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 г. Мур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ый ур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ожидании Пасх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75405" cy="4166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чакова Н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ОРК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сознание учениками значимости Пасхи, как главного праздника православных христиан и ознакомление их с Евангельским сюжетом, повествующим о воскресении Христа, а также актуализация их представлений о главных символах православной Пасх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ать учащимся о Страстной седмице и о традициях её про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историческими данными возникновения и значения главного христианского праздника «Пасха», православными обычаями и традициями этого праздника, расширить словарный запас по предм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уховно-нравственные потребности детей путём их приобщения к духовным ценностям, продолжать развивать интерес к предмету через приобщение познания истории православной христианск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овышения общекультурного уровня обучающихся, продолжать воспитывать положительные качества (чувство доброжелательности, взаимопомощи, уважения к друг другу, совершенствовать навыки совместной деятельности, прививать любовь к культуре и вере предков) через познание основ духовной культуры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виды: </w:t>
      </w:r>
      <w:r>
        <w:rPr>
          <w:rFonts w:cs="Times New Roman" w:ascii="Times New Roman" w:hAnsi="Times New Roman"/>
          <w:sz w:val="28"/>
          <w:szCs w:val="28"/>
        </w:rPr>
        <w:t>беседа, выборочное чтение, устный рассказ на тему, самостоятельная и коллективная работа, участие в учебном диалоге, сценка, чтение стих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 к урок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пасхальные куличи, яйца (Пасхальная галерея), разучивают стихи, готовят сообщения и сценку («Мария Магдалина во дворце император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презентация «Пасха», пасхальное яйцо, словари, рисунк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к восприят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 ур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должение работы по новой тем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цен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уппов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ение стих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 ур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флексия учеб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дание на д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 ребята, я рада вас приветствовать сегодня на уроке. Мне приятно видеть ваши внимательные глаза и добрые улыбки. Надеюсь, что сегодняшний урок подарит нам радость общения друг с другом. Успехов вам и удачи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 Мотив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музыку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с вами послушаем песенку, которая поможет нам определить тему сегодняшнего урока (</w:t>
      </w:r>
      <w:r>
        <w:rPr>
          <w:rFonts w:cs="Times New Roman" w:ascii="Times New Roman" w:hAnsi="Times New Roman"/>
          <w:i/>
          <w:sz w:val="28"/>
          <w:szCs w:val="28"/>
        </w:rPr>
        <w:t>Звучит Пасхальная песен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она вызывает у вас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может эта песенка звучать? (</w:t>
      </w:r>
      <w:r>
        <w:rPr>
          <w:rFonts w:cs="Times New Roman" w:ascii="Times New Roman" w:hAnsi="Times New Roman"/>
          <w:i/>
          <w:sz w:val="28"/>
          <w:szCs w:val="28"/>
        </w:rPr>
        <w:t>на Пасх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ам знакомо слово Пасха?  (</w:t>
      </w:r>
      <w:r>
        <w:rPr>
          <w:rFonts w:cs="Times New Roman" w:ascii="Times New Roman" w:hAnsi="Times New Roman"/>
          <w:i/>
          <w:sz w:val="28"/>
          <w:szCs w:val="28"/>
        </w:rPr>
        <w:t>Воскресение Иисуса Хри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же знаете об этом праздник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с вами начнем знакомиться с этим удивительным и долгожданным празднико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братите внимание, я для вас подготовила выставку книг «Пасха – светлый праздник» - эти книги помогут вам пополнить ваши знания, об этом светлом празднике. Можете в переменку с ними познакомиться, а также взять почитать, обратившись в школьную библиотеку или ко м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дорогие ребята идет Великий пост, длится он 7 недель. Великий пост завершается Страстной седмицей (седмица – неделя), особенно строгой, таинственной и торжественной. В этом году эта неделя выпадает на 29 апреля – 4 мая (2013г.). Эта неделя посвящена последним дням земной жизни Иисуса Христа. Его прощальным беседам с учениками, страданиями и крестной смерти, ожиданию Его святого Воскрес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день Страстной седмицы имеет свое особое, неповторимое значение и именуется Великим. Во время Великого поста православные идут на встречу к Богу, а вот во время Страстной седмицы Иисус идёт на встречу к людям. Это время воспоминаний последних дней жизни Иисуса Хри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ервых дня подготавливают православ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Великий Понеде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ь вспоминает засохшую смоковницу, не имевшую плодов и потому проклятую Спас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ник читается притча о Десяти Девах – разумных и не разумных, последние не имели добрых дел и не смогли попасть в ра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у церковь указывает на предательство Иуды – и одновременно покаяние грешницы, помазавшей ноги Христа дорогим ароматным мас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ыделяют последние дни Страстной нед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посвящен Тайной вечере, прощальной трапезе Христа с апостолами, установлению Таинства Причащения (или Евхарист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в четверг читается в храмах 12 Евангельских текстов, посвященных молитве Иисуса Христа в Гефсиманском саду. Его взятием под стражу и крестным страда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четверга, готовятся к встречи Пасхи – сначала убирают дом, а потом красят яйца и пекут кули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днем совершается вынос Плащаницы – происходит это в момент смерти Спасителя на Кресте, а вечер знаменуется торжественным чином Его Погреб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преддверие Светлого Воскресения, день, когда «молчит всякая плоть человеча», в это время Иисус Христос спускается в ад и выводит из этого мрачного места Адама и Еву, ветхозаветных. В Храме Гроба Господня в Иерусалиме сходит Благодатный огонь. В наших храмах батюшки освящают куличи и пасхи, яй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Понедельни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809875" cy="3648075"/>
            <wp:effectExtent l="0" t="0" r="0" b="0"/>
            <wp:wrapSquare wrapText="right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Вторни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86810" cy="44545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Ср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11245" cy="32499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Четвер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58615" cy="41725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Пятни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35555" cy="328866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Суб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67025" cy="436753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34696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ие Иисуса Хри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5055" cy="48164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Христа не заканчивается Его казнью. Евангелие рассказывает, что после распятия Иисус Христос на третий день вернулся к жизни – воскр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ещё слово по звучанию вы знаете? </w:t>
      </w:r>
      <w:r>
        <w:rPr>
          <w:rFonts w:cs="Times New Roman" w:ascii="Times New Roman" w:hAnsi="Times New Roman"/>
          <w:i/>
          <w:sz w:val="28"/>
          <w:szCs w:val="28"/>
        </w:rPr>
        <w:t>(воскресен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ля вас воскресенье? </w:t>
      </w:r>
      <w:r>
        <w:rPr>
          <w:rFonts w:cs="Times New Roman" w:ascii="Times New Roman" w:hAnsi="Times New Roman"/>
          <w:i/>
          <w:sz w:val="28"/>
          <w:szCs w:val="28"/>
        </w:rPr>
        <w:t>(день недели, выходно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такое Воскресение для православных христиан?  </w:t>
      </w:r>
      <w:r>
        <w:rPr>
          <w:rFonts w:cs="Times New Roman" w:ascii="Times New Roman" w:hAnsi="Times New Roman"/>
          <w:i/>
          <w:sz w:val="28"/>
          <w:szCs w:val="28"/>
        </w:rPr>
        <w:t>(предложение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ся к словаря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спевает выглянуть весенние солнышко, природа оживает, как все и млад и стар, готовятся с радостью встретить «праздников праздник и торжество торжеств» - Пасху. Пасха Христова буквально в переводе с древнееврейского языка, означает «переход», избавле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раздался первый благовест большого колокола (</w:t>
      </w:r>
      <w:r>
        <w:rPr>
          <w:rFonts w:cs="Times New Roman" w:ascii="Times New Roman" w:hAnsi="Times New Roman"/>
          <w:i/>
          <w:sz w:val="28"/>
          <w:szCs w:val="28"/>
        </w:rPr>
        <w:t>звучит  колокол)</w:t>
      </w:r>
      <w:r>
        <w:rPr>
          <w:rFonts w:cs="Times New Roman" w:ascii="Times New Roman" w:hAnsi="Times New Roman"/>
          <w:sz w:val="28"/>
          <w:szCs w:val="28"/>
        </w:rPr>
        <w:t>священник несет крест, а люди с иконами и зажженными свечами обходят вокруг храма (крестный ход) и поют радостные пасхальные гимны. Главный пасхальный гимн звучит так: «Христос воскресе из мертвых, смертию смерть поправ, и сущим во гробех живот даровав!» В переводе на современный русский язык гимн звучит так: «Христос воскрес из мёртвых, победив своей смертью смерть, и прежде умершим даровал жизн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сху все приветствуют друг друга дружескими поцелуями. Это называется христосоваться. Приветствуют друг друга словами: «Христос Воскресе!», отвечая «Воистину Воскресе!», обмениваясь крашеными яйц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зей у каждого много, подарков тоже нужно приготовить достаточно. Всех надо успеть поздравить. И поэтому православные христиане в день Пасхи не ездят на кладбище. Праздник жизни предназначен для жив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 событие Воскресения в православной культуре отражено, в том числе и на икон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зял на себя грехи мира. Библия говорит, что смерть человека – это следствие его греха. Христос же в котором не было греха, не мог стать и добычей для смерти. Поэтому приняв смерть, Христос в себе её победил и воскр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785" cy="46151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льное яйцо – это символ плодородия и веч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почему при покраске яиц используют красный цве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существует предание, в котором повествуется о первом красном яи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Магдалина, как и другие ученики Христа, ходила из страны в страну и всюду рассказывала про Иисуса, про то, как он воскрес из мёртвых и про то, чему он учил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времена, приходя к императору, люди всегда приносили ему какой-нибудь пода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Магдали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-то я была очень богат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осила ценные подар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богата только вер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сителя и Господа Хри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могу сегодня подари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ар – яичко, символ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бер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кто-нибудь воскресну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ятно это, невозможно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лишь только я поверю в воскресенье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ичко это станет красны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я Магдалина незаметно снимает белое покрывало с пасхального яичка и показывает яичко Тибер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л перс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император, посмотри скоре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 розовеет, нет – темнеет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о! – оно стало ярко-красны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стину Иисус Христос воскрес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я сцена. Все замирают в изумл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долгого говень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вшись на Страстно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с волнень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бе шествуют ноч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йцами и куличам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хами и со свеч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естным ходом, с дружным пень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Воскресен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пляшет и играет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сю тварь благословляе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емли и до небе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ет Христос Воскрес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ребята, Господь через чудо вразумил неверующего императ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было подарено первое пасхальное яйц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готовятся к Пасхе в ваших семьях? </w:t>
      </w:r>
      <w:r>
        <w:rPr>
          <w:rFonts w:cs="Times New Roman" w:ascii="Times New Roman" w:hAnsi="Times New Roman"/>
          <w:i/>
          <w:sz w:val="28"/>
          <w:szCs w:val="28"/>
        </w:rPr>
        <w:t>(красят яйца, пекут куличи, готовят творожную пасху, убираются дом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читывают сочинения «Пасха в моей семь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синквей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предлагаю вам группами составить синквейн со словом «Пасх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яя, радостн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ить, собирать, христосовать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сху пекут куличи и красят яй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ссвор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41567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ие на Пасх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здник праздников, главный праздни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а Хри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очка, которую пекут и освящают к Пасх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, что нам дается при крещении, и мы его носим на гру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называют символом жизни и обязательно освящают к Пасх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д, в котором молился Иисус Христос перед своими страдания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закончился для вас урок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ы сегодня узнали на урок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получили ответ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ись ли ещё моменты, интересующие вас по теме урок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для вас сложн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Пасхи – это радостный и светлый праздник. Чаще радуйте своих родителей хорошими поступками. На следующем уроке мы с вами продолжим нашу т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дом </w:t>
      </w:r>
      <w:r>
        <w:rPr>
          <w:rFonts w:cs="Times New Roman" w:ascii="Times New Roman" w:hAnsi="Times New Roman"/>
          <w:i/>
          <w:sz w:val="28"/>
          <w:szCs w:val="28"/>
        </w:rPr>
        <w:t>(можете домашнее задание готовить группами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ть у родителей, какие ещё традиции празднования Пасхи есть у вас в сем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о видах украшения яиц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ообщения о Светлой седмице (неделя, следующая за Пасхо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м урок «Улыбкой по кругу», встанем в круг, держась за руки, и улыбнёмся своему сосе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ие Христов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благочестивых людей – Иосиф Аримафейский и Никодим – сняли с Креста Тело Иисуса Христа, завернули в Плащаницу (чистое белое полотно) и положили во гроб (гробом служила пещера, высеченная в скал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шествии субботы, на рассвете первого дня недели (по-нашему в воскресенье), произошло великое землетряс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Господень, сшедший с неба, приступил ко гробу Иисуса Христа, и отвалил тяжелый камень от входа и сел на нё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ие воины, которые стерегли пещеру, разбежались кто к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день после страданий и крестной смерти Иисус Христос, силою свыше ожил, то есть воскрес из мертвых, и невидимый для всех, не тронув камня, вышел из пещ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кто узнал о Воскресении Иисуса была Мария Магдалина, Саломия и Мария, которые пришли в сад, где был гроб Спасителя, чтобы помазать Тело Его принесенными ароматными маслами. Подходя к гробу Мария Магдалина увидела, что камень отвален. В пещере был ангел, который сообщил им, что Христос Воскрес. Ангел послал их рассказать ученикам Его обо всем увиденном и услышан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этих женщин называют мироносицами (миро- благовонное масл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Пасх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благовест гу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церквей народ ва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глядит уже с небе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ей уж снят покров сне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и рвутся из о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ее ближний ле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ыпаетс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ваются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ет, полна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Май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олнце блещет ярк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е блещет я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ба глубь свет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 и гро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ят кол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лчно в Божьих хра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«Христос Воскрес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и див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ят до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Плеще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ие Христ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асхи, радостно иг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жаворонок взл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е синем, исчез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ь воскресения за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ь ту громко повтор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ь, и холм, и темный л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нись, земля, – они вещали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сь: Твой Царь, твой Бог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тесь, горы, долы, р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ена им смерть вове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сь и ты, зеле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, ландыш серебр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 – зацветите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сылайте гимн душис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му, Чья заповедь – любов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няжна Е. Горч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бе, Воскресшему, благодар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Воскресшему, благодар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а ночь, и новая з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наменует миру обно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людей любовию г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те непрест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 мир Его чуд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ы несказ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сонм Бесплотны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гельские л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рака скорбного мог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воссиял вели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ы, утесы, г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на! Смерти страх исч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ют наши вз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Бога, моря 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еан безбре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олкнут всякая печ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пот безнаде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ьте, челове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 Христ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ь попрал наве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икий князь К. К. Ром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е! Люди-бра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в теплые объя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радостно при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ссоры, оскорб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ветлый праздник Воскрес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будет омр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е! Ад трепещ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вечной правды блещ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бновленною зем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вселенная согр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ом Божественн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шает радость и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е! День священны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 во всех концах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у немолчная хв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и скорби и п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а оковы с них нисп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отпрянула от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Баж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хальный благов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 дремав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сол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лись у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ним небе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раз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по л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ась за ре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ая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об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ая в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няет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за дор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ет з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Есе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ал его с понятным нетерп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 святой в душе своей хра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гармонию молитвенного п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ромом неба всколыхнул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 благовест над Русскою земл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ка голосом о небе нам вещ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лнца луч весеннею п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цвету путь природе освещ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, о Боже, к Твоему прест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да, Истина светлее наши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уть держу по Твоему глаг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ышу я сквозь звон колок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Бальмо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! Опять с зарею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Опять с зар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еет долгой ночи т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зажегся над земле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вой жизни нов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чернеют чащи б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тени его сы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еркала, стоят оз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ат свежестью ноч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синеющих доли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ут туманы... Но смот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горят на горных льди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 огнистые за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выси пока си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имой, как меч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голоса земли смолк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рочна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 каждым часом приближ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алеющих верш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блещут, разгор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ьму лесов, и в глубь до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зойдут в красе жел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вестят с высот неб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нь настал обетован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г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Бу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напев молитв пасхальных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пев молитв пасх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звон кол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летит весна из даль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денных кр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еющем уб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ют темные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блещет, точно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– точно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ы в бархате зеле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ая с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шуйчатым колон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ями по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у нас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тил, как та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ристосовался ланд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крылым мотыль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капают ка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наше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за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в гости к нам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Феоф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! Скворцы пою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Скворцы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обудясь, ликуют ст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ах, журча, ручьи бе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звонким смехом быстро р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скованны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задумчив темны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я счастью пробужд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сь! Пой песню Воскресень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В любви луч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ет скорби мрачный хол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 царствует в серд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, кто стар, и тех, кто мол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ом благостных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нам песня Воскрес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и счастья, и прощенья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Ладыже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с воскрес! Он, Царь ми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й могучих Повел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весь смиренье, весь –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ешный мир святую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л как ангел-искуп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Он людям 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 святого всепрощ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адшим милость да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вятые убе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л страдать, как сам страд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Он возвес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земле все люди – бра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ир любовью обнов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кресте врагов прос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открыл свои объя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и радостные зв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нье ангелов с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ют злобу, скорби, м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м все братски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ем всех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 Ро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е!!! Жизнь торжеству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когда так благо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пробу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щет сердце радо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вым Воскрес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веселием объ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ует с небе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Повержен 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стна смерть над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солнце, Ожил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трели рвутся ввы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ет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жествует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Гром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ние празд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ют лежать в кров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теплые л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ный запах сладки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ут медом кул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ще не сняв пиж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на кухн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яички красит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ежно на ме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 доброе, сын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ы сегодня сп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кулича кус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можно, ты же 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тил: – 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возраст тут при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 всеми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еться кулич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ла меня мам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же совсем 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мы тебя, сыну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 храм возьмем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ясь милой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ял от счастья в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у я сегодня в хр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 всех: 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Гром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! – всего два слов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– всего два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лагодати сколько в 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земным блаженством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ены в сердцах т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ы скорби и стра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ы горе и нуж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лкли стоны и ропт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и зависть и враж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Потех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лица радостью сияю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а радостью си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свободны от страст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удодейственно вли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вятые на люде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г священны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о, выше всех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ли во вселенно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Потех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йте песни Светлой Пасх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песни Светлой Пасх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всех дней прекра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 мою ты пост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ебя уж кул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тебя я в день весен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вятого Воскрес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мнит в небе кре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вдохнов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вятого Воз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ся, как неб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сини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это очень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я. Над нами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рогою 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люди,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ричат: Воскрес! О,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 в доме кули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ки и три св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ый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ше моей лег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полно умил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оты и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тели дале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не душу напол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ветится в оч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удто, в неб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солнышко сияет!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ди - братья! Наступ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еликий, день спас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воскрес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 правды, Бога сил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от нас вражда и зло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будем! Все прос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ением поч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сь Восставшего из гро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злобствовал, не мстил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отеческой любов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честною  Своей к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йных нас омыл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оскрес! - Настанет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я и для н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ведом этот ч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грехов не сбросим б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не думаем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в минуту возро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чтожества и т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станем пред Христом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скрес! Обитель 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ткрыта для люд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 дорога к 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грешная, свя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пресвитер В. Баж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 царские врата пред нам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царские врата пред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й огонь сияет от свеч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опять расставили во хр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яйца, пасхи, кули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емно, но солнышко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семи красками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но друг другу повторя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истос воскрес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истину воскре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ерей В. Шамо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с воскрес!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звон восходит до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их душах с раннег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лампада мира и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чется поверить в этот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г коснулся каждого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бросив с плеч грехов кошмарных гру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ла замордованная Ру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 Поп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Христово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весь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ветлый пусть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 скорей в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все «Христос воскресе!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учше на ду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аждый в праздник вес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солнцу и вес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тая Пас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Святого песноп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а благоухает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ветлый Воскрес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миром осе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казано, сверш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ил кто – пове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ожественная милость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 отверсты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 собрался богом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радостны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весёлый колоко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родной моей столиц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авель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и солнц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и ле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авят Б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ыбке си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ых неб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а же рад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да исчез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ах исч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больше злоб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ивны зв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ых слов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слыш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и солнц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и ле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авят Б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Чар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ко звуки колоко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в твердь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га, за степи воль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емучий тем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ардом звуков рад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 певучая вол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гновений дивных, слад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пасхальная 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, в тех звуках - миг прощ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е суетной –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едельного смире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 златой ве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– молитвы бесконечны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ов див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ечаль и слезы вечн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тый кровью Бо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земли восторг таин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той восторг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Бессмертный и Един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Чар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перед Пасх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етлой Пасхи остается две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еревья и кусты зазеле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на солнце купола церк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вся светится от теплых, яс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, златые, голуб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ревние и все же молод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распустившейся лист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 купола моей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ак много видели и зн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рдостью над прошлым возвыш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четыре, три и пять 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ье праздничных колок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нет скоро куличом и пасх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раскрасит город новой кра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х улиц подчеркнув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а пасхальные проб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 Оле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дверии Христова Воскрес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. Страстная пятница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тихает в ожидании Пас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кла от дождей душистая ли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вечер приглушает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из души сомнение, трев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окаяние, откров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го святого я прошу у Б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Христова Воскр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 Оле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х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чества! Пророчества сбы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радуются словно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Чтоб все могли спаст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вновь жила любовь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Королёв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96995" cy="54362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3138805" cy="3679825"/>
                  <wp:effectExtent l="0" t="0" r="0" b="0"/>
                  <wp:wrapSquare wrapText="right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17545" cy="413067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227070" cy="255143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952750" cy="397700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7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07560" cy="580072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54420" cy="461772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Христос Воскресе!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православной культуры – Кураев А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ы мировых религиозных культур – Беглов А.Л., Саплина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светской этики – Основы духовно-нравственной культуры народов России. Основы светской этики. 4-5 классы: учебник для общеобразоват. учреждений. – М.: Просвещение, 2012, - 63с.: ил. – Авторы уроков 1,30   А.Я. Данилю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тал «Открытый класс»: http://www.openclass.ru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уб содружества учителей ОРКСЭ:  http://www.proshkolu.ru/club/orkis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://www.orkce.org/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http://www.state-religion.ru/ Государство и религ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http://www.rondtb.msk.ru – «Круглый стол» по религиозному образованию. 9.http://www.ork.ru/ - Общество. Религия. Куль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http://www.religare.ru/ - Религия и С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www.kuraev.ru – Сайт диакона Андрея Кура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voskresnay-shcola.ortox.ru› - Раскраски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4:00Z</dcterms:created>
  <dc:creator>Наташа</dc:creator>
  <dc:description/>
  <cp:keywords/>
  <dc:language>en-US</dc:language>
  <cp:lastModifiedBy>Кабинте48</cp:lastModifiedBy>
  <dcterms:modified xsi:type="dcterms:W3CDTF">2014-09-22T06:54:00Z</dcterms:modified>
  <cp:revision>13</cp:revision>
  <dc:subject/>
  <dc:title/>
</cp:coreProperties>
</file>