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курсу «Окружающий мир» в 1 класс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МК «Школа России»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  <w:u w:val="single"/>
        </w:rPr>
        <w:t>.  Откуд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берётся и куда девается мусо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виз урока: </w:t>
      </w:r>
      <w:r>
        <w:rPr>
          <w:rFonts w:cs="Times New Roman" w:ascii="Times New Roman" w:hAnsi="Times New Roman"/>
          <w:sz w:val="28"/>
          <w:szCs w:val="28"/>
        </w:rPr>
        <w:t>В природе нет мусора, нет отхо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учиться, друзья, у природ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представления об источниках бытового мусора и о способах его утилизации; убедить в необходимости соблюдения чистоты дома, в городе, на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осознание учащимися необходимости соблюдать чистоту; освоение первичных навыков совмес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содействовать осознанию учащимися ценности изучаемой темы через решение экологической проблемы; осознать значимость своей деятельности в малых группах, обеспечить мотивацию учеб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выбору средств и способов деятельности для определения источника возникновения мусора и  его утилиз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пониманию учебной задачи урока и стремлению её выполнить и оценить свои достижения; организовать поиск нужной  информации через чтение текстов, формировать элементы учебного сотрудничества через обсуждение  в группах необходимости раздельного сбора мусора; умение строить речевые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рисунок Злючки – Грязючки, цветок ромашки с лепестками-вопросами, коллаж инопланетного города, упаковки от продуктов (бумажные, стеклянные, пластмассовые, металлические), конверт «Советы Мудрой Черепахи», 4 мусорные корзинки с надписями: бумажные, стеклянные, пластмассовые, металлически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 Мотивация 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УД: внутренняя потребность включения в учебную деятельность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хочу»; волевая саморегуляция, планировании учебного сотрудничества с учителем и сверстни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: Мы урок начнём с разминки:             А теперь рывки ру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тали, выпрямили спинки.                Выполняем вместе с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право-влево наклонились                 Раз-рывок и два - ры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руг другу улыбнулись.                   Начинаем наш ур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приятно сегодня у нас в классе, чистота и порядок. Спасибо дежурным! В чистом классе и думается лег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рогие, ребята! Сегодня на урок я принесла вам необычное сообщение. На сайты российских школ пришёл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. Кто из вас знает, что он означает? (Это сигнал бедствия). А за сигналом пришло сообщение, послушайте его вним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Уважаемые жители Земли! Мы живём на планете ЯЛМЕЗ. Посылаем вам снимок нашей планеты, которой грозит гибель. Посоветуйте, как спасти нашу планету! Заранее вам мы благодарн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 на снимок (Учитель показывает объёмный коллаж: на фоне космического пространства изображена планета, заваленная мусором, видны бутылки, пакеты, железные банки и др. На горе мусора – Злючка - Грязнюч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вы думаете, какая беда случилась на планете? И что там делает Злючка-Грязючка?  (Предположения детей: она появляется там, где гряз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сможем ли мы помочь жителям этой плане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вперёд! Удачи в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УД: умение поставить учебную задачу, спланировать свою деятельность, её результ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обратиться к словам-помощникам. Как вы думаете, какие важные вопросы надо задать, чтобы решить пробл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доске цветок ромашка с вопросами на лепестках: что? кто? как? откуда? куда? где? когда? почему? заче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«Мозговой штурм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оллективный отбор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ых важных вопросов: откуда берётся мусор? и куда убрать мусор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доске появляется тема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 «Откуда появляется и куда исчезает мусор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мы ответим на эти вопросы, то, значит, справимся с зад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ы будем находить ответы на вопросы? Определите наших помощников. (Спрашивать у учителя, друг у друга, обратиться к учебнику, к Мудрой Черепахе, на доске появляются знаки – символы «помощников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 содержании учебника, нет ли в нём наших вопрос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пределяют по содержанию учебника с. 95. ,находят нужную страниц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сская пословица гласит: «Один ум хорошо, а два – лучше». Последуем совету и будем работать в группах (</w:t>
      </w:r>
      <w:r>
        <w:rPr>
          <w:rFonts w:cs="Times New Roman" w:ascii="Times New Roman" w:hAnsi="Times New Roman"/>
          <w:i/>
          <w:sz w:val="28"/>
          <w:szCs w:val="28"/>
        </w:rPr>
        <w:t>Рассаживаются по группам постоянного сост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воение новых знаний и способов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УД: постановка и решение проблем: самостоятельное создание способов решения проблем поискового характер; планирование учебного сотрудничества; умение осознанно и произвольно строить речевое высказывание; поиски и выделение необходимой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теме: «Откуда берётся мусор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группах.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ить правила работы в группах, распределение обязанностей в группе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ситуации  (Опора на личный опыт,  наблюдения в жизненных ситуациях). Дети получают задание на карточ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.Задание №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  <w:u w:val="single"/>
        </w:rPr>
        <w:t>Обсудите в группе, откуда берётся мус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г. Вспомните: чем пользуется человек каждый де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ой мусор образуется после использования продук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г. Проверь по учебнику на с. 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г. Прочитайте на с. 78, что любит Злючка-Грязю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аг. Подготовь сообщение: «Мы узнали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деятельности. (</w:t>
      </w:r>
      <w:r>
        <w:rPr>
          <w:rFonts w:cs="Times New Roman" w:ascii="Times New Roman" w:hAnsi="Times New Roman"/>
          <w:sz w:val="28"/>
          <w:szCs w:val="28"/>
        </w:rPr>
        <w:t xml:space="preserve">Рисунок Муравьишки на доске). </w:t>
      </w:r>
      <w:r>
        <w:rPr>
          <w:rFonts w:cs="Times New Roman" w:ascii="Times New Roman" w:hAnsi="Times New Roman"/>
          <w:b/>
          <w:sz w:val="28"/>
          <w:szCs w:val="28"/>
        </w:rPr>
        <w:t xml:space="preserve">Узнали, </w:t>
      </w:r>
      <w:r>
        <w:rPr>
          <w:rFonts w:cs="Times New Roman" w:ascii="Times New Roman" w:hAnsi="Times New Roman"/>
          <w:sz w:val="28"/>
          <w:szCs w:val="28"/>
        </w:rPr>
        <w:t>что за обычным мусором скрывается большая проблема, которую надо решать всем сообща.(с. 78 учебни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лушав все сообщения, делаем вывод</w:t>
      </w:r>
      <w:r>
        <w:rPr>
          <w:rFonts w:cs="Times New Roman" w:ascii="Times New Roman" w:hAnsi="Times New Roman"/>
          <w:sz w:val="28"/>
          <w:szCs w:val="28"/>
        </w:rPr>
        <w:t>: человек в процессе жизнедеятельности использует большое количество вещей (гигиена, питание, учёба, досуг и пр.); став ненужными, они превращаются в мусор, как и упаковки от этих вещей. Так ли прекрасна планета, когда она завалена грудами мусора; как сохранить красоту планеты?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 на экологическую проблему: </w:t>
      </w:r>
      <w:r>
        <w:rPr>
          <w:rFonts w:cs="Times New Roman" w:ascii="Times New Roman" w:hAnsi="Times New Roman"/>
          <w:sz w:val="28"/>
          <w:szCs w:val="28"/>
        </w:rPr>
        <w:t xml:space="preserve">человек не может жить без этих вещей  = эти вещи мешают жизни.  Что дел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тдохнём для того, чтобы приступить к решению этой важ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физминутка</w:t>
      </w:r>
      <w:r>
        <w:rPr>
          <w:rFonts w:cs="Times New Roman" w:ascii="Times New Roman" w:hAnsi="Times New Roman"/>
          <w:sz w:val="28"/>
          <w:szCs w:val="28"/>
        </w:rPr>
        <w:t xml:space="preserve"> «Собери мусор»: отправься на поиск ненужных упаков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коле: 1гр.- в столовую 2гр.- в коридор, 3гр.- в классе.4гр.- в спортзал (учитель заранее расставил эти упаковки) или по ситуации на усмотрение учителя в стихотворной форм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растут цветы            Ветер дует иногда      А потом опят встают     Небывалой красоты.               Только это не беда.        И по- прежнему цве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лнцу тянутся цветы         Наклоняются листоч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отянись и ты.             Опускают лепес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исследовательской деятельности по формированию представлений о способах утилизации мусора. Вторая жизнь ненужных вещей. </w:t>
      </w:r>
      <w:r>
        <w:rPr>
          <w:rFonts w:cs="Times New Roman" w:ascii="Times New Roman" w:hAnsi="Times New Roman"/>
          <w:sz w:val="28"/>
          <w:szCs w:val="28"/>
        </w:rPr>
        <w:t>Продолжить работу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. Задание №2 Подумайте и предложите, куда лучше девать  мус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г. Куда девается мусор из нашего дома? Проследи путь мусора из вашей квартиры. Используй слова: мусорное ведро, мусоропровод, контейнер, мусоров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г. Обсудите, куда лучше вывезти мусор. Объясните своё 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г. Рассмотри верхний рисунок  в учебнике на с.79.Сделай вы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хороший вариант - это завод по переработке мусора. Но, к сожалению, они есть не везде, поэтому чаще всего мусор вывозят на св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рганизуются свал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алка должна располагаться на значительном расстоянии от городов и поселков, в таком месте, чтобы ветер не приносил к жилью человека неприятный запах. Это место не должно располагаться вблизи водоемов и запов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многих странах жители, прежде чем выбросить мусор, сортируют его: мусор из разного материала собирают в разные контейнеры. Для чего они  это делают? (Чтобы облегчить его переработку на заво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рассортируем свои упаковки, которые вы собрали во время физминутки.( Предлагаются урны с надписями: бумажные, пластиковые, стеклянные, металлическ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изготовить из вторсырья? (Просмотр слай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полезные вещи вы можете сделать своими руками? (Продолжить эту работу во внеурочной деяте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деятельности:( </w:t>
      </w:r>
      <w:r>
        <w:rPr>
          <w:rFonts w:cs="Times New Roman" w:ascii="Times New Roman" w:hAnsi="Times New Roman"/>
          <w:sz w:val="28"/>
          <w:szCs w:val="28"/>
        </w:rPr>
        <w:t xml:space="preserve">Рисунок Муравьишки) </w:t>
      </w:r>
      <w:r>
        <w:rPr>
          <w:rFonts w:cs="Times New Roman" w:ascii="Times New Roman" w:hAnsi="Times New Roman"/>
          <w:b/>
          <w:sz w:val="28"/>
          <w:szCs w:val="28"/>
        </w:rPr>
        <w:t>Научились</w:t>
      </w:r>
      <w:r>
        <w:rPr>
          <w:rFonts w:cs="Times New Roman" w:ascii="Times New Roman" w:hAnsi="Times New Roman"/>
          <w:sz w:val="28"/>
          <w:szCs w:val="28"/>
        </w:rPr>
        <w:t xml:space="preserve"> сортировать мусор из раз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ернёмся к началу урока и вспомним, о чём просили нас жители планеты ЯЛМЕ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оветы мы отправим им  для решения их пробле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йте название планеты наоборот. (ЗЕМ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раскрытием элемента гуманистических ценностей </w:t>
      </w:r>
      <w:r>
        <w:rPr>
          <w:rFonts w:cs="Times New Roman" w:ascii="Times New Roman" w:hAnsi="Times New Roman"/>
          <w:sz w:val="28"/>
          <w:szCs w:val="28"/>
        </w:rPr>
        <w:t>- окружающая природа как условие жизни и здоровь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ть мусор, где попало, охранять природу и соблюдать чистоту. Для охраны природы создана целая наука - экология. А люди, которые занимаются охраной природы и ее богатствами называются экологами. Чтобы сохранить чистоту на нашей планете и сберечь ее богатства, каждый человек должен стать хотя бы немного эко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нет мусора, нет и отход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учиться, друзья, у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   Мы на планете вместе жив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Эта планета наш общий д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   Быстрые реки и синее мо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Лес и поляны, и дальние г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   Дом для зайчонка, дом для олен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Дом для дельфина, кита и тюл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     Всех приютила наша план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для мусора места здесь н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УД :умение структурировать знания, оценка процесса и результатов деяте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ите свои достижения на уроке: </w:t>
      </w:r>
      <w:r>
        <w:rPr>
          <w:rFonts w:cs="Times New Roman" w:ascii="Times New Roman" w:hAnsi="Times New Roman"/>
          <w:b/>
          <w:sz w:val="28"/>
          <w:szCs w:val="28"/>
        </w:rPr>
        <w:t>«Я»-</w:t>
      </w:r>
      <w:r>
        <w:rPr>
          <w:rFonts w:cs="Times New Roman" w:ascii="Times New Roman" w:hAnsi="Times New Roman"/>
          <w:sz w:val="28"/>
          <w:szCs w:val="28"/>
        </w:rPr>
        <w:t xml:space="preserve"> как чувствовал себя, доволен ли работой; </w:t>
      </w:r>
      <w:r>
        <w:rPr>
          <w:rFonts w:cs="Times New Roman" w:ascii="Times New Roman" w:hAnsi="Times New Roman"/>
          <w:b/>
          <w:sz w:val="28"/>
          <w:szCs w:val="28"/>
        </w:rPr>
        <w:t>«Мы</w:t>
      </w:r>
      <w:r>
        <w:rPr>
          <w:rFonts w:cs="Times New Roman" w:ascii="Times New Roman" w:hAnsi="Times New Roman"/>
          <w:sz w:val="28"/>
          <w:szCs w:val="28"/>
        </w:rPr>
        <w:t xml:space="preserve">»-комфортно ли было работать в группе, какие затруднения были в общении; </w:t>
      </w:r>
      <w:r>
        <w:rPr>
          <w:rFonts w:cs="Times New Roman" w:ascii="Times New Roman" w:hAnsi="Times New Roman"/>
          <w:b/>
          <w:sz w:val="28"/>
          <w:szCs w:val="28"/>
        </w:rPr>
        <w:t>«Дело»</w:t>
      </w:r>
      <w:r>
        <w:rPr>
          <w:rFonts w:cs="Times New Roman" w:ascii="Times New Roman" w:hAnsi="Times New Roman"/>
          <w:sz w:val="28"/>
          <w:szCs w:val="28"/>
        </w:rPr>
        <w:t>-какие учебные задачи были решены , что узнали, чему науч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 работу с помощью знака (на с. 79- показ зна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надеюсь, что после сегодняшнего урока  на нашей ЗЕМЛЕ станет на 25 экологов бол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0:00Z</dcterms:created>
  <dc:creator>User</dc:creator>
  <dc:description/>
  <dc:language>en-US</dc:language>
  <cp:lastModifiedBy>User</cp:lastModifiedBy>
  <dcterms:modified xsi:type="dcterms:W3CDTF">2015-02-11T19:51:00Z</dcterms:modified>
  <cp:revision>2</cp:revision>
  <dc:subject/>
  <dc:title/>
</cp:coreProperties>
</file>