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Развитие речи. Сочинение описание природы</w:t>
        <w:br/>
        <w:t>Цель урока: .</w:t>
        <w:br/>
        <w:t>Задачи:</w:t>
        <w:br/>
        <w:t>систематизировать знания учащихся о типах текста, учить отличать текст – описание от других видов текстов.</w:t>
        <w:br/>
        <w:t>создать условия для развития устной и письменной речи через: формирование коммуникативных и речевых умений, направленных на восприятие и воспроизведение речевого высказывания;</w:t>
        <w:br/>
        <w:t>умение прогнозировать тему, основную мысль, структуру будущего текста.</w:t>
        <w:br/>
        <w:t>создать условия для развития творческого воображения, для развития чувства люби к родному краю.</w:t>
        <w:br/>
        <w:t>Ход урока</w:t>
        <w:br/>
        <w:t>1.Оргмомент Долгожданный дан звонок –</w:t>
        <w:br/>
        <w:t>Начинается урок.</w:t>
        <w:br/>
        <w:t xml:space="preserve">Посмотрите, всё ли у вас готово к работе </w:t>
        <w:br/>
        <w:t>2. психологический настрой</w:t>
        <w:br/>
        <w:t>3. Актуализация знаний. Какая часть речи помогает более точно и эмоционально описывать предметы, события? -Имя прилагательное</w:t>
        <w:br/>
        <w:t>4. Мотивация. Определение темы, задач урока .</w:t>
        <w:br/>
        <w:t>На календаре уже второй месяц зимы, а наш город значит , по-прежнему во власти зимы. Ей совсем не хочется уходить от нас. А вам же хочется тепла, лета?Текст – описание.</w:t>
        <w:br/>
        <w:t xml:space="preserve">-Зима в моём городе. Нам предстоит описать зимний город так, как видит его каждый из вас, выразить своё отношение к нему, и всё это при помощи слов. Пусть речь ваша будет правильной, красивой, точной. Внимательно прочитайте тему нашего сочинения </w:t>
        <w:br/>
        <w:t>5.Развитие речи. Ваше сочинение будет состоять из 3-х частей.( зима, город, я) Что в городе зимнем красивей, чем летом ? (катанием на лыжах, играми в снежки, новогодними праздниками ) .Составим ассоциативный ряд к слову «зима» используя именами прилагательнчми. Чем запомнилась вам зима?</w:t>
        <w:br/>
        <w:t>ГОРОД.-Как ведут себя улицы, деревья, люди в нашем городе зимой?</w:t>
        <w:br/>
        <w:t>-Что здесь красивей всего?</w:t>
        <w:br/>
        <w:t xml:space="preserve">Я.-Давайте же пройдёмся по улицам нашего города. </w:t>
        <w:br/>
        <w:t>6.Самостоятельная работа. Письмо детьми</w:t>
        <w:br/>
        <w:t>7. Итог урока. -Какой теме посвящено наше сочинение? Чем красив мой город зимой?</w:t>
        <w:br/>
        <w:t>-Кто из вас хочет зачитать свою работу?</w:t>
        <w:br/>
        <w:t>-Какая часть речи помогала вам сегодня сделать вашу речь яркой, точной?</w:t>
        <w:br/>
        <w:t>8. Рефлексия- Кому понравилось работать на уроке?</w:t>
        <w:br/>
        <w:t>- Что было интересного на уроке?</w:t>
        <w:br/>
        <w:t xml:space="preserve">9. Домашнее задание Отредактировать сочинение. </w:t>
        <w:br/>
        <w:t>Зима в моём городе.</w:t>
        <w:br/>
        <w:t>В наш город пришла зима. Закружила она метелями. Расписала стёкла в окнах необыкновенными узорами. Засыпала улицы белым снегом.</w:t>
        <w:br/>
        <w:t>Холодно взрослым. Они поднимают воротники и стараются побыстрее пробежать по улице по своим взрослым серьёзным делам. А ребятне всё нипочём! Так весело скатиться с горки на санках со своим другом! А снежки! А лыжи!</w:t>
        <w:br/>
        <w:t>Я иду по аллее городского парка. Под ногами хрустит снежок, а вокруг тихо падают большие белые хлопья. Так красиво вокруг!</w:t>
        <w:br/>
        <w:t>Я люблю свой родной город!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ru-RU"/>
        </w:rPr>
        <w:t>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8:00Z</dcterms:created>
  <dc:creator>Бибигуль Заирова</dc:creator>
  <dc:description/>
  <cp:keywords/>
  <dc:language>en-US</dc:language>
  <cp:lastModifiedBy>Бибигуль Заирова</cp:lastModifiedBy>
  <dcterms:modified xsi:type="dcterms:W3CDTF">2015-01-15T15:53:00Z</dcterms:modified>
  <cp:revision>1</cp:revision>
  <dc:subject/>
  <dc:title/>
</cp:coreProperties>
</file>