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иселева И.В.,</w:t>
      </w:r>
    </w:p>
    <w:p>
      <w:pPr>
        <w:pStyle w:val="Style14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Style14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ОУ «ООШ №7» г.Петровска</w:t>
      </w:r>
    </w:p>
    <w:p>
      <w:pPr>
        <w:pStyle w:val="Style14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Style14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ация образовательных предметов </w:t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форма повышения духовно-нравственной компетенции учащихся в рамках реализации ФГОС</w:t>
      </w:r>
    </w:p>
    <w:p>
      <w:pPr>
        <w:pStyle w:val="Style14"/>
        <w:spacing w:lineRule="auto" w:line="276"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бразование не может оставаться в стороне от стремительных процессов научно-технического прогресса, усиления интегративных функций в развитии науки, техники, производства, политики. Наше общество находится в постоянном развитии и через систему образования выдвигает и реализует все новые требования к человеку, а, следовательно, и к качеству образования: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 обучаемости, т.е. к постоянному самообразованию, освоению новых видов деятельности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 интеллектуально-физическому развитию, т.к. доступ к технологиям возможен только интеллектуально развитым людям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 способности мыслить и действовать творч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ы устанавливают требования не только  к предметным результатам, но и к личностным качествам, которым отдаётся предпочтение. В основе такого подхода лежит не изучаемый предмет, а ученик, которого мы развиваем. Формируем из него индивидуальность. Ребёнок – центр развития, а предмет – средство, с помощью которого мы развиваем ребёнка. Подобные акценты заставляют по-новому взглянуть на цель образовательного процесса – приоритетное развитие лично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снове стандартов лежит личностно-ориентированный подход,  базирующийся на обеспечении соответствия учебной деятельности обучающихся их возрасту и индивидуальным особенност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-ориентированный подход обеспечивает достижение планируемых результатов освоения основной образовательной программы  начального общего образования и создаёт основу для самостоятельного успешного усвоения обучающимися новых знаний, умений, видов и способов деятельности, компет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один из предметов гуманитарного цикла, единственный школьный предмет, который изучается до 11 класса. Чем богаче и разнообразнее мир, окружающий ребёнка, тем богаче и разнообразнее его личность.</w:t>
      </w:r>
    </w:p>
    <w:p>
      <w:pPr>
        <w:pStyle w:val="Heading2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уроков литературы – воспитать внимательного читателя, пробудить любовь к художественному слову. Она помогает ученику почувствовать единство мира и человека. Задача учителя-словесника – выявить общечеловеческие ценности, способствовать воссоединению целостного мировосприят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этих задач во многом поможет интеграция учебных предметов, которая помогает ученику увидеть богатство и разнообразие мир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это внутрипредметная интеграц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урс литературы сам по себе уже является интегрированным, т.к. содержит в себе науку о литературе (литературоведение), различные виды искусства (музыку, живопись), исторические сведения, читательский опыт учащихся, основы сочинительства, т.е. явления разного порядка, связанные между собой на основе целеполагания и  развивающие духовно-нравственную культуру, творческие способност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литературы - это начало литературного маршрута, открытие какой-либо эстетической, нравственной, философской проблемы. И путей повышения интереса обучающихся к моему предмету множество: </w:t>
      </w:r>
      <w:r>
        <w:rPr/>
        <w:t xml:space="preserve"> </w:t>
      </w:r>
    </w:p>
    <w:tbl>
      <w:tblPr>
        <w:tblW w:w="9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2010"/>
        <w:gridCol w:w="4505"/>
      </w:tblGrid>
      <w:tr>
        <w:trPr>
          <w:trHeight w:val="513" w:hRule="atLeast"/>
        </w:trPr>
        <w:tc>
          <w:tcPr>
            <w:tcW w:w="908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традиционные формы урока</w:t>
            </w:r>
          </w:p>
        </w:tc>
      </w:tr>
      <w:tr>
        <w:trPr>
          <w:trHeight w:val="513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уроков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уроков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 создания</w:t>
            </w:r>
          </w:p>
        </w:tc>
      </w:tr>
      <w:tr>
        <w:trPr>
          <w:trHeight w:val="2382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, </w:t>
              <w:br/>
              <w:t xml:space="preserve">турнир, </w:t>
              <w:br/>
              <w:t xml:space="preserve">конференция, </w:t>
              <w:br/>
              <w:t>видеоурок и др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типичных атрибутов изучаемой эпохи, эффектный способ преподнесения темы.</w:t>
            </w:r>
          </w:p>
        </w:tc>
      </w:tr>
      <w:tr>
        <w:trPr>
          <w:trHeight w:val="2367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, </w:t>
              <w:br/>
              <w:t xml:space="preserve"> дискуссия, </w:t>
              <w:br/>
              <w:t xml:space="preserve">исторический портрет, </w:t>
              <w:br/>
              <w:t>проблемный урок и др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а личного присутствия через анализ деятельности исторических лиц.</w:t>
            </w:r>
          </w:p>
        </w:tc>
      </w:tr>
      <w:tr>
        <w:trPr>
          <w:trHeight w:val="2367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нан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, </w:t>
              <w:br/>
              <w:t xml:space="preserve">аукцион, </w:t>
              <w:br/>
              <w:t xml:space="preserve">викторина, </w:t>
              <w:br/>
              <w:t xml:space="preserve">конкурс знатоков, </w:t>
              <w:br/>
              <w:t>олимпиада и др.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пособы проверки знаний и умений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разовательный стандарт по русскому языку ориентирован не только и не столько на обучение орфографии и пунктуации, сколько на формирование языковой и духовной культуры школьников, умение грамотно думать и хорошо говорить и писать в разных условиях общения. Поэтому естественной станов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грация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>и создание русской словесности, предмета, синтезирующего знания учащихся по языку с проникновением в мир художественной литературы. Такие уроки дают замечательную возможность закреплять знания, полученные на уроках русского языка, и углублять мотивацию к учению. В основе таких уроков - интересный текст, способствующий духовному развитию ученика, соответствующий возрастным особенностям школьника, вместе с тем содержащий что-то новое в интеллектуальном и эмоциональном плане, насыщенный орфографически, грамматически, пунктуационно и по возможности актуальный на момент использования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Также на уроках русского языка   невозможно без создания оригинальных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лингвистических сказо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по методике Л.В.Бурмистровой, в основу которой положена идея создания системы зрительных образов обобщённых опор, закреплённых в сказочном повествовании). Лингвистические сказки стимулируют развитие образного мышления, формируют положительную мотивацию к изучению правил. Интеграция русского языка и литературы помогает школьнику увидеть «жизнь грамматических явлений изнутр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уроков литературы и ист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биографии писателя или фактов, описанных в произведении, требуют опоры на определённую историческую эпоху, на информацию об исторических деятелях. Как раскрыть образ Пугачёва в повести Пушкина «Капитанская дочка» без опоры на исторический материал о Пугачёвском бунте и личности предводителя? Как показать трагедию Григория Мелехова, не затронув реальной судьбы донского казачества?</w:t>
        <w:br/>
        <w:t>   На таких уроках   использую исследовательский метод обучения, давая учащимся индивидуальные и групповые опережающие задания. Это позволяет не только расширять знания, но и воспитывать познавательный интерес, повышая мотивацию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грация литературы и искус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литературы, посвященные пейзажной лирике, « Словом, музыкой, кистью…» предполагают знакомство не только с творчеством поэтов, но и художников, композиторов. Описывая природу, художник использует краски, поэт – слова и образы, композитор – ноты.</w:t>
        <w:br/>
        <w:t xml:space="preserve"> Как правило, все учащиеся получают задание приготовить сообщение о художниках, композиторах, чьи произведения будут представлены на уроке. При этом достигаются следующие цели: расширение кругозора, развитие у детей образного мышления, эстетического вкуса, умения сравнивать и анализировать. Решается и коммуникативная задача – воспитание умения слушать собеседника, формирование умения работать в группах, умения прислушиваться к мнению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кую форму работы, удаётся провести аналогии в тематике художественных произведений и произведений живописи, показать, как представлена одна и та же тема в литературе и живописи, музыке.</w:t>
      </w:r>
    </w:p>
    <w:p>
      <w:pPr>
        <w:pStyle w:val="Normal"/>
        <w:spacing w:before="0" w:after="0"/>
        <w:jc w:val="both"/>
        <w:rPr/>
      </w:pPr>
      <w:r>
        <w:rPr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нтеграция изобразительного искусства и языкознания позволяет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роиллюстрировать орфографические правил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создава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ассоциатив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исунки. Словарные слова, исключения из правил, можно также представить в виде графического знака, рисунка (видеомы), что поможет запомнить их легко, быстро и надол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 xml:space="preserve">Творческие задания для учащихс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6-7 класс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аправлены в первую очередь на активизацию восприятия ими художественного слова: сочинения-размышления, сочинения-ассоциации, письма, дневниковые записи. Слово становится средством постижения других видов искусства. Задачей этого возрастного периода является формирование навыков восприятия литературы в её диалогических связях с другими видами искусства: живописью, музыкой. Личное, эмоциональное восприятие школьника, его умение фантазировать, размышлять становятся главными составляющими интегрированного урока развития речи. Особенно ярко эти умения проявились в таких формах работы, как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дневниковые запис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исьм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литературному герою, автору произведения. На уроке в 6-ом классе, анализируя миниатюры М.Пришвина, учащиеся видели, насколько мастерски использованы писателем приёмы цветописи, звукописи, тропы и фигуры речи, и пробовали применить данные приёмы в собственных творческих рабо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>Писатель, художник слова, стремится отразить жизнь в ярких словесных картинах, художественных образах. Чтобы создавать словесные картины, учащиеся должны владеть минимумом знаний об образных средствах языка – эпитете, сравнении, метафоре и олицетворении как её особом виде. Интегрированные уроки позволяют вводить данные понятия и поэтапно, и комплекс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 xml:space="preserve"> В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8-9-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классах наступает пора нравственного самопознания. Углубляется внимание к художественной форме произведения искусства, идёт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иск внутренних связей текста, живописной картины</w:t>
      </w:r>
      <w:r>
        <w:rPr>
          <w:rFonts w:cs="Times New Roman" w:ascii="Times New Roman" w:hAnsi="Times New Roman"/>
          <w:spacing w:val="6"/>
          <w:sz w:val="28"/>
          <w:szCs w:val="28"/>
        </w:rPr>
        <w:t>. Например, выполнение задания «Если бы герои картины… заговорили» способствует более глубокому восприятию произведений искусства. Говоря от имени персонажа картины, ученик переносится в представленное на холсте событие.  Диалог с персонажами картины, а также и с автором учит чуткому, бережному, внимательному восприятию произведений искус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еники способны  за картиной,  текстом увидеть автора и его чувства, и это даёт возможность провести интересные творческие работы. Например, при изучении повести И.С.Тургенева «Ася» учащимся предлагается описать сюжет и цветовую гамму возможной картины Гагина. Школьники постепенно начинают понимать роль художественных ассоциаций,  заложенных самим автором в литературном произведении, сопоставлять их с образами главных геро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 xml:space="preserve">На уроках русского языка важно работать не только над обогащением словаря учащихся, но и над расширением того запаса слов, которым владеет ученик в данный момент, необходимо интегрировать воедино грамматический и риторический аспекты обучения, стремиться к реализации коммуникативного подхода. Например, в конце учебного года девятиклассникам предлагается итогово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творческое задание-исследова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«Энциклопедия одного слова»</w:t>
      </w:r>
      <w:r>
        <w:rPr>
          <w:rFonts w:cs="Times New Roman" w:ascii="Times New Roman" w:hAnsi="Times New Roman"/>
          <w:spacing w:val="6"/>
          <w:sz w:val="28"/>
          <w:szCs w:val="28"/>
        </w:rPr>
        <w:t>, позволяющее увидеть, как через родное слово в языке отражается духовная жизнь народа. Необходимо исследовать слово с научной точки зрения, рассмотреть, как «живёт» слово в фольклоре, в литературных произведениях, в словарях, в названиях картин художников, в фильмах, в собственном творчестве. Задание ориентировано в первую очередь на обогащение социально-нравственного опыта детей, развитие способностей самовыра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роков русского языка, литературы, истории, музыки, искусства позволяет разнообразить анализ произведения, приобщить школьников к тайнам творческого процесса, активизировать познавательную деятельность учащихся, развивать нравственную культуру, творческие способности учащихся, т.к. на таких уроках учащиеся становятся более активными, самостоятельными в своих суждениях, имеют свою точку зрения и умеют  аргументировано ее отстаив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интегрированные уроки</w:t>
      </w:r>
      <w:r>
        <w:rPr>
          <w:rFonts w:cs="Times New Roman" w:ascii="Times New Roman" w:hAnsi="Times New Roman"/>
          <w:sz w:val="28"/>
          <w:szCs w:val="28"/>
        </w:rPr>
        <w:t xml:space="preserve"> не только позволяют развивать аналитические способности, но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могают выбрать правильную личностную позицию в сложной социальной ситу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 ресурс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нский В.А. Литература и культура: Культурологиче</w:t>
        <w:softHyphen/>
        <w:t>ский подход к изучению словесности в школе. Учебное пособие. – М.: Флинта Наука, 2002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П. Ильенко. Интегрированный эстетический курс. Пособие для учителя. М., 2001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Г. Браже. Интеграция предметов в современной школе// Ли</w:t>
        <w:softHyphen/>
        <w:t>тература в школе. 2008. №5. С.150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Л.А. Об интеграции на уроках русского языка// Русский язык  в школе. 2008. №5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</w:rPr>
          <w:t>http://nsportal.ru/shkola/literatura/library/integraciya-na-urokah-literatury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integraciya-na-urokah-literat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14:00Z</dcterms:created>
  <dc:creator>User</dc:creator>
  <dc:description/>
  <dc:language>en-US</dc:language>
  <cp:lastModifiedBy>User</cp:lastModifiedBy>
  <dcterms:modified xsi:type="dcterms:W3CDTF">2013-08-25T19:14:00Z</dcterms:modified>
  <cp:revision>2</cp:revision>
  <dc:subject/>
  <dc:title/>
</cp:coreProperties>
</file>