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</w:t>
      </w:r>
    </w:p>
    <w:p>
      <w:pPr>
        <w:pStyle w:val="Normal"/>
        <w:autoSpaceDE w:val="false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>русского языка</w:t>
      </w:r>
    </w:p>
    <w:p>
      <w:pPr>
        <w:pStyle w:val="Normal"/>
        <w:autoSpaceDE w:val="false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>во 2 классе</w:t>
      </w:r>
    </w:p>
    <w:p>
      <w:pPr>
        <w:pStyle w:val="Normal"/>
        <w:autoSpaceDE w:val="false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72"/>
          <w:szCs w:val="72"/>
        </w:rPr>
        <w:t>«Обобщение знаний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72"/>
          <w:szCs w:val="72"/>
        </w:rPr>
        <w:t>об изученных частях речи»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Закрепить и обобщить знания детей о частях речи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sz w:val="32"/>
          <w:szCs w:val="32"/>
        </w:rPr>
        <w:t>Развивать познавательный интерес к предмету, орфографическую зоркость, речевые умения, память, мышление, внимание. Работать над развитием устной и письменной речи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Воспитывать аккуратность, любознательность, любовь и бережное отношение к природе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 урока.</w:t>
      </w:r>
    </w:p>
    <w:p>
      <w:pPr>
        <w:pStyle w:val="Normal"/>
        <w:autoSpaceDE w:val="false"/>
        <w:spacing w:before="100" w:after="100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Мотивацион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звенел звонок весёл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зовёт он на у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-ка, дети, все готов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ем точно в с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места все тихо сяде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рушим тиши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готовились все слуш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урок сейчас нач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Начинаем урок русского языка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- А теперь откроем тетради, положим их правильно, вспомним правило посадки при письме  и запишем число и работа В классе.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>2. Операционный.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  <w:t>1.Сообщение темы и цели.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- Прочитайте стихотворение и скажите, о чем мы сегодня будем с вами говорить?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 – школа.</w:t>
      </w:r>
    </w:p>
    <w:p>
      <w:pPr>
        <w:pStyle w:val="Normal"/>
        <w:autoSpaceDE w:val="false"/>
        <w:ind w:left="142" w:firstLine="566"/>
        <w:rPr/>
      </w:pPr>
      <w:r>
        <w:rPr>
          <w:sz w:val="28"/>
          <w:szCs w:val="28"/>
        </w:rPr>
        <w:t xml:space="preserve">Просыпается – </w:t>
      </w:r>
      <w:r>
        <w:rPr>
          <w:i/>
          <w:iCs/>
          <w:sz w:val="28"/>
          <w:szCs w:val="28"/>
        </w:rPr>
        <w:t>глагол</w:t>
      </w:r>
      <w:r>
        <w:rPr>
          <w:sz w:val="28"/>
          <w:szCs w:val="28"/>
        </w:rPr>
        <w:t>…</w:t>
      </w:r>
    </w:p>
    <w:p>
      <w:pPr>
        <w:pStyle w:val="Normal"/>
        <w:autoSpaceDE w:val="false"/>
        <w:ind w:left="142" w:firstLine="566"/>
        <w:rPr/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рилагательным</w:t>
      </w:r>
      <w:r>
        <w:rPr>
          <w:sz w:val="28"/>
          <w:szCs w:val="28"/>
        </w:rPr>
        <w:t xml:space="preserve"> весёлый</w:t>
      </w:r>
    </w:p>
    <w:p>
      <w:pPr>
        <w:pStyle w:val="Normal"/>
        <w:autoSpaceDE w:val="false"/>
        <w:ind w:left="142" w:firstLine="566"/>
        <w:rPr>
          <w:sz w:val="28"/>
          <w:szCs w:val="28"/>
        </w:rPr>
      </w:pPr>
      <w:r>
        <w:rPr>
          <w:sz w:val="28"/>
          <w:szCs w:val="28"/>
        </w:rPr>
        <w:t>Новый школьный день пришёл.</w:t>
      </w:r>
    </w:p>
    <w:p>
      <w:pPr>
        <w:pStyle w:val="Normal"/>
        <w:autoSpaceDE w:val="false"/>
        <w:ind w:left="142" w:firstLine="566"/>
        <w:rPr>
          <w:sz w:val="28"/>
          <w:szCs w:val="28"/>
        </w:rPr>
      </w:pPr>
      <w:r>
        <w:rPr>
          <w:sz w:val="28"/>
          <w:szCs w:val="28"/>
        </w:rPr>
        <w:t>-О чём мы сегодня будем говорить?</w:t>
      </w:r>
    </w:p>
    <w:p>
      <w:pPr>
        <w:pStyle w:val="Normal"/>
        <w:autoSpaceDE w:val="false"/>
        <w:ind w:left="142" w:firstLine="566"/>
        <w:rPr>
          <w:sz w:val="28"/>
          <w:szCs w:val="28"/>
        </w:rPr>
      </w:pPr>
      <w:r>
        <w:rPr>
          <w:sz w:val="28"/>
          <w:szCs w:val="28"/>
        </w:rPr>
        <w:t>-Что мы должны закрепить о частях речи? (ответы детей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Да, сегодня на уроке мы будем закреплять и обобщать знания о частях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Чистопис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годня урок я хочу начать с этого стихотворе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е..на, ве…на! И …вё ей рад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ак в забытьи, каком стоиш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….лышишь ….вежий запах …..ад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тёплый запах талых кры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читали? Что вы заметили? (Пропущена буква 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то наверно, потому, что вы ее иногда пишите ее неправильно с другими буквами. Давай вспомним и напишем правильно эту бук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 Сс 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 сы сл ЕС ас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3.Словарная работ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м написание некоторых словарных слов. Вставьте пропущенные буквы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ab/>
        <w:t>В_р_бей, з_вод, за_ц, к_рова, п_льто, уч_ник, дев_чка, п_тух, _рбуз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щиеся хором произносят написание слов по слогам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Скажите, ребята, в каком слове звуков больше чем букв? (заяц) Почему?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Какой частью речи являются эти слова? Докажите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Закрепление и обобщение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Обобщение об имени существительном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На какие группы можно разделить эти слова? (кто? что?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Спишите слова, которые отвечают на вопрос кто?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мена существительные говорят о себе следующее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«Давно живу я в мире этом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ab/>
        <w:t>Даю названия предметам.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Действительно, по наблюдениям ученых сущ-ное появилось в речи человека в числе самых первых слов. Первобытные люди, познавая природу, называли окружающие предметы и явления. И эти наименования прочно закрепились в язык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Из предложенных имен существительных назовите лишне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Линейка, ручка,</w:t>
      </w:r>
      <w:r>
        <w:rPr>
          <w:sz w:val="28"/>
          <w:szCs w:val="28"/>
          <w:u w:val="single"/>
        </w:rPr>
        <w:t xml:space="preserve"> карандаш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Олени, </w:t>
      </w: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>, коров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(Лишние слова карандаши – в форме мн.ч., заяц – в форме ед.ч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бота с учебником с.155 упр. 43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- Прочитайте стихотворение Измайлова. Найдите одинаковые по звучанию слов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озвращаясь под вечер с поля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отеряла сережку Поля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Ту сережку нашел Сережк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ибежал, постучал в окошк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Отыскалась твоя сережка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Как называются такие слова? (многозначные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Какие еще существительные нужно писать с большой буквы? Как называются такие слова? (имена собственны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Собственное, значит мое. У каждого человека есть собственное имя, только свое, принадлежащее ему. У города, реки, села – это названия, у животных – это клички. Остальные слова – нарицательные, они представляют собой множество одинаковых предмет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движения разминки повторяем без запинк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й! Попрыгали на мес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х! Руками машем вмес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хе - хе! Прогнули спинк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мотрели на ботин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ге – ге! Нагнулись ниж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лонились к полу ближ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ртись на месте ловк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том нам нужна сноров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, понравилось, дружок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тра будет вновь урок!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Обобщение  об имени прилагательн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думайте и скажите, какая часть речи могла бы произнести такие слов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«Определяю я предметы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  <w:t xml:space="preserve">Они со мной весьма приметны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  <w:t>Я украшаю вашу речь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  <w:t>Меня вам надо знать, беречь.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авильно, имена прилагательные. Что вы знаете об именах прилагательных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Перед вами стихотворения русских поэтов. В них пропущены слова. определить, какой частью речи являются слова,  назвать имя поэта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_______ ветках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________ каймой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_______ бахромой. (С.А. Есенин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 лукоморья дуб ________ 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________ цепь на дубе том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 днём и ночью кот 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ходит по цепи кругом. (А.С. Пушкин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ова для справок: </w:t>
      </w:r>
      <w:r>
        <w:rPr>
          <w:i/>
          <w:iCs/>
          <w:sz w:val="28"/>
          <w:szCs w:val="28"/>
        </w:rPr>
        <w:t>златая, зелёный, пушистых, белой, учёный, снежно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2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пара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2" w:before="0" w:after="200"/>
        <w:rPr/>
      </w:pPr>
      <w:r>
        <w:rPr>
          <w:sz w:val="28"/>
          <w:szCs w:val="28"/>
          <w:u w:val="single"/>
        </w:rPr>
        <w:t xml:space="preserve">-Что вы видите у меня на доске?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ни стояла _____погода повеяло________ветерком по овражкам бегут________ручейки зазеленела _________ травка звенит _______  голосок малинов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2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тёплая, лёгким, молодая, звонкие, тоненьк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очитайте и спишите этот текст, вставляя пропущенные слова и голосом выделяя каждое предложе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Обобщение о глаг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какая часть речи могла бы сказать о себе та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«</w:t>
      </w:r>
      <w:r>
        <w:rPr>
          <w:i/>
          <w:iCs/>
          <w:sz w:val="28"/>
          <w:szCs w:val="28"/>
        </w:rPr>
        <w:t>Что без меня предметы, лишь названья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ab/>
        <w:t>А я приду, всё в действие придет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ab/>
        <w:t>Летит ракета, люди строят зданья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ab/>
        <w:t>Цветут сады, и хлеб в полях растет</w:t>
      </w:r>
      <w:r>
        <w:rPr>
          <w:sz w:val="28"/>
          <w:szCs w:val="28"/>
        </w:rPr>
        <w:t>.»              (глаго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Что вы знаете о глаголах?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пишите только глаголы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расивый, красота</w:t>
      </w:r>
      <w:r>
        <w:rPr>
          <w:i/>
          <w:iCs/>
          <w:sz w:val="28"/>
          <w:szCs w:val="28"/>
        </w:rPr>
        <w:t>, красоваться</w:t>
      </w:r>
      <w:r>
        <w:rPr>
          <w:sz w:val="28"/>
          <w:szCs w:val="28"/>
        </w:rPr>
        <w:t>, красавица.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8"/>
          <w:szCs w:val="28"/>
        </w:rPr>
        <w:t>Цвести</w:t>
      </w:r>
      <w:r>
        <w:rPr>
          <w:sz w:val="28"/>
          <w:szCs w:val="28"/>
        </w:rPr>
        <w:t xml:space="preserve">, цветок, цветные, цвет, </w:t>
      </w:r>
      <w:r>
        <w:rPr>
          <w:i/>
          <w:iCs/>
          <w:sz w:val="28"/>
          <w:szCs w:val="28"/>
        </w:rPr>
        <w:t>отцвета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Докажите, что это глагол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ределите часть речи в предложении: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ab/>
        <w:t>Снежное покрывало все поле покрывало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Как отличить части речи друг от друга? (по вопроса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Молодцы! Тогда вот вам последнее задание. Выполните его самостоятельно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шите слова в три столбика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ущ.   Прил.   Гл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ишите по 1 своему слову в каждый столбик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года, зеленый, рисует, летать, веселая, котенок, стена, широкий, кричит, прочитал, острый, грибок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. (у доски работают 3 ученика)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3. Рефлексия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- Вот и подходит к концу наш с вами урок.  Чем занимались на уроке?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- Какая была тема урока?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- А сейчас попробуйте оценить свою работу. У вас на партах лежат гномики: танцующий, с улыбкой, грустный. Прикрепите по своему настроению гномика в сказочный домик: домик с красными розами– у кого все получилось, не ошибался; домик с колокольчиками – почти все получилось, но были ошибки и домик с фиалками – у кого было много ошибок и еще нужно поработать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53:00Z</dcterms:created>
  <dc:creator>юрий</dc:creator>
  <dc:description/>
  <cp:keywords/>
  <dc:language>en-US</dc:language>
  <cp:lastModifiedBy>юрий</cp:lastModifiedBy>
  <dcterms:modified xsi:type="dcterms:W3CDTF">2015-01-25T13:54:00Z</dcterms:modified>
  <cp:revision>2</cp:revision>
  <dc:subject/>
  <dc:title/>
</cp:coreProperties>
</file>