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ут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ого опыта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24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b/>
          <w:bCs/>
          <w:i/>
          <w:iCs/>
          <w:sz w:val="36"/>
          <w:szCs w:val="24"/>
          <w:lang w:eastAsia="en-US"/>
        </w:rPr>
        <w:t>Интерактивная доска Smart board: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24"/>
          <w:lang w:eastAsia="en-US"/>
        </w:rPr>
        <w:t xml:space="preserve">           </w:t>
      </w:r>
      <w:r>
        <w:rPr>
          <w:rFonts w:eastAsia="Calibri" w:cs="Times New Roman CYR" w:ascii="Times New Roman CYR" w:hAnsi="Times New Roman CYR"/>
          <w:b/>
          <w:bCs/>
          <w:i/>
          <w:iCs/>
          <w:sz w:val="36"/>
          <w:szCs w:val="24"/>
          <w:lang w:eastAsia="en-US"/>
        </w:rPr>
        <w:t>примеры включения в урок</w:t>
      </w:r>
    </w:p>
    <w:p>
      <w:pPr>
        <w:pStyle w:val="Style19"/>
        <w:spacing w:lineRule="auto" w:line="360" w:before="0" w:after="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рова Наталья Владимировна</w:t>
      </w:r>
    </w:p>
    <w:p>
      <w:pPr>
        <w:pStyle w:val="Style19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/>
        <w:t>с. Бу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rFonts w:ascii="Times New Roman CYR" w:hAnsi="Times New Roman CYR" w:eastAsia="Calibri" w:cs="Times New Roman CYR"/>
          <w:bCs/>
          <w:i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 CYR" w:hAnsi="Times New Roman CYR" w:eastAsia="Calibri" w:cs="Times New Roman CYR"/>
          <w:bCs/>
          <w:i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 CYR" w:hAnsi="Times New Roman CYR" w:eastAsia="Calibri" w:cs="Times New Roman CYR"/>
          <w:bCs/>
          <w:iCs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bCs/>
          <w:iCs/>
          <w:sz w:val="24"/>
          <w:szCs w:val="24"/>
          <w:lang w:eastAsia="en-US"/>
        </w:rPr>
        <w:t>Интерактивная доска Smart board: примеры включения в урок</w:t>
      </w:r>
    </w:p>
    <w:p>
      <w:pPr>
        <w:pStyle w:val="Style17"/>
        <w:jc w:val="both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FF"/>
          <w:sz w:val="24"/>
          <w:szCs w:val="24"/>
          <w:lang w:val="en-US"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модернизации российского образования является его информатизация. Российская школа не имеет права быть «ветхой» - и в прямом и переносном смысле этого слова. Национальная образовательная инициатива «Наша новая школа» предусматривает расширение использования современных образовательных технологий, в том числе развитие учительского потенциала на основе работы с информационными ресурсами и использования мультимедий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одно из самых современных средств обучения в школе, технология работы с которой сегодня активно осваивается учителями самых разных школьных предметов. Учитывая то, что интерактивная доска буквально ворвалась в сферу образования из бизнеса, единой методики по ее использованию еще пока нет. Каждый из нас, придумывает собственные примеры, методические приемы, тем самым вносим вклад в развитие новых педагогических технолог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раюсь обобщить опыт использования интерактивной доски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  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>11, применяемые мной на уроках истории и обществознания. Данный материал позволяет продемонстрировать возможности ИД (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11) в рамках урока. Приемы, используемые мною, можно адаптировать к любому предмет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чтобы работать с интерактивной доской, необходимо овладеть соответствующими навыкам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технически работать с доской и программным обеспечени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актические приемы для создания методических ресурс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 грамотно применять на уроке полученные образовательные ресурс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вшись с каждым новым инструментом, флеш-программой, неизменно появляется вопрос – а как это можно грамотно применить на том, или ином уроке, а самое главное для чего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ую доску можно использовать в различных режимах.  Для себя я нашла несколько основ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Wo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фи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электронное перо (средства рис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перемещ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 множественного клонирова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активные средств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еятельности на урок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урок можно построить на основе видеоряда, как это приме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но значительно расширив возможности обыкновенной презент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самых важных задач интерактивной доски – это обеспечить наглядность текста, схем, графиков, рисунков, видео, карт и т.д. На протяжении всего урока идет наглядное сопровождение изучаемого материала. </w:t>
      </w:r>
      <w:r>
        <w:rPr>
          <w:rFonts w:cs="Times New Roman" w:ascii="Times New Roman" w:hAnsi="Times New Roman"/>
          <w:sz w:val="24"/>
        </w:rPr>
        <w:t>Яркие образы и впечатления, которые создаются у учеников, способствуют более полному и глубокому восприятию учебного матери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ем, в отличие от обычной презентации, каждая 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урока интерактивна, с ней могут работать  учитель и ученики, изменяя ее содержание, внося любой текст, перемещая, удаляя и добавляя различные объекты с помощью набора предоставленных инструментов. И главное не нужно сидеть за компьютером, все это можно выполнять прямо у доски используя специальные маркеры или просто палец р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хем, графиков, таблиц не составляет особого труда. Для этого необходимо овладеть несколькими функциями инструментов: «вставить таблицу», «линии», «фигур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удобно при проведении повторительно-обобщающих уроков применять метод группировки предметов, используя функцию «перемещ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 бывает, что необходима картинка, нужна карта, схема, предварительно отсканировав изображение и вставив его в слайд, педагог может использовать его на своих уроках. Хотя очень большой выбор наглядных изображений есть в колл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й ст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можно делать записи, что дает большое поле творчеству на уроках как педагогу, так и детям. Затем все пометки, записи, сделанные на доске можно распечатать, таким образом сохраняя собственный учебный матери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«волшебное перо», незаменим, когда нужно выделить самое главное, акцентировать внимание учащихся на том или ином предмете, причем все линии затем исчезают 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й экран позволяет применять и раздаточный материал, который раньше приходилось оформлять на карточках, потом копировать. Теперь любой материал можно вывести на экран один раз и всему классу. На уроках истории это могут быть текстовые документы, у филологов – отрывки литературных произведений, у биологов – различные схемы и рисун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дельный  интерес у учеников вызывает просмотр отрывков из художественных, документальных фильмов и анимационных. Чтобы демонстрация фильма не была пассивная, в этом случае можно продумать ряд заданий для работы с видеоматериа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 удобен режим Граффити, с помощью электронный перьев можно подчеркнуть верный ответ или наоборот убрать неверный. Написать, исправить ошибку, начертить, дорисовать, зачеркнуть и т.д. – все это можно сделать быстро и доступно с помощью перьев на панели инструментов или на лотке. Так же этот режим позволяет на уроке организовать работу с текстом, выделяя главное, учитель может привлечь внимание учащихся и сами ученики могут работать с текстом, кто-то у доски, кто-то в тетради. Инструмент ластик – быстро удаляет все ошиб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й странице можно применять режим записи. Программа фиксирует все действия, которые вы выполняете на доске или через мышь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с новой темой использую функцию «шторка», которая позволяет закрывать часть (или полностью) экрана как  сверху вниз, так и справа налево. Чтобы воспроизведение учебного материала было не таким скучным, я придумываю задания, на которые учащиеся отвечают при работе с новым материалом. Причем ответ на задание прячу за «шторкой». После коллективного обсуждения всем классом проверяем верность наших мыслей: я опускаю  «шторку», за которой находится верный отв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ием как «утилита множественного клонирования», так же позволяет организовать работу на уроке, причем не один ученик, а несколько могут одновременно работать у дос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доской часто использую прием «привести в соответствие». Чтобы соотнести термин и его определение, необходимо переместить либо термин, либо определение. Так же соответствие можно установить соединительными стрелками на экране, используя специальный маркер или палец ру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обучающих средств можно составить на основе коллекции интерактивных средств, представл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LAT</w:t>
      </w:r>
      <w:r>
        <w:rPr>
          <w:rFonts w:cs="Times New Roman" w:ascii="Times New Roman" w:hAnsi="Times New Roman"/>
          <w:sz w:val="24"/>
          <w:szCs w:val="24"/>
        </w:rPr>
        <w:t xml:space="preserve"> 2.0 (</w:t>
      </w:r>
      <w:r>
        <w:rPr>
          <w:rFonts w:cs="Times New Roman" w:ascii="Times New Roman" w:hAnsi="Times New Roman"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kit</w:t>
      </w:r>
      <w:r>
        <w:rPr>
          <w:rFonts w:cs="Times New Roman" w:ascii="Times New Roman" w:hAnsi="Times New Roman"/>
          <w:sz w:val="24"/>
          <w:szCs w:val="24"/>
        </w:rPr>
        <w:t>). Работа с коллекциями очень простая, любой пользователь даже не очень подготовленный может составить собственное интерактивное обучающее сред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привлекает и такой момент, что страницы </w:t>
      </w:r>
      <w:r>
        <w:rPr>
          <w:rFonts w:cs="Times New Roman" w:ascii="Times New Roman" w:hAnsi="Times New Roman"/>
          <w:sz w:val="24"/>
          <w:szCs w:val="24"/>
          <w:lang w:val="en-US"/>
        </w:rPr>
        <w:t>Notebook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можно просматривать в любом порядке. Для учителя это дает простор творчеству и импровизации на уроке, а так же возможность быстро вернуться к материалу, который не достаточно хорошо понят учащ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нтерактивными средствами очень интересна и увлекательна для учащихся, многим интересно просто выйти к доске, чтобы поиграть или прикоснуться к интерактивной доске, а в это время идет обучение, что не маловажно для работы с младшими школьникам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 xml:space="preserve">Дети во время таких уроков не только получают знания, но и испытывают очень сильные положительные эмоции – восторг, радость, удивление. Часто первый вопрос, который я слышу у заходящих в кабинет учеников: «Мы будем работать с доской»?  Получив, положительный ответ, я  вижу неподдельную радость на лицах ребя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интерактивной доской, я выделила следующие положительные момент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е требуется особых знаний и навыков, освоить работу с доской может любой учитель!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ает возможность включить в работу детей с визуальным и аудиальным типом памя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слайдов можно листать в любом порядке, что дает простор творчеству и импровизации учителю на уроке, а так же позволяет вернуться к тем моментам, которые дети не очень понял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ллюстрировать материал любого типа, 100% наглядност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ает очень высокий уровень активности и интереса детей на уроках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интерактивной доски положительно влияет на познавательную активность учеников, повышает мотивацию к изучению предмета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готовых материалов можно создавать свои наработки, которые остаются на следующи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и интерактивной доски развивают активность и творчество учеников. Уроки с интерактивной доской становятся интересными, вызывают желание работать у всех учеников, ребенок не только наблюдает, что происходит у доски, а сам участвует в процессе. Огромные возможности доски позволяют включать в учебный процесс различные приемы и методы, разнообразные виды деятельност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4"/>
        </w:rPr>
      </w:pPr>
      <w:r>
        <w:rPr>
          <w:rFonts w:cs="Verdana" w:ascii="Verdana" w:hAnsi="Verdana"/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nformatio.ru/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8:00Z</dcterms:created>
  <dc:creator>Zver</dc:creator>
  <dc:description/>
  <cp:keywords/>
  <dc:language>en-US</dc:language>
  <cp:lastModifiedBy>Наталья</cp:lastModifiedBy>
  <dcterms:modified xsi:type="dcterms:W3CDTF">2014-10-18T14:34:00Z</dcterms:modified>
  <cp:revision>18</cp:revision>
  <dc:subject/>
  <dc:title/>
</cp:coreProperties>
</file>