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Муниципальное общеобразовательное учрежд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>«Средняя общеобразовательная школа №3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1F497D"/>
          <w:sz w:val="36"/>
          <w:szCs w:val="28"/>
        </w:rPr>
        <w:t>Конспект  урока по внеклассному чтению в 1 «А» классе</w:t>
      </w:r>
      <w:r>
        <w:rPr>
          <w:rFonts w:cs="Times New Roman" w:ascii="Times New Roman" w:hAnsi="Times New Roman"/>
          <w:b/>
          <w:i/>
          <w:color w:val="1F497D"/>
          <w:sz w:val="36"/>
          <w:szCs w:val="28"/>
          <w:u w:val="single"/>
        </w:rPr>
        <w:t xml:space="preserve"> 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1F497D"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1F497D"/>
          <w:sz w:val="36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1F497D"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1F497D"/>
          <w:sz w:val="36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color w:val="1F497D"/>
          <w:sz w:val="36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36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/>
          <w:color w:val="1F497D"/>
          <w:sz w:val="36"/>
          <w:szCs w:val="28"/>
          <w:u w:val="single"/>
        </w:rPr>
        <w:t>«В  МИРЕ  СКАЗОК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1F497D"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1F497D"/>
          <w:sz w:val="36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: </w:t>
      </w:r>
      <w:r>
        <w:rPr>
          <w:rFonts w:cs="Times New Roman" w:ascii="Times New Roman" w:hAnsi="Times New Roman"/>
          <w:b/>
          <w:i/>
          <w:sz w:val="28"/>
          <w:szCs w:val="28"/>
        </w:rPr>
        <w:t>Дадаева Вера Анатольевн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2010 – 2011 уч. год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:  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>.12.10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1 «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учителя : Дадаева  Вера  Анатолье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   «Путешествие в страну сказок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 образовательная</w:t>
      </w:r>
      <w:r>
        <w:rPr>
          <w:rFonts w:cs="Times New Roman" w:ascii="Times New Roman" w:hAnsi="Times New Roman"/>
          <w:sz w:val="28"/>
          <w:szCs w:val="28"/>
        </w:rPr>
        <w:t>: обобщить, дополнить  и проверить знания детей о сказке как литературном жанре, её особенностях, видах, закрепить знания детей о сказочных героях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 развивающая</w:t>
      </w:r>
      <w:r>
        <w:rPr>
          <w:rFonts w:cs="Times New Roman" w:ascii="Times New Roman" w:hAnsi="Times New Roman"/>
          <w:sz w:val="28"/>
          <w:szCs w:val="28"/>
        </w:rPr>
        <w:t>:  способствовать развитию мышления, познавательной активности, речи, воображения, памяти, сообразительности и внимательности детей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 воспитательная</w:t>
      </w:r>
      <w:r>
        <w:rPr>
          <w:rFonts w:cs="Times New Roman" w:ascii="Times New Roman" w:hAnsi="Times New Roman"/>
          <w:sz w:val="28"/>
          <w:szCs w:val="28"/>
        </w:rPr>
        <w:t>: содействовать эстетическому воспитанию, воспитывать у детей уважение друг к другу и любовь устному народному творчеств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  «Игра – путешестви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учителя – презентация, карточки с материалом, наглядный материал, мультимедийная  дос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учащихся – раздаточный материа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ткрытые уроки: 1-4 классы. Титкова Т.В., Горбачёва Э.З., Цыганок Л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ловарь русского языка ( под  руководством  А.П.Евгеньево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Журнал для педагогов   «Первое сентября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Ход 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5950"/>
        <w:gridCol w:w="194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, врем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.момен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общение темы, постановка задач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водная бесе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№1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шебный мешоче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№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за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парах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минут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№3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дк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№4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ь слов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ведение итог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ефлекс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друзья, начнем ур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ей у нас большой запас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ля кого они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а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наем, вы любите игр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, загадки и пляс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т ничего интересне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наши веселые книги и сказ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Сейчас, ребята, я вам предлагаю рассмотреть иллюстрации на доске и сказать, о чём мы с вами будем говорить на уроке 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удем говорить о сказ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Да. Ребята, нам предстоит приоткрыть дверь в «Волшебный, таинственный мир сказки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ашего урока  « В мире сказо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нимите руки, кто любит сказки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ие ассоциации у вас возникают, когда вы слышите слово «сказка»?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ючения, волшебство, тайны, фанта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Презентация 1.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Есть такие сказки, в которых  много воображения, они полны чудес и приключений. Неведомо откуда появляется  ковёр-самолёт, скатерть-самобранка, сапоги-скороходы. Это волшебные сказ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сказках, где мы видим  насмешки, юмор, сатиру. Это бытовые сказки. В этих сказках, мы видим, как ум и смекалка побеждают глупо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сказках о животных  птицы и звери похожи на людей. Сказки хотя и говорят о животных, но имеют в виду люд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любят взрослые и дети. Ведь сказки несут нам добро, любовь, дружбу, взаимопомощь. В сказках очень часто добро побеждает з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мы с вами  попробуем помочь герою сказки «Колобок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мы отправляемся  в мир сказок. Давайте вспомним начало сказки «Колобо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Жили – были дед и баба. Попросил  как – то  дед  бабку испечь ему колобок. На что бабка ответила : «Что, ты  старый, муки нет!» Дед сказал: « А ты по амбару подмети, по сусекам поскреби, глядишь, что-нибудь и получится». Бабка так и сделала, и испекла румяный, хрустящий «Колобо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ился колобок с подоконника и покатился. Катится он катится, а на встречу ему заяц. Увидел колобка и захотел его съесть. Колобок очень испугался,  просит у нас помощи, так как он забыл слова своей песенки, которую хотел спеть для зайц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передал волшебный мешочек, в котором конкурс «Узнай героя  сказ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« Узнай гер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и дед ни баба не сумел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ичко чудное разби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то сумел? – о том хотел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вас, ребята мы спросить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 кочке болотной невестушка ждё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же за нею царевич придёт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ягу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Медвежонка всяк узна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ужасно любит мё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ругом Пяточком гуляе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мко песенки поёт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ни- П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 крыше дома он живё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чек – вертолёт  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лс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зентация 2 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лодцы, все хорошо справились с задани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остался довольным и предложил дружбу колобку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тился колобок дальше, на встречу ему волк. Увидел колобка и хотел его съесть, если он не споёт ему песенку. Колобок просит у нас помощ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 прислал задание «Волшебная картинка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е препятствие «Волшебная картинка»   На каждой парте лежит одна  из сказок, вам нужно собрать и  сказать название сказки.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олобок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Репк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Золотая рыбк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Маша и медвед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Красная  шапочк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Волк и семеро козля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Гуси-Лебед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Буратин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Лиса и журавл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Курочка  Ряб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Золушк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Вини - Пух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Три  поросёнк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Чебурашк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Доктор Айболи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лодцы, все замечательно справились с задани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у понравилось как вы справились с заданием и он пообещал колобку, что он в своём лесу  будет делать только добр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тился колобок дальше. Довольный, радостный, ведь мы ему помогли приобрести друзей зайца и вол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ейчас мы с вами отдохнём. Физминутк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3.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 ты, совушка - сова,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большая голова!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на дереве сидела,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ою ты вертела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траву свалилася,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му покатилас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зентация 4.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ится колобок, катится, а на встречу ему, медведь. Увидел колобка и тоже захотел съесть. Давайте поможем колобку, ведь он так и не вспомнил слова своей песенк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роверить, на сколько хорошо, вы знаете сказки  в которых живут сказочные герои, медведь прислал, загадки и просил, чтобы дети загадали и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ечит маленьких детей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чит птичек и звер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возь очки свои гляди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й доктор …. 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йбол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то что за очень стран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чек деревянны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емле и под вод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щет ключик золото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юду нос суёт он длинны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же это ? …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ат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ак быстро от принца девица бежала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уфельку даже она потеряла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у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то за домик на опуш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 приют Ежу, Лягушк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ке, Зайцу, Петуху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с трубою наверх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трубы идёт дымо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т домик …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ем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Этот  серенький  зверёк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ышам большой знаток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по норкам пробегает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ышей собой пугает.   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Презентация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Вы  порадовали медведя так , что он предложил колобку  с ним дружить и во всём ему  помога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тился колобок дальше, а на встречу ему хитрая, коварная лиса. Колобку она так понравилась, что колобок первым заговорил с ней, и сказал что она красивая и пушистая. Лиса прикинулась глухой и попросила колобка сесть ей на нос и спеть песенку. Мы должны помочь ему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доске разбросаны слова, вам нужно соединить их так, чтобы получились имена сказочных героев. Например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апа  Карло», «Сивка-Бурка»,  «Карабас -Барабас», «Железный Дровосек», «Красная Шапочка», Дядя Стёпа», «Гуси –Лебеди», «Крокодил Гена», « Петушок Золотой Гребешок», «Доктор-Айболи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дцы, вы справились с заданием, а лиса колобка отпустила и предложила лапу помощи  и сказала, что всегда будет доброй и ласковой. Ребята, посмотрите, а ведь  благодаря вам заяц, волк, медведь и лиса не съели колобка, а наоборот с ним продружились. А колобок от радости вспомнил слова своей песенки и предлагает её послушать и счпеть, тем кто знает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зентация 6.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ш урок    подошёл  к концу. Мы с вами молодцы, справились со всеми заданиями  и помогли колобку найти себе друзей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нравился  ли вам урок 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му нас учат сказки?  (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азки учат творить добро, помогать людям, быть честными, правдивым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задание было самым интересным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ля вас урок показался интересным, изобразите солнышко с длинными лучикам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аше настроение улучшилось на уроке, изобразите цветочк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а уроке вы работали активно,нарисуйте бабочек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1F497D"/>
        <w:left w:val="double" w:sz="24" w:space="24" w:color="1F497D"/>
        <w:bottom w:val="double" w:sz="24" w:space="24" w:color="1F497D"/>
        <w:right w:val="double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12:00Z</dcterms:created>
  <dc:creator>Я</dc:creator>
  <dc:description/>
  <cp:keywords/>
  <dc:language>en-US</dc:language>
  <cp:lastModifiedBy>Я</cp:lastModifiedBy>
  <cp:lastPrinted>2010-12-15T20:42:00Z</cp:lastPrinted>
  <dcterms:modified xsi:type="dcterms:W3CDTF">2010-12-16T18:32:00Z</dcterms:modified>
  <cp:revision>13</cp:revision>
  <dc:subject/>
  <dc:title/>
</cp:coreProperties>
</file>