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 ЛИТЕРАТУРНОГО ЧТЕНИЯ ВО 2 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ОД РЕДАКЦИЕЙ Н.Ф.ВИНОГРАДОВ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/>
        <w:t>«И.ПАНЬКИН ЛЕГЕНДА О МАТЕРЯ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34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 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.Панькин Легенда о матерях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рока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ОНЗ (открытия  новых знаний)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 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учащихся с произведением И.Панькина «Легенда о матерях»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едметные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ть над пониманием содержания литературного произведения, учить строить небольшие монологические высказывания о произведении (героях, событиях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метапредметные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улирование личной оценки, аргументация своего мнения с привлечением текста произведения или других источников, развитие эмоциональной отзывчивости при чтении художественного произведения, формирование эстетического отношения к искусству слова; способствовать нравственно-этической ориентации учащихся, собственной позиции, обогащение нравственного опыта, формирование представлений о добре и зле; развитие нравственных чувств, уважения к женщи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развивать умение прогнозировать ситуацию, корректировать ответы свои и других люд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чить ставить вопросы по содержанию прочитанного, отвечать на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 и синтезировать, доказывать, выбирать критерии для сравнения, строить алгоритм решения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пособствовать учебному сотрудничеству с одноклассниками, умению точно и полно выражать свои мысли, работать в группе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й результат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ый: знать содержание произведения И.Панькина «Легенда о матерях», уметь определять идейное своеобразие произ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апредметный: уметь формулировать цель урока и определённых этапов, уметь выражать и защищать свои мысли, уметь работать в группе – слышать и понимать речь других, договариваться об общих правилах, уметь добывать информацию и использовать её для решения проблем, уметь строить алгоритм действий, уметь анализировать свою работу на уроке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онятия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генда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предметные связи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сурсы 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 (учебная хрестоматия Л. А. Ефросинина.), толковый словарь Ожегова, детские работы на доске (сочинения о мамах с их фотографиями, или другие творческие работы на данную тему), пословицы о матерях, табличка «Легенда- это…», таблички с названием качеств настоящего мужчины, м.-м. презентация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странства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, групповая, индивидуальная рабо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229"/>
        <w:gridCol w:w="1985"/>
        <w:gridCol w:w="198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-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и формы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я к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жданный дан зв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 и сердце в работу вло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 секундой в труде доро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 тренировке дых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начало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чевую гимнаст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необходимых учебных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чевую гимнастику, следят за своим речевым аппара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 работа, практический мет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и фиксация затруднения в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авно все отмечали 8 марта: делали поделки, рисовали рисунки, писали письма, сочиняли стихи, оформляли газеты, приглашали мам и показывали для них концерт, дома старались им помочь по хозяйств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ди чего всё это делалось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сё ли вы знаете о жизни своих м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узнаем одну тайну их жизни, о которой они сами никогда не расскажут. А поможет нам произведение Ивана Фёдоровича Панькина «Легенда о матер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еливает на тему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аются понять тему, цель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 мет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такое легенд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 чём мы сегодня будем читать? Может иллюстрации и фотографии вам подскажут? (выслушиваются предположения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нами стоит задача ответить на вопрос: откуда у моряков сил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лушивает мнение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является запись «Легенда-это произведение, в котором в сказочной форме рассказывается о необыкновенном происшествии или героическом событии, памятном для на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ходит объяснение в толковом словаре, зачитывается статья из слов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 мет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роение проекта выхода из затруднения («открытие» нового зна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 произвед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интез. По ходу чтения задание - работа с карандашом для всех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уть откуда у моряков с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чтение – 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чтение – хорошо читающие уче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, групповая рабо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ое закрепление во внешн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восприятие текста (вопросы после прочт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вызвало прочтение этого произве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уже может сказать, откуда у моряков сил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дились ли ваши предполож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ет вопросы по содержанию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 мет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 с самопроверкой по этало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изведения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(ответы на вопросы, подтверждённые словами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казано о жизни лю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о стрелах счаст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глядел Нептун и его дочери? Их отношение к своему отцу и молодым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узнали о чайк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решения приняли матери? (найти в тексте и подчеркнуть карандаш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нимаете смысл слов «лишились света в глазах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поступок матерей считать героическ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надо относиться к нашим мам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главная мысль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ет вопросы по содержанию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 мет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ключение в систему знаний и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. (соединить начало пословицы с её оконча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вете всё найдёшь, </w:t>
              <w:tab/>
              <w:t xml:space="preserve"> кроме отца и ма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ца – полсироты, </w:t>
              <w:tab/>
              <w:t xml:space="preserve"> а без матери и вся си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такого дружка, </w:t>
              <w:tab/>
              <w:t xml:space="preserve"> как родная мат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лнышке тепло, </w:t>
              <w:tab/>
              <w:t xml:space="preserve"> при матери доб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радуется весне, </w:t>
              <w:tab/>
              <w:t xml:space="preserve"> а младенец ма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нская молитва    </w:t>
              <w:tab/>
              <w:t xml:space="preserve">  со дна моря доста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ословица непосредственно подходит к произведен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книге и фотографиями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му эпизоду соответствует данные карт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разительного чтения в парах (последнего смыслового отры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похвалил сосед за выразительное чт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качеств настоящего мужч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матери принесли себя в жертву ради сыновей. Так какими же качествами должен обладать настоящий мужчина, чтобы быть гордостью своей мамы: сильным, выносливым, смелым, терпеливым…. (все перечисленные качества можно вынести на доску и оставить на стенде в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работу с послов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 соотносить иллюстрацию и отрывок из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ует развитию выразительного чтения, организует работу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гает определить важные качества настоящих муж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ют с пословицами, определяют их смысл, соотносят иллюстрацию и отрывок из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ют отрывок из произведения в парах с взаимоконтро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уют важные качества настоящих муж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, пар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, практический, наглядный мет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 анализа и синтез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учительного вы взяли из сегодняшн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бещает и будет стремиться быть настоящим мужчи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юбить и во всём помогать своей мамоч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еречитайте произведение, подготовьте его пересказ, а по желанию нарисуйте свою иллюстрацию к тексту или подготовьте рассказ о поступке своей мамы, совершенным ради в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развитию умения анализировать свою работу на уроке и работу одноклассни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ует на рефлекс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боту на уроке и своё психологическое со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амоанализа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ван Федорович Панькин (1921-1998) родился в селе Пылково Лопатинского района Пензенской области. В 1956 году, вспоминая трудное и богатое приключениями детство, написал повесть «Начало одной жизни», в основу которой положил собственную судьбу. Первый успех ободрил писателя, и он поступает в Литературный институт им. А. М. Горького. С 1961 года Иван Панькин жил в Туле. Его увлекла история тульских оружейников, и он создал своеобразные легенды о самом веселом и остроумном тульском оружейнике — мастере Тычке. Книга о мастере Тычке переиздавалась в Туле и в Москве. Иван Федорович Панькин — член Союза писателей СССР с 1958 года. Награжден орденом Красной Звезды и медалями.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50:00Z</dcterms:created>
  <dc:creator>Admin</dc:creator>
  <dc:description/>
  <cp:keywords/>
  <dc:language>en-US</dc:language>
  <cp:lastModifiedBy>Admin</cp:lastModifiedBy>
  <dcterms:modified xsi:type="dcterms:W3CDTF">2015-01-16T22:50:00Z</dcterms:modified>
  <cp:revision>2</cp:revision>
  <dc:subject/>
  <dc:title/>
</cp:coreProperties>
</file>