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237" w:leader="none"/>
        </w:tabs>
        <w:spacing w:before="0" w:after="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БС(К)ОУ «Завьяловская специальная     (коррекционная)общеобразовательная школа-интернат 8 вида.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тему: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Активизация мыслительной деятельности учащихся на уроках русского языка в коррекционной школе 8 ви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гданова Наталья Вильгельм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их класс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й (коррекционной)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на уроках гуманитарного цикла актуальной является проблема низкого уровня работоспособности, снижения познавательной активности учащихся в силу разных обстоятельств: незрелости эмоционально-волевой сферы, функциональной недостаточности ряда высших психических функций, слабого развития желания и умения учиться. В целях устранения и предупреждения таких явлений на уроке, как утомление, рассеянное внимание, различные вегетативные проявления, негативные поведенческие реакции, необходимо активно использовать на уроках специальные упражнения для активизации мыслительной деятельности учащихся. Это так называемые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вающие минутки</w:t>
      </w:r>
      <w:r>
        <w:rPr>
          <w:rFonts w:cs="Times New Roman" w:ascii="Times New Roman" w:hAnsi="Times New Roman"/>
          <w:sz w:val="28"/>
          <w:szCs w:val="28"/>
        </w:rPr>
        <w:t>. Они занимают совсем немного учебного времени и могут применяться на разных этапах урока. Их отбор никогда не бывает случайным. Необходимым условием является связь развивающей минутки с задачами данного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примеры некоторых видов развивающих минут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Разговорная минут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аправлена на развитие навыков общения у школьников с нарушениями интеллекта: умение слушать других, планировать и реализовывать собственное речевое высказывание. Это попытка выйти на разговор о том, чем живёт мир, страна, город, сами учащиеся. Возникает живая ситуация общения, когда хочется поделиться информацией, мнениями, впечатлениями. Обычно разговорная минутка проводится в начале урока, начинается с постановки вопроса и может служить материалом для введения в тему уро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новость по телевидению вчера вас удивила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на перемене плакал маленький Артём? Что вы сделали, чтобы утешить его?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инки-хитрин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пражнения и игры на развитие сообразительности, внимания к слову, орфографической зорк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ы заданий.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Третий лишний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пределите, какое слово лишнее: </w:t>
      </w:r>
      <w:r>
        <w:rPr>
          <w:rFonts w:cs="Times New Roman" w:ascii="Times New Roman" w:hAnsi="Times New Roman"/>
          <w:i/>
          <w:sz w:val="28"/>
          <w:szCs w:val="28"/>
        </w:rPr>
        <w:t>на кроват</w:t>
      </w:r>
      <w:r>
        <w:rPr>
          <w:rFonts w:cs="Times New Roman" w:ascii="Times New Roman" w:hAnsi="Times New Roman"/>
          <w:sz w:val="28"/>
          <w:szCs w:val="28"/>
        </w:rPr>
        <w:t xml:space="preserve">…, </w:t>
      </w:r>
      <w:r>
        <w:rPr>
          <w:rFonts w:cs="Times New Roman" w:ascii="Times New Roman" w:hAnsi="Times New Roman"/>
          <w:i/>
          <w:sz w:val="28"/>
          <w:szCs w:val="28"/>
        </w:rPr>
        <w:t>из морковк</w:t>
      </w:r>
      <w:r>
        <w:rPr>
          <w:rFonts w:cs="Times New Roman" w:ascii="Times New Roman" w:hAnsi="Times New Roman"/>
          <w:sz w:val="28"/>
          <w:szCs w:val="28"/>
        </w:rPr>
        <w:t xml:space="preserve">..., </w:t>
      </w:r>
      <w:r>
        <w:rPr>
          <w:rFonts w:cs="Times New Roman" w:ascii="Times New Roman" w:hAnsi="Times New Roman"/>
          <w:i/>
          <w:sz w:val="28"/>
          <w:szCs w:val="28"/>
        </w:rPr>
        <w:t>в тумбочк</w:t>
      </w:r>
      <w:r>
        <w:rPr>
          <w:rFonts w:cs="Times New Roman" w:ascii="Times New Roman" w:hAnsi="Times New Roman"/>
          <w:sz w:val="28"/>
          <w:szCs w:val="28"/>
        </w:rPr>
        <w:t xml:space="preserve">… . (По склонению – </w:t>
      </w:r>
      <w:r>
        <w:rPr>
          <w:rFonts w:cs="Times New Roman" w:ascii="Times New Roman" w:hAnsi="Times New Roman"/>
          <w:i/>
          <w:sz w:val="28"/>
          <w:szCs w:val="28"/>
        </w:rPr>
        <w:t>на кровати</w:t>
      </w:r>
      <w:r>
        <w:rPr>
          <w:rFonts w:cs="Times New Roman" w:ascii="Times New Roman" w:hAnsi="Times New Roman"/>
          <w:sz w:val="28"/>
          <w:szCs w:val="28"/>
        </w:rPr>
        <w:t xml:space="preserve">, по окончанию – </w:t>
      </w:r>
      <w:r>
        <w:rPr>
          <w:rFonts w:cs="Times New Roman" w:ascii="Times New Roman" w:hAnsi="Times New Roman"/>
          <w:i/>
          <w:sz w:val="28"/>
          <w:szCs w:val="28"/>
        </w:rPr>
        <w:t>в тумбочке</w:t>
      </w:r>
      <w:r>
        <w:rPr>
          <w:rFonts w:cs="Times New Roman" w:ascii="Times New Roman" w:hAnsi="Times New Roman"/>
          <w:sz w:val="28"/>
          <w:szCs w:val="28"/>
        </w:rPr>
        <w:t xml:space="preserve">, по падежу – </w:t>
      </w:r>
      <w:r>
        <w:rPr>
          <w:rFonts w:cs="Times New Roman" w:ascii="Times New Roman" w:hAnsi="Times New Roman"/>
          <w:i/>
          <w:sz w:val="28"/>
          <w:szCs w:val="28"/>
        </w:rPr>
        <w:t>из морков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споминай-ка!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зовите одушевлённые </w:t>
      </w:r>
      <w:r>
        <w:rPr>
          <w:rFonts w:cs="Times New Roman" w:ascii="Times New Roman" w:hAnsi="Times New Roman"/>
          <w:sz w:val="28"/>
          <w:szCs w:val="28"/>
          <w:u w:val="single"/>
        </w:rPr>
        <w:t>существительные</w:t>
      </w:r>
      <w:r>
        <w:rPr>
          <w:rFonts w:cs="Times New Roman" w:ascii="Times New Roman" w:hAnsi="Times New Roman"/>
          <w:sz w:val="28"/>
          <w:szCs w:val="28"/>
        </w:rPr>
        <w:t xml:space="preserve">, обозначающие названия животных, в которых есть сочетания ЖИ-ШИ, ЧА-ЩА, ЧУ-ЩУ?  </w:t>
      </w:r>
      <w:r>
        <w:rPr>
          <w:rFonts w:cs="Times New Roman" w:ascii="Times New Roman" w:hAnsi="Times New Roman"/>
          <w:sz w:val="28"/>
          <w:szCs w:val="28"/>
          <w:u w:val="single"/>
        </w:rPr>
        <w:t>Прилагательные</w:t>
      </w:r>
      <w:r>
        <w:rPr>
          <w:rFonts w:cs="Times New Roman" w:ascii="Times New Roman" w:hAnsi="Times New Roman"/>
          <w:sz w:val="28"/>
          <w:szCs w:val="28"/>
        </w:rPr>
        <w:t>? Кто больше? (Ё</w:t>
      </w:r>
      <w:r>
        <w:rPr>
          <w:rFonts w:cs="Times New Roman" w:ascii="Times New Roman" w:hAnsi="Times New Roman"/>
          <w:sz w:val="28"/>
          <w:szCs w:val="28"/>
          <w:u w:val="single"/>
        </w:rPr>
        <w:t>жи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z w:val="28"/>
          <w:szCs w:val="28"/>
          <w:u w:val="single"/>
        </w:rPr>
        <w:t>ча</w:t>
      </w:r>
      <w:r>
        <w:rPr>
          <w:rFonts w:cs="Times New Roman" w:ascii="Times New Roman" w:hAnsi="Times New Roman"/>
          <w:sz w:val="28"/>
          <w:szCs w:val="28"/>
        </w:rPr>
        <w:t xml:space="preserve">йка, </w:t>
      </w:r>
      <w:r>
        <w:rPr>
          <w:rFonts w:cs="Times New Roman" w:ascii="Times New Roman" w:hAnsi="Times New Roman"/>
          <w:sz w:val="28"/>
          <w:szCs w:val="28"/>
          <w:u w:val="single"/>
        </w:rPr>
        <w:t>жи</w:t>
      </w:r>
      <w:r>
        <w:rPr>
          <w:rFonts w:cs="Times New Roman" w:ascii="Times New Roman" w:hAnsi="Times New Roman"/>
          <w:sz w:val="28"/>
          <w:szCs w:val="28"/>
        </w:rPr>
        <w:t xml:space="preserve">раф, </w:t>
      </w:r>
      <w:r>
        <w:rPr>
          <w:rFonts w:cs="Times New Roman" w:ascii="Times New Roman" w:hAnsi="Times New Roman"/>
          <w:sz w:val="28"/>
          <w:szCs w:val="28"/>
          <w:u w:val="single"/>
        </w:rPr>
        <w:t>щу</w:t>
      </w:r>
      <w:r>
        <w:rPr>
          <w:rFonts w:cs="Times New Roman" w:ascii="Times New Roman" w:hAnsi="Times New Roman"/>
          <w:sz w:val="28"/>
          <w:szCs w:val="28"/>
        </w:rPr>
        <w:t xml:space="preserve">ка; </w:t>
      </w:r>
      <w:r>
        <w:rPr>
          <w:rFonts w:cs="Times New Roman" w:ascii="Times New Roman" w:hAnsi="Times New Roman"/>
          <w:sz w:val="28"/>
          <w:szCs w:val="28"/>
          <w:u w:val="single"/>
        </w:rPr>
        <w:t>жи</w:t>
      </w:r>
      <w:r>
        <w:rPr>
          <w:rFonts w:cs="Times New Roman" w:ascii="Times New Roman" w:hAnsi="Times New Roman"/>
          <w:sz w:val="28"/>
          <w:szCs w:val="28"/>
        </w:rPr>
        <w:t xml:space="preserve">рный, </w:t>
      </w:r>
      <w:r>
        <w:rPr>
          <w:rFonts w:cs="Times New Roman" w:ascii="Times New Roman" w:hAnsi="Times New Roman"/>
          <w:sz w:val="28"/>
          <w:szCs w:val="28"/>
          <w:u w:val="single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рокий, </w:t>
      </w:r>
      <w:r>
        <w:rPr>
          <w:rFonts w:cs="Times New Roman" w:ascii="Times New Roman" w:hAnsi="Times New Roman"/>
          <w:sz w:val="28"/>
          <w:szCs w:val="28"/>
          <w:u w:val="single"/>
        </w:rPr>
        <w:t>чу</w:t>
      </w:r>
      <w:r>
        <w:rPr>
          <w:rFonts w:cs="Times New Roman" w:ascii="Times New Roman" w:hAnsi="Times New Roman"/>
          <w:sz w:val="28"/>
          <w:szCs w:val="28"/>
        </w:rPr>
        <w:t xml:space="preserve">жой, </w:t>
      </w:r>
      <w:r>
        <w:rPr>
          <w:rFonts w:cs="Times New Roman" w:ascii="Times New Roman" w:hAnsi="Times New Roman"/>
          <w:sz w:val="28"/>
          <w:szCs w:val="28"/>
          <w:u w:val="single"/>
        </w:rPr>
        <w:t>ча</w:t>
      </w:r>
      <w:r>
        <w:rPr>
          <w:rFonts w:cs="Times New Roman" w:ascii="Times New Roman" w:hAnsi="Times New Roman"/>
          <w:sz w:val="28"/>
          <w:szCs w:val="28"/>
        </w:rPr>
        <w:t xml:space="preserve">стый, </w:t>
      </w:r>
      <w:r>
        <w:rPr>
          <w:rFonts w:cs="Times New Roman" w:ascii="Times New Roman" w:hAnsi="Times New Roman"/>
          <w:sz w:val="28"/>
          <w:szCs w:val="28"/>
          <w:u w:val="single"/>
        </w:rPr>
        <w:t>чу</w:t>
      </w:r>
      <w:r>
        <w:rPr>
          <w:rFonts w:cs="Times New Roman" w:ascii="Times New Roman" w:hAnsi="Times New Roman"/>
          <w:sz w:val="28"/>
          <w:szCs w:val="28"/>
        </w:rPr>
        <w:t>десный и др.)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азминкам-хитринкам также можно отнести применение всевозможных ребусов, загадок, иллюстрирующих орфографические правила и заставляющих учащихся старших классов специальной (коррекционной)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задуматься, найти ответ и удивиться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, к теме «Имена числительные»: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десь спрятано очень важное правило правописания числительных. Прочитайте его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ь – 20ь, 30ь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ь0 – 8ь0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ь00 – 9ь00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Какие слова зашифрованы в ребусах? 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1на, смор1а, по2л, элек3к, ме3ка, ви3на, па3от, о5, 7я, 40а, 100рона, пи100лет, 100п (л, н, г, к), 100рож, 100я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буйте сами придумать подобные сло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3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оэтическая мину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разительное чтение учителем стихотворений с целью развития у детей умения слушать и понимать стихотворную речь, формирования образного мышления, чувства ритма, воспитания интереса к поэ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ы примен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у над смысловым содержанием стихотворения Э.Асадова «Дачники» (5-ый класс) можно дополнить слушанием стихотворения того же автора «Стихи о рыжей дворняге»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апе закрепления темы «Изменение имён существительных по падежам» (5-ый класс) было бы уместно послушать стихотворение-шутку Г.Граубина «Ленительный падеж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сомнения, стихотворения должны быть заранее выучены учителем наизусть, чтобы не был нарушен зрительный контакт с учениками, чтобы у учителя сохранялась возможность улавливать малейшие эмоциональные  реакции учащихся. После прочтения необходимо выдержать паузу, а потом можно предложить детям ответить на некоторые вопрос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 стихотворению Э.Асадова «Стихи о рыжей дворняге» вопросы могут быть следующими: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ак вы понимаете выражение «сердце чистейшей породы»?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ак вы думаете, что заставило хозяина оставить собаку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ужно было поступить ему, на ваш взгляд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стихотворению Г.Граубина «Ленительный падеж» вопросы могут быть таким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по тем падежам, которые придумал Лежебокин, склонять существительны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 какие бы названия падежей придумали бы вы?</w:t>
      </w:r>
    </w:p>
    <w:p>
      <w:pPr>
        <w:pStyle w:val="Style14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моциональная зарядк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разительное чтение всеми учащимися одновременно ярких высказываний о русском языке, способствующее развитию навыка хоровой декламации, внимания, эмоциональной сферы учащихся. Учитель дирижирует произносительным оркестром, дети с увлечением повторяют слова о русском языке, постепенно запоминают их (развитие памяти) и учатся выразительному чтению (совершенствование навыков чтения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цы высказываний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регите наш язык, наш прекрасный русский язык, этот клад, это достояние, переданное нам нашими предшественниками! Обращайтесь почтительно с этим могущественным орудием: в руках  умелых оно в состоянии совершать чудеса!</w:t>
      </w:r>
    </w:p>
    <w:p>
      <w:pPr>
        <w:pStyle w:val="Normal"/>
        <w:widowControl w:val="false"/>
        <w:spacing w:lineRule="auto" w:line="360" w:before="0" w:after="0"/>
        <w:ind w:left="1429" w:hanging="0"/>
        <w:contextualSpacing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>(И.Тургенев)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т на свете оружия сильнее слова. Недаром говорят, что словом человеческим можно сдвинуть гору с места. Словами сражаются, словами любят, словами ненавидят, словами убивают, словами помогают и творят величайшие дела в истории человечества.</w:t>
      </w:r>
    </w:p>
    <w:p>
      <w:pPr>
        <w:pStyle w:val="Normal"/>
        <w:widowControl w:val="false"/>
        <w:spacing w:lineRule="auto" w:line="360" w:before="280" w:after="0"/>
        <w:ind w:left="1429" w:hanging="0"/>
        <w:contextualSpacing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.Станиславский)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ва то шелестят, как трава, то бормочут как родники, то пересвистываются, как птицы, то позванивают, как первый лёд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>(К.Паустовский)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сский народ создал русский язык, яркий, как радуга после весеннего ливня, меткий, как стрела, певучий и богатый, задушевный, как песня над колыбелью.</w:t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1429" w:hanging="0"/>
        <w:contextualSpacing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.Толстой)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вишься драгоценности нашего языка: что ни звук, то и 5)подарок; все зернисто, крупно, как сам жемчуг, и, право, иное название ещё драгоценнее самой вещи.</w:t>
      </w:r>
    </w:p>
    <w:p>
      <w:pPr>
        <w:pStyle w:val="Normal"/>
        <w:widowControl w:val="false"/>
        <w:spacing w:lineRule="auto" w:line="360" w:before="280" w:after="0"/>
        <w:ind w:left="1429" w:hanging="0"/>
        <w:contextualSpacing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ab/>
        <w:tab/>
        <w:t>(Н.Гоголь)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м дан во владение самый богатый, меткий, могучий и поистине волшебный русский язык. Истинная любовь к своей стране немыслима без любви к своему языку.</w:t>
      </w:r>
    </w:p>
    <w:p>
      <w:pPr>
        <w:pStyle w:val="Normal"/>
        <w:widowControl w:val="false"/>
        <w:spacing w:lineRule="auto" w:line="360" w:before="280" w:after="0"/>
        <w:ind w:left="1429" w:hanging="0"/>
        <w:contextualSpacing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ab/>
        <w:t>(К.Паустовски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Двигательная минутка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упражнение с мячом на развитие ловкости, внимания позволяет быстро актуализировать знания учащихся по изучаемому материа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может служить тема «Неопределённая форма глагола» (7-ой класс). Учитель называет глагол и бросает мяч. Ученик должен поймать его и назвать неопределённую форму данного глагола. Поймал, но не знает ответа - бросает тому, кто зна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ому же принципу можно отвечать на вопросы учителя на этапе закрепления изучаемого материала, подбирать проверочные слова к словам с безударными гласными, парными звонкими и глухими согласными и пр.</w:t>
      </w:r>
    </w:p>
    <w:p>
      <w:pPr>
        <w:pStyle w:val="Style14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 встреч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чтения, письма и развития речи в старших класс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й (коррекционной)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мы широко используем образцы классической музыки (произведения Вивальди, Моцарта, Чайковского и др. композиторов), а также звуки живой природы (пение птиц, журчание ручейков, шум дождя и пр.). Музыка вселяет в учеников веру в собственные возможности, пробуждает лучшие стороны их души, обладает здоровьесберегающим эффек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ы примене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над произведением К.Паустовского «Корзина с еловыми шишками» (6-ой класс) в качестве музыкальной иллюстрации к тексту звучит «Утро» Э.Грига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эме А.Пушкина «Руслан и Людмила» (9-ый класс) – «Марш Черномора» из оперы М.Глинки «Руслан и Людмила»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 «Сказке о царе Салтане…» А.Пушкина (7-ой класс) такими иллюстрациями будут отрывки из одноименной оперы Н.Римского-Корсакова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исании самостоятельной работы положительный настрой, «ситуацию успеха» создаёт негромкое, умиротворяющее пение птиц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инутка прикладного творч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ключение в урок элементов предметно-практической, изобразительной деятельности (рисования, лепки, конструирования). Такая работа может проводиться в разных формах (индивидуальное задание, работа в паре, коллективная композиция). Она способствует снятию статического напряжения, развитию мелкой моторики учащихся, позволяет детям почувствовать радость творчества, обогащает их эмоциональную жизн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ы зад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крашивание (как правило, иллюстраций к литературным произведениям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исование по опорным точкам (зрительным ориентирам).(ВОРОНА И ЛИСИЦ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бственно рисование (портрет персонажа литературного произведения, портрет Имени Существительного…) Используются разнообразные материалы для включения в работу разных групп мышц: простой карандаш, цветные карандаши, фломастеры, мел, восковые мелки, акварель, гуашь и п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исование музык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икл «Времена года. Зима» (А.Вивальди).</w:t>
      </w:r>
    </w:p>
    <w:p>
      <w:pPr>
        <w:pStyle w:val="Normal"/>
        <w:spacing w:lineRule="auto" w:line="36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е время года изображает музыка?</w:t>
      </w:r>
    </w:p>
    <w:p>
      <w:pPr>
        <w:pStyle w:val="Normal"/>
        <w:spacing w:lineRule="auto" w:line="36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думайте для неё название.</w:t>
      </w:r>
    </w:p>
    <w:p>
      <w:pPr>
        <w:pStyle w:val="Normal"/>
        <w:spacing w:lineRule="auto" w:line="36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щё раз послушайте музыку и попробуйте её нарисовать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Утро» (Э.Гри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дберите краски, которые вам помогут зарисовать музыку. </w:t>
      </w:r>
    </w:p>
    <w:p>
      <w:pPr>
        <w:pStyle w:val="Normal"/>
        <w:spacing w:lineRule="auto" w:line="36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ую часть суток изобразил Э.Григ в своей музыкальной композиции?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арш Черномора» (М.Глинка).</w:t>
      </w:r>
    </w:p>
    <w:p>
      <w:pPr>
        <w:pStyle w:val="Normal"/>
        <w:spacing w:lineRule="auto" w:line="36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едставьте себе колдуна Черномора. </w:t>
      </w:r>
    </w:p>
    <w:p>
      <w:pPr>
        <w:pStyle w:val="Normal"/>
        <w:spacing w:lineRule="auto" w:line="36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овите слова и выражения, характеризующие этого персонажа поэмы.</w:t>
      </w:r>
    </w:p>
    <w:p>
      <w:pPr>
        <w:pStyle w:val="Normal"/>
        <w:spacing w:lineRule="auto" w:line="36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краски нам помогут нарисовать его портрет? Почему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брывная аппликац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оллективная работа по созданию новогоднего костра, у которого грелись 12 братьев-месяцев (С.Маршак «Двенадцать месяцев», 6-ой класс). Костер выполняется из обрывков цветной бумаги красного цвета разных оттенков, приклеиваемых на общий лис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епка. Используется глина или пластилин разных цве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лепи безударные гласные; Золотую рыбку из сказки А.Пушкина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развивающие минутки являются действенным средством совершенствования памяти, внимания, речи, мышления, воображения, эмоционально-волевой сферы, мелкой моторики старшеклассников с нарушениями интеллекта, способствуют реализации принципа коммуникативной направленности в обучении, повышению речевой мотивации, формируют чувство языка и опираются на него. Развивающие минутки активизируют инертных детей, мобилизуют возбудимых учеников на усвоение учебного материала, повышают познавательную активность учащихся на уроках в специальной (коррекционной)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пробуждают их интерес к русскому языку и служат более успешной реализации коррекционных целей обучения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сёнова А.К. Аксенова А.К. Методика обучения русскому языку в специальной (коррекционной) школе. – М.: Гуманит. изд. центр ВЛАДОС, 200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ыженская Т.А., Зельманова Л.М. Практическая методика русского языка. – М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щение, 199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896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Д. Пословицы, стихи и загадки о русском языке: Справочник школьника. – СПб.: Издательский Дом «Литера», 2007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Доклад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«Развивающие минутки на уроках гуманитарного цикла в старших классах специальной (коррекционной) школе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  <w:t>VIII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вида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ила:  Учитель русского языка - Богданова Н.В.</w:t>
      </w:r>
    </w:p>
    <w:p>
      <w:pPr>
        <w:pStyle w:val="Normal"/>
        <w:spacing w:before="0" w:after="200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2"/>
    </w:lvlOverride>
  </w:num>
  <w:num w:numId="12">
    <w:abstractNumId w:val="4"/>
    <w:lvlOverride w:ilvl="0">
      <w:startOverride w:val="4"/>
    </w:lvlOverride>
  </w:num>
  <w:num w:numId="13">
    <w:abstractNumId w:val="2"/>
    <w:lvlOverride w:ilvl="0">
      <w:startOverride w:val="6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40:00Z</dcterms:created>
  <dc:creator>Natalja</dc:creator>
  <dc:description/>
  <dc:language>en-US</dc:language>
  <cp:lastModifiedBy>1</cp:lastModifiedBy>
  <dcterms:modified xsi:type="dcterms:W3CDTF">2015-03-15T14:40:00Z</dcterms:modified>
  <cp:revision>2</cp:revision>
  <dc:subject/>
  <dc:title/>
</cp:coreProperties>
</file>