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рока русского языка в 4Б классе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 xml:space="preserve"> Орфограммы пристав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равописание групп приставок (с-, на з-\с-, при-\пре- и т.д.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орфограммы приставок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умение находить слова с приставками, объяснять их написани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мплексное повторение орфограмм  в различных частях слов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словарный запас обучающихс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наблюдательность, интерес к изучаемому материа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, рабочая тетрадь,  оформление доски, раздаточный матери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8825</wp:posOffset>
                </wp:positionH>
                <wp:positionV relativeFrom="paragraph">
                  <wp:posOffset>213360</wp:posOffset>
                </wp:positionV>
                <wp:extent cx="3267075" cy="1952625"/>
                <wp:effectExtent l="13335" t="13335" r="12065" b="1206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59.75pt;margin-top:16.8pt;width:257.2pt;height:153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6535</wp:posOffset>
                </wp:positionH>
                <wp:positionV relativeFrom="paragraph">
                  <wp:posOffset>213995</wp:posOffset>
                </wp:positionV>
                <wp:extent cx="1409700" cy="1952625"/>
                <wp:effectExtent l="12700" t="13335" r="12700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517.05pt;margin-top:16.85pt;width:110.95pt;height:153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4035</wp:posOffset>
                </wp:positionH>
                <wp:positionV relativeFrom="paragraph">
                  <wp:posOffset>213995</wp:posOffset>
                </wp:positionV>
                <wp:extent cx="1495425" cy="1952625"/>
                <wp:effectExtent l="13335" t="13335" r="12065" b="1206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42.05pt;margin-top:16.85pt;width:117.7pt;height:153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ФОРМЛЕНИЕ ДОСКИ:</w:t>
      </w:r>
    </w:p>
    <w:p>
      <w:pPr>
        <w:pStyle w:val="Normal"/>
        <w:tabs>
          <w:tab w:val="clear" w:pos="708"/>
          <w:tab w:val="left" w:pos="111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  <w:gridCol w:w="3260"/>
        <w:gridCol w:w="3828"/>
      </w:tblGrid>
      <w:tr>
        <w:trPr>
          <w:trHeight w:val="18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80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тивирование  к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опыта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первичных ум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- 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дравствуйте ребят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 зовут Евгений Александрович,  и сегодня урок математики проведу у вас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давайте улыбнемся соседу по парте.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 того, какое настроение у человека, зависит, как он будет трудиться, общаться с окружающими. Очень важно, чтобы каждое утро у вас начиналось с хорошего настроения. И поможет вам ваша улыбка, добрые слова. Так мы дарим друг другу здоровье и рад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 сейчас мы с вами откроем наши тетради и запишем число,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мотрите внимательно на доску, сейчас мы с вами будем выходить по цепочке вставлять пропущенную букву и называть орфограмму, которая существует  в данном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к…льный, ж…лание, р…ст, куп…ть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лодцы, а сейчас мы с вами каждый самостоятельно запишем родственные слова к эти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читайте слова, которые у вас пол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ие части слова помогли вам образовать новые слова? Выдели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 называется часть слова, стоящая перед корн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ак, темой нашего сегодняшнего урока будет «Орфограммы приставок», исходя из темы можно вывести 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какую же цель мы поставим себе на ур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Повторить  правописание  пристав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 какие  приставки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вы знаете о правописании данных пристав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вайте сравним ваши ответы с ответами учеников на стр.   нашего учебника. (Рубрика «Вспомни….», чтение ответов Жени, Кости, Ма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гласитесь ли вы с ребятами? (Да, ребята пра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начит на какие группы мы можем разделить данные приставки?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 группа – приставки, которые всегда пишутся одинаково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за-, на-, над-, о-, об-, от-, пере, по-, (па- только под ударением паводок, пасынок), под-, пред-, про- кроме прадедушка, прабабушка), в-, во-, вы-, до-, с-, у- и другие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 группа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писание приставок зависит от того, с какого звука начинается корень слова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-/бес-, вз-/вс-, воз-/вос-, из-/ис-, раз-/рас-, через-/черес-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 группа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иставки, правописание которых зависит от смысла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- и при-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молодцы. А сейчас послушайте следующее задани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бята перед вами лежат листочки с текстом  Прочитайте текст. Найдите слова с приставками, выделите приставк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ряем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открыть доску с правильными ответами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умайте, почему среди данных слов нет слова ЗДЕСЬ?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тому что з- является частью корня, написание слова запоминаем ( в словаре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лучше запомнить написания этого слова и еще некоторых других, послушаем стихотворени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читает подготовленный ученик)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, тебе задание:</w:t>
              <w:br/>
              <w:t>Как напишешь слово ЗДАНИЕ?</w:t>
              <w:br/>
              <w:t>Всё учти, продумай, взвесь.</w:t>
              <w:br/>
              <w:t>Не свихнись на слове ЗДЕСЬ.</w:t>
              <w:br/>
              <w:t>Помни все условия,</w:t>
              <w:br/>
              <w:t>Чтоб писать ЗДОРОВЬЕ.</w:t>
              <w:br/>
              <w:t>Чтобы смысл не повредить,</w:t>
              <w:br/>
              <w:t>З нельзя в них отделить.</w:t>
              <w:br/>
              <w:t>...десь, ...доровье, ...дание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 карточке)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шины содержания.</w:t>
              <w:br/>
              <w:t>Верните З, и снова</w:t>
              <w:br/>
              <w:t>Заговорят три слова.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 карточке)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сть никто никогда не забудет, </w:t>
              <w:br/>
              <w:t>Что З приставкой не была и не будет.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 карточке)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олодцы, я надеюсь, что вы все запомнили данное правило и никогда не будете говорить, что есть приставка З- в русском языке.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йчас я попрошу вас открыть рабочие тетради на ст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0  и выполнить упражнение № 2 – записать слова с приставкой с-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имательно посмотрите на слова, в которых вы отметили приставки. Назовите слова, в которых приставки оканчиваются на з-/с-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ученики называют слова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го зависит написание букв з-/с- в приставках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цы, а сейчас мы откроем учебник на страниц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43 и выполним упражение №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- закрепление правописания приставки с- и приставок на з-/с-. Распределить слова по столбикам. (3 ученика у доски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жно ли сразу определить, слова с какими корнями будут записаны в 3 столбике? Как?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(Да, корни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–пис-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–полез-,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т.к. они начинаются с глухого согл.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ать по 3-4 слов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ейчас мы выйдем из – за парт и немного отдохнем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 - подняться, потянуться, </w:t>
              <w:br/>
              <w:t>Два - согнуться, разогнуться, </w:t>
              <w:br/>
              <w:t>Три - в ладоши три хлопка, </w:t>
              <w:br/>
              <w:t>Головою три кивка.</w:t>
              <w:br/>
              <w:t>На четыре - руки шире, </w:t>
              <w:br/>
              <w:t>Пять - руками помахать, </w:t>
              <w:br/>
              <w:t>Шесть - за парту тихо сесть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братите внимание на упр.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на странице 44 учебни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т вас требуется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читают предложения, слова в скобках заменяют родственными словами с необходимыми приставками и записывают их в тетрадь, графически объясняют написание приставок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лова, записанные в тетради: разглядывая, прочитал, пробиралась, достала, припрятанные, съела, нашел, отбежала, оставила, сделала, подумать, запомнила.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 сейчас мы с вами поработаем в группах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 посмотрим на упражнение № 4 на стр. 44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руппа – слова с орфограммой в приставк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группа – слова с орфограммой в корн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группа – слова с орфограммой в суффиксе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лова записанные в 2 столбика: 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неж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- в приставке под- и суффиксе -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-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 - в приставке з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 корне – к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верка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ак, какую цель мы ставили себе на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фограммы какой части слова повтор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чем должны помнить, записывая слова с пристав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 вы считаете, мы достигли цели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вайте каждый из вас продолжит фразу «На уроке я узнал…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отовимся к следующему уро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настраиваются на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ник работает на обратной стороне доски, затем проверка с помощью до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ят цель урока, исходя из т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и перечисляют известные им приставки, я записываю их на дос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 ответы героев  из учеб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 примеры на каждую группу пристав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ебенка читают стихотворение с показом карточ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рабочих тетрадях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Если корень начинается с глухого согласного – пиши в приставке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-, если корень начинается со звонкого согласного – пиши в приставке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физические упраж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задание и выполняют задание самостоятельно, затем проверя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сова, затем проверя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 (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образование (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под понятие (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своих мыслей с достаточной полнотой и точностью (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разных мнений (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необходимой информации (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 необходимой информации из  текстов (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е и произвольное построение речевого высказывания (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синтез (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своих мыслей с достаточной полнотой и точностью (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бного учебного действия (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синтез (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договоренностей и согласование общего решения (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пособов и условий действия (П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3:17:00Z</dcterms:created>
  <dc:creator>ЕВГЕНИЙ</dc:creator>
  <dc:description/>
  <cp:keywords/>
  <dc:language>en-US</dc:language>
  <cp:lastModifiedBy>БИОС_биос</cp:lastModifiedBy>
  <cp:lastPrinted>2014-10-02T10:55:00Z</cp:lastPrinted>
  <dcterms:modified xsi:type="dcterms:W3CDTF">2015-01-19T22:50:00Z</dcterms:modified>
  <cp:revision>47</cp:revision>
  <dc:subject/>
  <dc:title/>
</cp:coreProperties>
</file>