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1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ддержка одаренных детей через творчество и сотрудничество</w:t>
      </w:r>
    </w:p>
    <w:p>
      <w:pPr>
        <w:pStyle w:val="Normal"/>
        <w:numPr>
          <w:ilvl w:val="0"/>
          <w:numId w:val="0"/>
        </w:numPr>
        <w:ind w:left="510"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(из опыта работы)</w:t>
      </w:r>
    </w:p>
    <w:p>
      <w:pPr>
        <w:pStyle w:val="Normal"/>
        <w:numPr>
          <w:ilvl w:val="0"/>
          <w:numId w:val="0"/>
        </w:numPr>
        <w:ind w:left="510"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" w:firstLine="709"/>
        <w:jc w:val="right"/>
        <w:outlineLvl w:val="1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читель истории и обществознания</w:t>
      </w:r>
    </w:p>
    <w:p>
      <w:pPr>
        <w:pStyle w:val="Normal"/>
        <w:numPr>
          <w:ilvl w:val="0"/>
          <w:numId w:val="0"/>
        </w:numPr>
        <w:ind w:left="510"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БОУ СОШ №20</w:t>
      </w:r>
    </w:p>
    <w:p>
      <w:pPr>
        <w:pStyle w:val="Normal"/>
        <w:numPr>
          <w:ilvl w:val="0"/>
          <w:numId w:val="0"/>
        </w:numPr>
        <w:ind w:left="510"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"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1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1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1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1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облема одаренности в настоящее время становится все более актуальной. Государство ставит перед школой задачу подготовки самостоятельных, способных к самообучению, реализации  ответственных, обладающих коммуникативными навыками граждан. Ставит задачу определения стратегии работы с одаренными детьми, детьми, которые имеют самые различные признаки одаренности на всех уровнях, потому что это будущие ученые, руководители, лидеры, профессионалы в любой социально значимой сфере человеческой деятельности, а не только в академической области. 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егодня проблему работы с одарёнными детьми не может обойти вниманием ни одно образовательное учреждение. Как бы ни был одарен ребенок, его нужно учить.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се эти вопросы и привели меня к работе над проблемой: «Развитие творческих способностей учащихся на уроках истории и обществознания на основе педагогики сотрудничества».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ак я выявляю одаренных детей, работая там, где нет психологической службы?  Свою работу во всех классах начинаю с  анализа входного контроля знаний, анкетирования «Основные интеллектуальные умения», диагностики уровня  учебно-познавательной деятельности, уровня творческих способностей учащихся. Провожу первые уроки с высокой интенсивностью, применяя весь арсенал современных активных методов и форм обучения. Предлагаю, например, оформить свою страничку учебника истории. Способных к творчеству учащихся для себя определяю в особую группу и постоянно держу ее на контроле. 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 xml:space="preserve">Основным направлением в моей работе выступает совместная деятельность учителя и учеников с целью организации оптимальных условий развивающего пространства обучения на основе принципов педагогики сотрудничества, где урок, как традиционный, так и нетрадиционный, является главной структурной единицей учебной деятельности. Базовая модель урока, направленного на развитие творческих способностей учащихся состоит из нескольких этапов. В процессе работы на каждом мы усваиваем учебную информацию, активизируем мыслительную деятельность, познавательный интерес, </w:t>
      </w:r>
      <w:r>
        <w:rPr>
          <w:spacing w:val="20"/>
          <w:sz w:val="28"/>
          <w:szCs w:val="28"/>
        </w:rPr>
        <w:t>создаем свободное образовательное поле для проявления творчества ребятам с признаками одаренности. Еще Э.Кант говорил:</w:t>
      </w:r>
      <w:r>
        <w:rPr>
          <w:sz w:val="28"/>
          <w:szCs w:val="28"/>
        </w:rPr>
        <w:t xml:space="preserve"> «Не мыслям надобно  учить, а учить мыслить»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 xml:space="preserve">Следующий этап – это мотивация на изучение предметов. Нестандартные технологи, основанные на простой логической схеме: </w:t>
      </w:r>
      <w:r>
        <w:rPr>
          <w:sz w:val="28"/>
        </w:rPr>
        <w:t>образ → анализ → действие,</w:t>
      </w:r>
      <w:r>
        <w:rPr>
          <w:sz w:val="28"/>
          <w:szCs w:val="28"/>
        </w:rPr>
        <w:t xml:space="preserve">  повышают  степень сложности заданий, создают ситуацию успеха работы в команде. Этот механизм  позволяет мне уже развивать детей, которые готовы к сотрудничеству. Одаренных детей не может быть много! Но эту звездочку важно разглядеть как можно раньше и всячески поддержать. 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Выделяю следующие слагаемые моего успеха в работе с одаренными детьми: </w:t>
      </w:r>
      <w:r>
        <w:rPr>
          <w:sz w:val="28"/>
          <w:szCs w:val="28"/>
        </w:rPr>
        <w:t>качественная подготовка к уроку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личностно-ориентированный подход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ндивидуализация обучения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задания на опережение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активизация мыслительной деятельности, обучение через диалог и интерес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психологический комфорт,</w:t>
      </w:r>
      <w:r>
        <w:rPr>
          <w:bCs/>
          <w:sz w:val="28"/>
          <w:szCs w:val="28"/>
        </w:rPr>
        <w:t xml:space="preserve"> инновационные критерии</w:t>
      </w:r>
      <w:r>
        <w:rPr>
          <w:sz w:val="28"/>
          <w:szCs w:val="28"/>
        </w:rPr>
        <w:t xml:space="preserve"> оценивания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дифференциация заданий. Активная внеурочная деятельность также способствует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успеху способных, одаренных учеников. Рассматриваю  неудачи моих учеников как мои собственные, провожу совместную  работу над ошибками. Создание воспитательной среды для одаренных детей — одна из моих приоритетных задач. В системе работы большое место отвожу подготовке к олимпиадам различного уровня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>Работа в этом направлении начинается еще в июне, когда все дети уходят на каникулы. А я с учащимися, которые определились с выбором, начинаю консультации и разбор типовых заданий олимпиад. На лето все получают большой «Банк  олимпиадных  заданий». Затем начинается кропотливый отбор необходимых источников,  подготовка на уроках,  на занятиях кружка, дома, в информационных сетях. Ребята общаются, соревнуются, спорят. Для постоянных участников это целая жизнь. Обязательно работаю с родителями</w:t>
      </w:r>
      <w:r>
        <w:rPr>
          <w:rFonts w:eastAsia="Arial Unicode MS"/>
          <w:sz w:val="28"/>
          <w:szCs w:val="28"/>
        </w:rPr>
        <w:t xml:space="preserve"> </w:t>
      </w:r>
      <w:r>
        <w:rPr>
          <w:sz w:val="28"/>
          <w:szCs w:val="28"/>
        </w:rPr>
        <w:t>Огромное значение для развития творческих способностей учащихся, повышения качества знаний и развития детской одаренности имеет организация исследовательской деятельности учащихся. Со</w:t>
        <w:softHyphen/>
        <w:t>временному обществу нужен выпускник, самостоятельно мысля</w:t>
        <w:softHyphen/>
        <w:t xml:space="preserve">щий, умеющий видеть и творчески решать возникающие проблемы.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остоянная кропотливая работа не только с учащимися, которые имеют признаки одаренности, но и над собой приносит свои плоды. Мои «звездочки» являются победителями и призерами олимпиад различного уровня и направленности, с удовольствием участвуют в конкурсах и проектах, успешно сдают ЕГЭ, поступают и учатся в вузах, где предметы обществоведческого цикла являются профилирующими.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даренные дети – залог успешности педагога. Благодарственное письмо Департамента образования города  за вклад в развитие системы по работе с одаренными детьми  – признание профессионального сообщества. Многочисленные теплые слова родителей, моих трудолюбивых, одаренных детей (Марины Гайдуковой, Сережи Трофименко, Трикозовой Ольги, Сергеевой Ксении, Светы Чернокожевой, Ксении Барановой и многих других) – талисман, который  помог мне в 2011 году стать лауреатом премии губернатора Ростовской области в рамках ПНПО.</w:t>
      </w:r>
    </w:p>
    <w:p>
      <w:pPr>
        <w:pStyle w:val="Normal"/>
        <w:ind w:right="-57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Интерес к учению проявляется только тогда, когда есть вдохновение, рождающееся от успеха». (Сухомлинский В.А.)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дача профессионала – учителя, на мой взгляд, состоит не только в том, чтобы дать качественные знания, но и включить обучаемых в целенаправленную деятельность по овладению систематизированными знаниями, что способствует стабильности, основательности подготовки, высокой степени гарантированности достижения результ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литерату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Шоган В.В. Технология личностно ориентированного урока. Ростов-на-Дону. 2008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Якиманская И.С. Личностно-ориентированный урок. М. 2002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епанищев А.Т. методический справочник учителя истории. М. 2003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Шевченко С.Д. Школьный урок: как научить каждого. М.2001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адченко Н.Г., Фоменко В.Т. Модель построения процесса обучения на образно-эмоциональной основе. Ростов-на-Дону. 2009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блемы формирования системы выявления, развития и поддержки интеллектуально одаренных детей. Шахты. 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53"/>
        </w:tabs>
        <w:ind w:left="1653" w:hanging="94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09:53:00Z</dcterms:created>
  <dc:creator>Admin</dc:creator>
  <dc:description/>
  <cp:keywords/>
  <dc:language>en-US</dc:language>
  <cp:lastModifiedBy>Admin</cp:lastModifiedBy>
  <dcterms:modified xsi:type="dcterms:W3CDTF">2012-12-02T10:16:00Z</dcterms:modified>
  <cp:revision>14</cp:revision>
  <dc:subject/>
  <dc:title>Поддержка одаренных детей через творчество и сотрудничество</dc:title>
</cp:coreProperties>
</file>