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к анализировать свой собственный уро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выступление на РМО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закова Татьяна Николаевна,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итель МКОУ Новоярковской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рабинский рай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сибирская обл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анализировать свой собственн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Педагогическая профессия по природе своей творческая. Но что такое творчески работающий учитель? Понятие это довольно емкое. Если на это попытаться ответить коротко, то можно ответить так: творчески работающий учитель – это человек, обладающий в первую очередь высокой педагогической культурой. Одним из слагаемых такой культуры является аналитическое мастерство. Умение анализировать свою собственную деятельность – важное качество любого человека, тем более оно важно для учителя как человека творческого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Любое творчество нередко представляет собой перестройку уже сложившейся деятельности, ломку старых устоявшихся представлений, переход деятельности в новое качество. Учитель должен уметь анализировать свою деятельность (приложение №1), но в первую очередь урок как основную её форму (приложение №2), уметь анализировать деятельность своих коллег (приложение №3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чего же складывается такой анализ? На этот вопрос дал свой ответ Ю.В.Завельский, преподаватель гимназии № 1543, города Москвы (журнал «Завуч»).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должен сделать учитель, анализируя свой урок, - определить его место в теме и в общем курсе, а также задать себе вопрос, насколько ясным стало это место для учащихся после урока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соотнести поставленные цели урока для учащихся и для учителя с достигнутыми на уроке и определить причины успеха или неудачи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формирования на уроке знаний (логичность подачи материала, научность, доступность, трудность, нестандартность) и умений ( соответствие путей формирования специальных умений общепринятым умениям, прочность отработанных умений, степень их автоматизма)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, что нового дал данный урок для развития ума, памяти, внимания, умения слушать товарищей, высказывать свои мысли и отстаивать свою точку зрения, для формирования интереса к данному предмету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умать, насколько оптимально был выстроен урок? Соответствовал ли он вашим интересам, темпераменту, уровню учебной подготовки и развития учащихся, специфике класса? Адекватна ли была организация деятельности учащихся обучающим, развивающим и воспитывающим целям урока?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бовать оценить степень активности учащихся на уроке. Сколько раз и кто из них выступал на уроке, почему молчали остальные, как стимулировалась их работа, насколько продуманы их действия при подготовке к уроку, что их этого получилось?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был темп урока? Поддерживался ли интерес учащихся к уроку на всем протяжении? Как была организована смена видов деятельности учащихся на уроке? Как был организован учебный материал, что было дано в виде «готовых знаний», до чего «додумались» сами учащиеся?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, как в ходе урока была организована опора на предыдущие знания, жизненный опыт учащихся и насколько актуальным для них был учебный материал урока?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для урока является та его сторона, которая связана с контролем за деятельностью учащихся. Надо постараться оценить, как  контролировалась домашняя работа учащихся? Весь ли труд учеников был проверен? Насколько быстро и эффективно это было сделано?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перед собой вопрос и постараться ответить на него: как задавалось домашнее задание? Был ли инструктаж детальным и четким? Было ли проверено, как учащиеся его записали? Продумана ли его проверка?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охарактеризовать психологическую атмосферу урока, степень доброжелательности, взаимной заинтересованности всех участников урока, характер их общения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>Наконец, немаловажным является настроение учителя после урока. Изменилось ли оно по сравнению с тем, каким оно было до него? В чем причина этих изменений? Что теперь, после того, как урок прошел, целесообразно было бы изменить в нем.  Что можно поставить себе в плюсы, а что в минусы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помнить, что многие неудачи урока связаны с настроением учащихся после предыдущего урока. Поэтому далеко нелишне постараться узнать о проблемах учащихся еще до своего урока. Они живые люди, и на их настроение и желание работать могут оказывать влияние многие факторы, о которых мы можем просто не догадывать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еще необходимо помнить о том, что, каким бы ни был урок, требовалось определенное мужество, чтобы его провести. Наличие его сыграло немаловажную роль в тех достоинствах, которыми урок облада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-540" w:hanging="0"/>
        <w:rPr>
          <w:b/>
          <w:b/>
        </w:rPr>
      </w:pPr>
      <w:r>
        <w:rPr>
          <w:sz w:val="28"/>
          <w:szCs w:val="28"/>
        </w:rPr>
        <w:t>1. Завельский Ю.В.  Как анализировать свой собственный урок. Методический журнал «Завуч», 1990г. №4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1.  Памятка по анализу работы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образовательного процесса на уроке: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разовательных программ и их практической части,</w:t>
      </w:r>
    </w:p>
    <w:p>
      <w:pPr>
        <w:pStyle w:val="Normal"/>
        <w:tabs>
          <w:tab w:val="clear" w:pos="708"/>
          <w:tab w:val="left" w:pos="-360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использования возможностей кабинета, использование его в урочное и внеурочное время, обеспеченность учебно-наглядными пособиями, оборудованием, дидактическим и раздаточным материалом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эффективно организовать свое рабочее место и время,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- выполнение режимных моментов и санитарно-гигиенических требований к процессу обучения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и выполнение правил охраны труда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виды и формы контроля за уровнем знаний, умений и навыков обучающихся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компетентность: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едмета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икой преподавания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научность изложенного материала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основные цели урока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глядности и технических средств обучения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тбирать содержание учебного материала в соответствии замыслом урока и психолого-педагогическими особенностями обучающихся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педагогических технологий  и методов обучения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ноуровневого обучения. Работа с сильными и слабыми учащимися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знание учителем физиологии, возрастной педагогики и психологии, соблюдение и применение их в работе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деятельности учащихся, её результативность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домашних заданий по отношению к объему выполненной работы на уроке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 учащихся к своему предмету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овлечь в процесс любого ученика с учетом уровня его развития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на «замене»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сообщений, выступлений на педсоветах, совещаниях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3. Уровень коммуникативной культуры: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речевая культура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климат в классе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зрешать сложные конфликтные ситуации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рейтинг педагога среди коллег, родителей, обучающихся (жалобы, рекламации со стороны родителей, обучающихся)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ская дисциплина: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етрадей учащихся, культура ведения, качество проверки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ов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афика контрольных работ, лабораторно-практических работ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кружковая и внеклассная работа по предмету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хранность материальной базы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вил внутреннего трудового распорядка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овых поручений (подготовка отчетов, практической части к экзамену ит.п.)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в общешкольной деятельности (методических объединениях, педагогических советах и совещаниях)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5. Стремление к профессиональному росту: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высших профобразовательных учреждениях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истеме повышения квалификации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в методической работе, инициативность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ых уроков,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(планы, выступления, что выписывает и что из педагогической и методической литературы)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300"/>
        <w:ind w:hanging="540"/>
        <w:jc w:val="center"/>
        <w:rPr/>
      </w:pPr>
      <w:r>
        <w:rPr>
          <w:b/>
          <w:sz w:val="28"/>
          <w:szCs w:val="28"/>
        </w:rPr>
        <w:t>Приложение №2.   Схема самоанализа урока</w:t>
      </w:r>
    </w:p>
    <w:p>
      <w:pPr>
        <w:pStyle w:val="Style15"/>
        <w:spacing w:before="280" w:after="300"/>
        <w:ind w:hanging="54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1. </w:t>
      </w:r>
      <w:r>
        <w:rPr>
          <w:sz w:val="28"/>
          <w:szCs w:val="28"/>
        </w:rPr>
        <w:t>Какова характеристика реальных учебных возможностей учащихся? Какие особенности учащихся были учтены при планировании данного урока?</w:t>
      </w:r>
    </w:p>
    <w:p>
      <w:pPr>
        <w:pStyle w:val="Style15"/>
        <w:spacing w:before="280" w:after="30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2. Каково </w:t>
      </w:r>
      <w:r>
        <w:rPr>
          <w:sz w:val="28"/>
          <w:szCs w:val="28"/>
        </w:rPr>
        <w:t xml:space="preserve">место </w:t>
      </w:r>
      <w:r>
        <w:rPr>
          <w:bCs/>
          <w:sz w:val="28"/>
          <w:szCs w:val="28"/>
        </w:rPr>
        <w:t xml:space="preserve">данного урока </w:t>
      </w:r>
      <w:r>
        <w:rPr>
          <w:sz w:val="28"/>
          <w:szCs w:val="28"/>
        </w:rPr>
        <w:t xml:space="preserve">в теме, раздел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? Как </w:t>
      </w:r>
      <w:r>
        <w:rPr>
          <w:bCs/>
          <w:sz w:val="28"/>
          <w:szCs w:val="28"/>
        </w:rPr>
        <w:t xml:space="preserve">он </w:t>
      </w:r>
      <w:r>
        <w:rPr>
          <w:sz w:val="28"/>
          <w:szCs w:val="28"/>
        </w:rPr>
        <w:t xml:space="preserve">связан с </w:t>
      </w:r>
      <w:r>
        <w:rPr>
          <w:rStyle w:val="Grame"/>
          <w:sz w:val="28"/>
          <w:szCs w:val="28"/>
        </w:rPr>
        <w:t>предыдущими</w:t>
      </w:r>
      <w:r>
        <w:rPr>
          <w:sz w:val="28"/>
          <w:szCs w:val="28"/>
        </w:rPr>
        <w:t xml:space="preserve"> уроками</w:t>
      </w:r>
      <w:r>
        <w:rPr>
          <w:bCs/>
          <w:sz w:val="28"/>
          <w:szCs w:val="28"/>
        </w:rPr>
        <w:t xml:space="preserve">? Как </w:t>
      </w:r>
      <w:r>
        <w:rPr>
          <w:sz w:val="28"/>
          <w:szCs w:val="28"/>
        </w:rPr>
        <w:t xml:space="preserve">этот урок </w:t>
      </w:r>
      <w:r>
        <w:rPr>
          <w:bCs/>
          <w:sz w:val="28"/>
          <w:szCs w:val="28"/>
        </w:rPr>
        <w:t>“работает’ на по</w:t>
      </w:r>
      <w:r>
        <w:rPr>
          <w:sz w:val="28"/>
          <w:szCs w:val="28"/>
        </w:rPr>
        <w:t xml:space="preserve">следующие уроки, темы, разделы? </w:t>
      </w:r>
      <w:r>
        <w:rPr>
          <w:bCs/>
          <w:sz w:val="28"/>
          <w:szCs w:val="28"/>
        </w:rPr>
        <w:t xml:space="preserve">В чем </w:t>
      </w:r>
      <w:r>
        <w:rPr>
          <w:sz w:val="28"/>
          <w:szCs w:val="28"/>
        </w:rPr>
        <w:t xml:space="preserve">специфика </w:t>
      </w:r>
      <w:r>
        <w:rPr>
          <w:bCs/>
          <w:sz w:val="28"/>
          <w:szCs w:val="28"/>
        </w:rPr>
        <w:t>этого урока? Каков его тип?</w:t>
      </w:r>
    </w:p>
    <w:p>
      <w:pPr>
        <w:pStyle w:val="Style15"/>
        <w:spacing w:before="280" w:after="300"/>
        <w:ind w:left="-54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 xml:space="preserve">3. </w:t>
      </w:r>
      <w:r>
        <w:rPr>
          <w:sz w:val="28"/>
          <w:szCs w:val="28"/>
        </w:rPr>
        <w:t xml:space="preserve">Какие задачи ставились на уроке: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образовательные, </w:t>
      </w: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воспитательные, </w:t>
      </w:r>
      <w:r>
        <w:rPr>
          <w:bCs/>
          <w:sz w:val="28"/>
          <w:szCs w:val="28"/>
        </w:rPr>
        <w:t xml:space="preserve">в) задачи развития? </w:t>
      </w:r>
      <w:r>
        <w:rPr>
          <w:sz w:val="28"/>
          <w:szCs w:val="28"/>
        </w:rPr>
        <w:t xml:space="preserve">Была </w:t>
      </w:r>
      <w:r>
        <w:rPr>
          <w:bCs/>
          <w:sz w:val="28"/>
          <w:szCs w:val="28"/>
        </w:rPr>
        <w:t xml:space="preserve">ли обеспечена их комплексность? Взаимосвязь? </w:t>
      </w:r>
      <w:r>
        <w:rPr>
          <w:sz w:val="28"/>
          <w:szCs w:val="28"/>
        </w:rPr>
        <w:t>Какие задачи были главными, стержнев</w:t>
      </w:r>
      <w:r>
        <w:rPr>
          <w:bCs/>
          <w:sz w:val="28"/>
          <w:szCs w:val="28"/>
        </w:rPr>
        <w:t xml:space="preserve">ыми? Как учтены в задачах особенности </w:t>
      </w:r>
      <w:r>
        <w:rPr>
          <w:sz w:val="28"/>
          <w:szCs w:val="28"/>
        </w:rPr>
        <w:t xml:space="preserve">класса, </w:t>
      </w:r>
      <w:r>
        <w:rPr>
          <w:bCs/>
          <w:sz w:val="28"/>
          <w:szCs w:val="28"/>
        </w:rPr>
        <w:t xml:space="preserve">отдельных </w:t>
      </w:r>
      <w:r>
        <w:rPr>
          <w:sz w:val="28"/>
          <w:szCs w:val="28"/>
        </w:rPr>
        <w:t xml:space="preserve">групп </w:t>
      </w:r>
      <w:r>
        <w:rPr>
          <w:bCs/>
          <w:sz w:val="28"/>
          <w:szCs w:val="28"/>
        </w:rPr>
        <w:t xml:space="preserve">школьников? </w:t>
      </w:r>
    </w:p>
    <w:p>
      <w:pPr>
        <w:pStyle w:val="Style15"/>
        <w:spacing w:before="280" w:after="300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4. Почему </w:t>
      </w:r>
      <w:r>
        <w:rPr>
          <w:sz w:val="28"/>
          <w:szCs w:val="28"/>
        </w:rPr>
        <w:t>выбранная структура урока была рациональна для ре</w:t>
      </w:r>
      <w:r>
        <w:rPr>
          <w:bCs/>
          <w:sz w:val="28"/>
          <w:szCs w:val="28"/>
        </w:rPr>
        <w:t xml:space="preserve">шения этих задач? </w:t>
      </w:r>
      <w:r>
        <w:rPr>
          <w:sz w:val="28"/>
          <w:szCs w:val="28"/>
        </w:rPr>
        <w:t xml:space="preserve">Рационально ли выделено </w:t>
      </w:r>
      <w:r>
        <w:rPr>
          <w:bCs/>
          <w:sz w:val="28"/>
          <w:szCs w:val="28"/>
        </w:rPr>
        <w:t xml:space="preserve">место на </w:t>
      </w:r>
      <w:r>
        <w:rPr>
          <w:sz w:val="28"/>
          <w:szCs w:val="28"/>
        </w:rPr>
        <w:t xml:space="preserve">уроке для </w:t>
      </w:r>
      <w:r>
        <w:rPr>
          <w:bCs/>
          <w:sz w:val="28"/>
          <w:szCs w:val="28"/>
        </w:rPr>
        <w:t xml:space="preserve">опроса изучения </w:t>
      </w:r>
      <w:r>
        <w:rPr>
          <w:sz w:val="28"/>
          <w:szCs w:val="28"/>
        </w:rPr>
        <w:t xml:space="preserve">нового </w:t>
      </w:r>
      <w:r>
        <w:rPr>
          <w:bCs/>
          <w:sz w:val="28"/>
          <w:szCs w:val="28"/>
        </w:rPr>
        <w:t xml:space="preserve">материала, </w:t>
      </w:r>
      <w:r>
        <w:rPr>
          <w:sz w:val="28"/>
          <w:szCs w:val="28"/>
        </w:rPr>
        <w:t xml:space="preserve">закрепления </w:t>
      </w:r>
      <w:r>
        <w:rPr>
          <w:bCs/>
          <w:sz w:val="28"/>
          <w:szCs w:val="28"/>
        </w:rPr>
        <w:t xml:space="preserve">домашнего задания и т.д.? </w:t>
      </w:r>
      <w:r>
        <w:rPr>
          <w:sz w:val="28"/>
          <w:szCs w:val="28"/>
        </w:rPr>
        <w:t xml:space="preserve">Рационально </w:t>
      </w:r>
      <w:r>
        <w:rPr>
          <w:bCs/>
          <w:sz w:val="28"/>
          <w:szCs w:val="28"/>
        </w:rPr>
        <w:t xml:space="preserve">ли было распределено </w:t>
      </w:r>
      <w:r>
        <w:rPr>
          <w:sz w:val="28"/>
          <w:szCs w:val="28"/>
        </w:rPr>
        <w:t xml:space="preserve">время, </w:t>
      </w:r>
      <w:r>
        <w:rPr>
          <w:bCs/>
          <w:sz w:val="28"/>
          <w:szCs w:val="28"/>
        </w:rPr>
        <w:t xml:space="preserve">отведенное на все этапы урока? Логичны ли </w:t>
      </w:r>
      <w:r>
        <w:rPr>
          <w:sz w:val="28"/>
          <w:szCs w:val="28"/>
        </w:rPr>
        <w:t xml:space="preserve">“связки” </w:t>
      </w:r>
      <w:r>
        <w:rPr>
          <w:bCs/>
          <w:sz w:val="28"/>
          <w:szCs w:val="28"/>
        </w:rPr>
        <w:t>между этапами урока?</w:t>
      </w:r>
    </w:p>
    <w:p>
      <w:pPr>
        <w:pStyle w:val="Style15"/>
        <w:spacing w:before="280" w:after="300"/>
        <w:ind w:left="-54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br/>
        <w:t xml:space="preserve">     5. На каком содержании (на каких понятиях, идеях, положениях, фактах) делался                        главнейший  акцент на уроке и почему? Выбрано ли было главное, существенное?</w:t>
      </w:r>
    </w:p>
    <w:p>
      <w:pPr>
        <w:pStyle w:val="Style15"/>
        <w:spacing w:before="280" w:after="30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Какое сочетание методов обучения избрано для раскрытия нового материала? Дать обоснование выбора методов обучения.</w:t>
      </w:r>
    </w:p>
    <w:p>
      <w:pPr>
        <w:pStyle w:val="Style15"/>
        <w:spacing w:before="280" w:after="300"/>
        <w:ind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Какое сочетание форм обучения было избрано для раскрытия нового материала и почему? Необходим ли был дифференцированный подход к учащимся? Как он осуществлялся и почему?</w:t>
      </w:r>
    </w:p>
    <w:p>
      <w:pPr>
        <w:pStyle w:val="Style15"/>
        <w:spacing w:before="280" w:after="300"/>
        <w:ind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ак организован, был контроль усвоения знаний, умений и навыков? Почему?</w:t>
      </w:r>
    </w:p>
    <w:p>
      <w:pPr>
        <w:pStyle w:val="Style15"/>
        <w:spacing w:before="280" w:after="300"/>
        <w:ind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Как использовался на уроках учебный кабинет, какие средства обучения? Почему?</w:t>
      </w:r>
    </w:p>
    <w:p>
      <w:pPr>
        <w:pStyle w:val="Style15"/>
        <w:spacing w:before="280" w:after="300"/>
        <w:ind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За счет чего обеспечивалась высокая работоспособность школьников в течение всего урока?</w:t>
      </w:r>
    </w:p>
    <w:p>
      <w:pPr>
        <w:pStyle w:val="Style15"/>
        <w:spacing w:before="280" w:after="300"/>
        <w:ind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За счет чего обеспечивалась высокая работоспособность школьников в течение всего урока?</w:t>
      </w:r>
    </w:p>
    <w:p>
      <w:pPr>
        <w:pStyle w:val="Style15"/>
        <w:spacing w:before="280" w:after="300"/>
        <w:ind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Запасные </w:t>
      </w:r>
      <w:r>
        <w:rPr>
          <w:rStyle w:val="Spelle"/>
          <w:bCs/>
          <w:sz w:val="28"/>
          <w:szCs w:val="28"/>
        </w:rPr>
        <w:t>методические</w:t>
      </w:r>
      <w:r>
        <w:rPr>
          <w:bCs/>
          <w:sz w:val="28"/>
          <w:szCs w:val="28"/>
        </w:rPr>
        <w:t xml:space="preserve"> «ходы» на случай непредвиденной ситуации.</w:t>
      </w:r>
    </w:p>
    <w:p>
      <w:pPr>
        <w:pStyle w:val="Style15"/>
        <w:spacing w:before="280" w:after="300"/>
        <w:ind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Удалось ли полностью реализовать задачи? Если не удалось, то, какие и почему? 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Приложение №3. Посещение урока учителя-предметника в классе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/Классный руководитель/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Число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к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:</w:t>
      </w:r>
    </w:p>
    <w:p>
      <w:pPr>
        <w:pStyle w:val="Normal"/>
        <w:ind w:hanging="540"/>
        <w:jc w:val="both"/>
        <w:rPr/>
      </w:pPr>
      <w:r>
        <w:rPr/>
        <w:t>Учитель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 из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: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объяснения.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общения.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ства требований.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индивидуального подхода.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зировка домашнего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: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ленность к уроку.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нтересованность.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ние.</w:t>
            </w:r>
          </w:p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рган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30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0:00Z</dcterms:created>
  <dc:creator>Мама</dc:creator>
  <dc:description/>
  <cp:keywords/>
  <dc:language>en-US</dc:language>
  <cp:lastModifiedBy>Мама</cp:lastModifiedBy>
  <dcterms:modified xsi:type="dcterms:W3CDTF">2014-03-21T11:18:00Z</dcterms:modified>
  <cp:revision>5</cp:revision>
  <dc:subject/>
  <dc:title>Как анализировать свой собственный урок</dc:title>
</cp:coreProperties>
</file>