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 школа № 11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бесто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 как условие повышения развивающего и   воспитательного потенциала учебно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риллова Галина Валер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 как условие повышения развивающего и   воспитательного потенциала учебного процес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На современном этапе развития России роль образования проявляется в гуманизации общественно-экономических отношений,  формировании новых жизненных установок личности. Развивающемуся обществу нужны образованные, высококультурные, нравственные, 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Данное требование к человеческому ресурсу социума обуславливает необходимость развития школы, ее модернизации, преобразования целевых установок, модификации практики обучения и воспитания.</w:t>
      </w:r>
    </w:p>
    <w:p>
      <w:pPr>
        <w:pStyle w:val="Normal"/>
        <w:ind w:right="-1" w:firstLine="567"/>
        <w:jc w:val="both"/>
        <w:rPr/>
      </w:pPr>
      <w:r>
        <w:rPr/>
        <w:t>Перед современной школой стоят задачи, связанные в большей степени с личным развитием ребенка, чем с его учебными успехами, с созданием условий для интеллектуального и духовно-нравственного развития детей, для подготовки человека, способного мыслить общечеловеческими категориями, для воспитания в каждом школьнике потребности в самообучении, самовоспитании и саморазвитии, для формирования                           у учеников широкого и гуманного взгляда на мир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новой образовательной инициативой «Наша новая школа», ориентируясь  на запросы современного общества и непосредственных участников образовательного процесса - родителей и учащихся, осознаю необходимость преобразований для оптимизации личностного развития и повышения уровня общей культуры школьников, формирования у них целостного представления о мире, системы образовательных и социальных компетенций, необходимых для успешной интеграции в социум. 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/>
        <w:t xml:space="preserve">В Концепции Федеральной целевой программы развития образования на 2011 - 2015 годы (утв. распоряжением Правительства РФ от 7 февраля 2011 г. № 163-р) зафиксировано положение о том, что «…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 «Стратегия модернизации содержания общего образования» и национальная образовательная инициатива «Наша новая школа» определяют для учителя новые ориентиры в преподавании: ученик в процессе обучения должен овладеть ключевыми компетенциями, теми, что понадобится ему и в дальнейшем образовании, и в будущей взрослой жизни.        </w:t>
      </w:r>
    </w:p>
    <w:p>
      <w:pPr>
        <w:pStyle w:val="Normal"/>
        <w:jc w:val="both"/>
        <w:rPr/>
      </w:pPr>
      <w:r>
        <w:rPr>
          <w:bCs/>
        </w:rPr>
        <w:tab/>
        <w:t>Результаты международных исследований (PISA, TIMS)  свидетельствуют о низком уровне сформированности у российских школьников навыков сравнения, соотнесения, сопоставления,  обобщения, нахождения точек соприкосновения между разнокачественными явлениями, а также представлениями, синтезированными на совокупности знаний различной природы. Школьники демонстрируют «отчужденность» приобретаемых знаний и умени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временном взаимосвязанном и взаимозависимом мире, в условиях усиливающейся глобализации всех сфер социальной действительности возникает потребность в формировании  человека с ясным видением целостной картины мира. </w:t>
      </w:r>
    </w:p>
    <w:p>
      <w:pPr>
        <w:pStyle w:val="Normal"/>
        <w:jc w:val="both"/>
        <w:rPr>
          <w:bCs/>
        </w:rPr>
      </w:pPr>
      <w:r>
        <w:rPr>
          <w:bCs/>
        </w:rPr>
        <w:t>С развитием науки сложность материала, изучаемого в школе, возрастает, увеличивается объем информации. Поэтому все более необходимой становится идея интеграции образования, направленная на формирование целостности знаний учащихся.</w:t>
        <w:tab/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Добиться положительного результата в обучении, активизировать  познавательную  деятельность воспитанников  возможно за  счёт использования приемов и методов эффективных образовательных технологий (технологии В.Н. Зайцева «От репродукции к творчеству» (опыт представлен на мастер-классе для педагогов города в 2006 году), приемов интерактивного обучения (опыт использования которой я предъявляла педагогическому сообществу на августовской конференции в 2007 году на заседаниях ГПО учителей русского языка и литературы в 2008 и 2011 годах) и  интегрированного   обучения (опыт использования был представлен педагогам школы № 8 в апреле 2012 года и педагогическому сообществу </w:t>
      </w:r>
      <w:r>
        <w:rPr>
          <w:bCs/>
        </w:rPr>
        <w:t>на городском семинаре  в декабре 2012</w:t>
      </w:r>
      <w:r>
        <w:rPr/>
        <w:t xml:space="preserve"> года</w:t>
      </w:r>
      <w:r>
        <w:rPr>
          <w:bCs/>
        </w:rPr>
        <w:t xml:space="preserve">. Урок </w:t>
      </w:r>
      <w:r>
        <w:rPr/>
        <w:t xml:space="preserve">«Что в малахитовой шкатулке?»  (сказы П.П.Бажова), </w:t>
      </w:r>
      <w:r>
        <w:rPr>
          <w:bCs/>
        </w:rPr>
        <w:t>проведенный совместно с учителем ИЗО Хрушких В.М., содержал не только элементы интеграции, но и выстраивался на основах деятельностного подхода в обучении.</w:t>
      </w:r>
      <w:r>
        <w:rPr/>
        <w:t>).</w:t>
      </w:r>
    </w:p>
    <w:p>
      <w:pPr>
        <w:pStyle w:val="Normal"/>
        <w:jc w:val="both"/>
        <w:rPr/>
      </w:pPr>
      <w:r>
        <w:rPr/>
        <w:tab/>
        <w:t>Именно использованию в личной практике приемов интегрированного обучения посвящена моя рабо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ъект исследования</w:t>
      </w:r>
      <w:r>
        <w:rPr/>
        <w:t xml:space="preserve">. Процесс проектирования и проведения интегрированных занятий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. </w:t>
      </w:r>
      <w:bookmarkStart w:id="0" w:name="OLE_LINK1"/>
      <w:r>
        <w:rPr/>
        <w:t xml:space="preserve">Формирование ключевых компетентностей школьников </w:t>
      </w:r>
      <w:bookmarkEnd w:id="0"/>
      <w:r>
        <w:rPr/>
        <w:t>через использование приемов и методов интегрированного обуч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ь работы</w:t>
      </w:r>
      <w:r>
        <w:rPr/>
        <w:t xml:space="preserve">. </w:t>
      </w:r>
      <w:r>
        <w:rPr>
          <w:bCs/>
        </w:rPr>
        <w:t>Выявить закономерности функционирования модели интеграции образования, условия и способы ее реализации  для повышения развивающего и   воспитательного потенциала учебного процесса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b/>
          <w:b/>
        </w:rPr>
      </w:pPr>
      <w:r>
        <w:rPr>
          <w:b/>
        </w:rPr>
        <w:t>Задачи.</w:t>
        <w:tab/>
      </w:r>
    </w:p>
    <w:p>
      <w:pPr>
        <w:pStyle w:val="Normal"/>
        <w:ind w:firstLine="708"/>
        <w:jc w:val="both"/>
        <w:rPr/>
      </w:pPr>
      <w:r>
        <w:rPr/>
        <w:t>1. Изучить литературу по данному вопросу и выявить условия формирования и развития ключевых компетентностей школьников  через использование  приемов и методов интегрированного обучения.</w:t>
      </w:r>
    </w:p>
    <w:p>
      <w:pPr>
        <w:pStyle w:val="Normal"/>
        <w:jc w:val="both"/>
        <w:rPr/>
      </w:pPr>
      <w:r>
        <w:rPr/>
        <w:t>2.  Спроектировать и апробировать интегрированное занятие разных моделей.</w:t>
      </w:r>
    </w:p>
    <w:p>
      <w:pPr>
        <w:pStyle w:val="Normal"/>
        <w:jc w:val="both"/>
        <w:rPr/>
      </w:pPr>
      <w:r>
        <w:rPr/>
        <w:t xml:space="preserve">3. Проследить динамику развития ключевых компетентностей дете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+mn-ea"/>
          <w:b/>
        </w:rPr>
        <w:t>Методы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етический: изучение публикаций по данному вопросу.</w:t>
      </w:r>
    </w:p>
    <w:p>
      <w:pPr>
        <w:pStyle w:val="Normal"/>
        <w:jc w:val="both"/>
        <w:rPr/>
      </w:pPr>
      <w:r>
        <w:rPr/>
        <w:t>Эмпирический: беседы, изучение практических работ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истический: сравнительный анализ результатов исследования.</w:t>
      </w:r>
    </w:p>
    <w:p>
      <w:pPr>
        <w:pStyle w:val="Normal"/>
        <w:rPr/>
      </w:pPr>
      <w:r>
        <w:rPr>
          <w:b/>
          <w:color w:val="000000"/>
        </w:rPr>
        <w:t xml:space="preserve">Основополагающими принципами </w:t>
      </w:r>
      <w:r>
        <w:rPr>
          <w:color w:val="000000"/>
        </w:rPr>
        <w:t>являются :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сть</w:t>
      </w:r>
    </w:p>
    <w:p>
      <w:pPr>
        <w:pStyle w:val="Normal"/>
        <w:rPr>
          <w:color w:val="000000"/>
        </w:rPr>
      </w:pPr>
      <w:r>
        <w:rPr>
          <w:color w:val="000000"/>
        </w:rPr>
        <w:t>-системность</w:t>
      </w:r>
    </w:p>
    <w:p>
      <w:pPr>
        <w:pStyle w:val="Normal"/>
        <w:rPr>
          <w:color w:val="000000"/>
        </w:rPr>
      </w:pPr>
      <w:r>
        <w:rPr>
          <w:color w:val="000000"/>
        </w:rPr>
        <w:t>-эффек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-учёт индивидуальных способностей и запросов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+mn-ea"/>
          <w:b/>
          <w:bCs/>
          <w:color w:val="000000"/>
        </w:rPr>
        <w:t>Гипотеза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ля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ля учителя</w:t>
            </w:r>
          </w:p>
        </w:tc>
      </w:tr>
      <w:tr>
        <w:trPr>
          <w:trHeight w:val="26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-Интеграция как средство обучения должна дать ученику метазнания, метаумения, которые отражают связанность отдельных частей мира как системы, научить ребёнка воспринимать мир как единое целое, в котором все элементы взаимосвязан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ьзование приемов и методов интегрированного обучения совместно с   информационными  технологиями должно позволить повысить эффективность образовательного процесса,  осуществлять на качественном уровне интеграцию учебных дисциплин, </w:t>
            </w:r>
            <w:r>
              <w:rPr>
                <w:rFonts w:eastAsia="Calibri"/>
              </w:rPr>
              <w:t>способствовать  формированию и развитию ключевых компетентностей учащих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Методологической основой  является </w:t>
      </w:r>
      <w:r>
        <w:rPr/>
        <w:t xml:space="preserve">идея о единстве научных знаний древних мыслителей: Аристотеля, Демократа, Эпикура, Платона. К этой проблеме обращались Г. Гегель и И. Кант, Л. Фейерб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.Г. Песталоцци утверждал, что процесс обучения должен быть построен таким образом, чтоб, с одной стороны, разграничить между собой отдельные предметы, а с другой – объединить в нашем сознании схожие и родственные, внося тем самым огромную ясность в наше сознание и после полного их уточнения повысить до ясных пон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.Д. Ушинский путём интеграции письма и чтения, разработал и внедрил аналитико-синтетический метод обучения грамоте. Более того, в интеграции изначально состояла новизна и сущность этого метода, так как он, по замыслу автора, позволял приспособить и слить в единое целое отдельные элемент двух видов речевой деятельности – письмо и чт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естящим примером проведения интегрированных уроков был опыт В.О.Сухомлинского, его «уроки мышления в природе», которые он проводил в Павлышской школе для шестилетних детей Это – интеграция основных видов познавательной деятельности (наблюдения, мышления, речи) с целью обучения, воспитания и развития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торой половины 80-х годов интегративные подходы в отечественном образовании вновь начинают играть доминирующее значение. Остро встаёт вопрос о создании интегрированных кур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е курсы в начальной школе дело не новое.  Природоведение – подобный курс, объединивший, по меньшей мере семь областей знаний. Чтение включает помимо художественных литературных текстов материалы по истории, природоведению. Математика тоже сама по себе интегрированный предмет. Содержит арифметический, алгебраический и геометрический материал. Некоторые школьные предметы имеют интергративный  характер.   Чаще это была интеграция внутрипредметного уровня:  например, уроки обучения  грамоте (обучение чтению и письму) – уже интегрированный у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чная новизна </w:t>
      </w:r>
      <w:r>
        <w:rPr/>
        <w:t>работы заключается в том, что выявлены отдельные пути формирования и развития ключевых компетентностей школьников при организации работы в процессе подготовки и при проведении интегрированного урока в школ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Практическая значимость</w:t>
      </w:r>
      <w:r>
        <w:rPr/>
        <w:t xml:space="preserve"> заключается в апробировании методических материалов для учителей русского языка и литературы  по использованию приемов интегрированного обучения, создание  системы проведения интегрированных занятий для индивидуального педагога, коллег-единомышленников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за исследования.</w:t>
      </w:r>
    </w:p>
    <w:p>
      <w:pPr>
        <w:pStyle w:val="Normal"/>
        <w:ind w:firstLine="708"/>
        <w:jc w:val="both"/>
        <w:rPr/>
      </w:pPr>
      <w:r>
        <w:rPr/>
        <w:t>Работа проводилась автором в течение двух лет в МБОУ СОШ №  8 и 11 г. Асбеста Свердл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и сроки работы.</w:t>
      </w:r>
    </w:p>
    <w:p>
      <w:pPr>
        <w:pStyle w:val="Normal"/>
        <w:ind w:firstLine="708"/>
        <w:jc w:val="both"/>
        <w:rPr/>
      </w:pPr>
      <w:r>
        <w:rPr/>
        <w:t>Работа планируется на 4-5 лет,  проводилась поэтапно, на данный момент не является завершенной.</w:t>
      </w:r>
    </w:p>
    <w:p>
      <w:pPr>
        <w:pStyle w:val="Normal"/>
        <w:ind w:firstLine="708"/>
        <w:jc w:val="both"/>
        <w:rPr/>
      </w:pPr>
      <w:r>
        <w:rPr/>
        <w:t>На первом этапе (20011г.) изучалась литература по избранной теме, проводились начальные констатирующие исследования по данной проблеме, на основе методических рекомендаций был разработан план педагогических действий.</w:t>
      </w:r>
    </w:p>
    <w:p>
      <w:pPr>
        <w:pStyle w:val="Normal"/>
        <w:ind w:firstLine="708"/>
        <w:jc w:val="both"/>
        <w:rPr/>
      </w:pPr>
      <w:r>
        <w:rPr/>
        <w:t xml:space="preserve">На втором этапе (2012 год) были проведены учебные занятия, базирующиеся на использовании приемов интегрированного обучения, опубликованы материалы для публичного ознакомления педагогическим сообществом  и получения рекомендаций на страницах интернет – порталов. </w:t>
      </w:r>
    </w:p>
    <w:p>
      <w:pPr>
        <w:pStyle w:val="Normal"/>
        <w:ind w:firstLine="708"/>
        <w:jc w:val="both"/>
        <w:rPr/>
      </w:pPr>
      <w:r>
        <w:rPr/>
        <w:t>На третьем этапе (2013-15гг) предполагается активное использование приемов интегрированного обучения, проведение межпредметных занятий и включение в создание межпредметных проектов, будет проведён сравнительный анализ исследования, сделаны выводы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Какие проблемы привели к осознанию необходимости   методической разработки данной темы?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 рамках классно-урочной системы школьники овладевают обрывочными сведениями. У учащихся возникает клочкообразное представление о мире и его законах, в которых не все связано и зависимо и многое существует само по себе. Такое внесистемное знание портит мышление и искажает отношение к миру и самому себ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бучающиеся не умеют связывать вновь изучаемый материал с пройденным ранее, использовать на уроках знания по другим предмета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зкая специализация и внутришкольная дифференциация приводит к разорванному знанию, отчужденному от человека. Вместе с усвоением готового дифференцированного знания обучающиеся усваивают и репродуктивный характер мышл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 свою очередь, учителя также затрудняются в правильном, грамотном применении знаний из других предметов по ряду причин: знания из смежных дисциплин забыты или неизвестны в силу своей новизны; нет новой информации о достижениях в пограничных науках; нет методических умений, опыта в реализации связей между предметам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метные программы, к сожалению, составлены так, что знания ребенка остаются разрозненными, искусственно расчлененными по предметному признаку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360" w:hanging="0"/>
        <w:rPr/>
      </w:pPr>
      <w:r>
        <w:rPr/>
        <w:t xml:space="preserve">       </w:t>
      </w:r>
      <w:r>
        <w:rPr/>
        <w:t>Решение проблем направлено как на учащихся, так и на педагогов школы и предполагало деятельность по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буч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285" w:leader="none"/>
                <w:tab w:val="right" w:pos="457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педагоги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включение в  активную творческую деятельность;</w:t>
            </w:r>
          </w:p>
          <w:p>
            <w:pPr>
              <w:pStyle w:val="Style17"/>
              <w:rPr/>
            </w:pPr>
            <w:r>
              <w:rPr/>
              <w:t>-формирование значимых интеллектуальных и социально-личностных умений;</w:t>
            </w:r>
          </w:p>
          <w:p>
            <w:pPr>
              <w:pStyle w:val="Style17"/>
              <w:rPr/>
            </w:pPr>
            <w:r>
              <w:rPr/>
              <w:t>-повышение мотивации к учению, самообразованию во внеурочное и урочное время за счёт нестандартной формы работы;</w:t>
            </w:r>
          </w:p>
          <w:p>
            <w:pPr>
              <w:pStyle w:val="Style17"/>
              <w:rPr/>
            </w:pPr>
            <w:r>
              <w:rPr/>
              <w:t>-познание мира в многообразии и еди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актуализация знаний об интеграции как средстве повышения развивающего и воспитательного потенциала урока;</w:t>
            </w:r>
          </w:p>
          <w:p>
            <w:pPr>
              <w:pStyle w:val="Style17"/>
              <w:rPr/>
            </w:pPr>
            <w:r>
              <w:rPr/>
              <w:t>- мотивация на включение в интегрированную деятельность;</w:t>
            </w:r>
          </w:p>
          <w:p>
            <w:pPr>
              <w:pStyle w:val="Style17"/>
              <w:rPr/>
            </w:pPr>
            <w:r>
              <w:rPr/>
              <w:t>-повышение уровня профессионализма учителя через включение в интегративные процессы обучения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 составила  план  деятельности творческой группы коллег – единомышленников, в которую были включены следующие этапы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Изучение методической литературы по тем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Взаимопосещение уроков и внеклассных мероприятий интегрированного характера </w:t>
      </w:r>
      <w:r>
        <w:rPr>
          <w:color w:val="000000"/>
        </w:rPr>
        <w:t>Участие в интернет-конкурсах: « Грамотей +» и открытом Национальном конкурсе социальной рекламы (проектирования) «Новое пространство России» для МОЛОДЕЖИ в 2011/12 гг. под девизом: «Добродетели - основа нравственной России»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color w:val="000000"/>
        </w:rPr>
        <w:t>Проведение открытых мероприятий для педагогического сообщества</w:t>
      </w:r>
    </w:p>
    <w:p>
      <w:pPr>
        <w:pStyle w:val="Style18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общение приобретенного группой опыта, рефлексия.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реализации плана деятельности я пришла к некоторым выводам, с которыми хочу поделиться в этом доклад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ну с определения </w:t>
      </w:r>
      <w:r>
        <w:rPr>
          <w:b/>
        </w:rPr>
        <w:t>понятия «интеграция».</w:t>
      </w:r>
      <w:r>
        <w:rPr/>
        <w:t xml:space="preserve"> В словаре Ушакова «интеграция» трактуется, как объединение в целое каких-либо частей или элементов в процессе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то же понимают под интеграцией в обучении? Среди дидактов единой точки зрения на трактовку данного понятия нет. В учебном процессе понятие интеграции различными исследователями трактуется по-разному: </w:t>
      </w:r>
      <w:r>
        <w:rPr>
          <w:b/>
        </w:rPr>
        <w:t>С.И.</w:t>
      </w:r>
      <w:r>
        <w:rPr/>
        <w:t xml:space="preserve"> </w:t>
      </w:r>
      <w:r>
        <w:rPr>
          <w:b/>
        </w:rPr>
        <w:t xml:space="preserve">Архангельский </w:t>
      </w:r>
      <w:r>
        <w:rPr/>
        <w:t xml:space="preserve">обращает внимание на взаимосвязанность содержания, методов и видов обучения; </w:t>
      </w:r>
      <w:r>
        <w:rPr>
          <w:b/>
        </w:rPr>
        <w:t>Г.И. Батурина</w:t>
      </w:r>
      <w:r>
        <w:rPr/>
        <w:t xml:space="preserve"> понимает под интеграцией создание целостного учебно-воспитательного процесса и научно-обоснованной системы целенаправленного управления процессом формирования личности; </w:t>
      </w:r>
      <w:r>
        <w:rPr>
          <w:b/>
        </w:rPr>
        <w:t>О. И. Бугаев</w:t>
      </w:r>
      <w:r>
        <w:rPr/>
        <w:t xml:space="preserve"> интеграцию содержания образования объясняет необходимостью установления межпредметных связей с целью формирования у учащихся целостной картины мира; </w:t>
      </w:r>
      <w:r>
        <w:rPr>
          <w:b/>
        </w:rPr>
        <w:t>И.Д. Зверев</w:t>
      </w:r>
      <w:r>
        <w:rPr/>
        <w:t xml:space="preserve"> за основополагающий признак интеграции принимает целостность системы обучения; </w:t>
      </w:r>
      <w:r>
        <w:rPr>
          <w:b/>
        </w:rPr>
        <w:t>В. Р. Ильченко</w:t>
      </w:r>
      <w:r>
        <w:rPr/>
        <w:t xml:space="preserve"> утверждает, что интеграция знаний является необходимым условием формирования научного миропонимания учащихся и осуществляется на основе общих для всех предметов одного цикл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ебя я приняла за основу определение интеграции, представленное  в работе </w:t>
      </w:r>
      <w:r>
        <w:rPr>
          <w:b/>
        </w:rPr>
        <w:t xml:space="preserve">Кульневича С. В., Лакоценина Т.Т. </w:t>
      </w:r>
      <w:r>
        <w:rPr/>
        <w:t>«Анализ современного урока»: «</w:t>
      </w:r>
      <w:r>
        <w:rPr>
          <w:b/>
        </w:rPr>
        <w:t>Интеграция - это глубокое взаимопроникновение, слияние, насколько это возможно, в одном учебном материале обобщенных знаний в той или иной област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яснила, что применительно к системе обучения понятие </w:t>
      </w:r>
      <w:r>
        <w:rPr>
          <w:b/>
          <w:i/>
        </w:rPr>
        <w:t>«интеграция»</w:t>
      </w:r>
      <w:r>
        <w:rPr/>
        <w:t xml:space="preserve"> может принимать два значения: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это создание у школьника целостного представления об окружающем мире (здесь интеграция рассматривается как цель обучения).</w:t>
      </w:r>
      <w:r>
        <w:rPr>
          <w:b/>
        </w:rPr>
        <w:t xml:space="preserve"> Интеграция как цель обучения</w:t>
      </w:r>
      <w:r>
        <w:rPr/>
        <w:t xml:space="preserve"> должна дать ученику те знания, которые отражают связанность отдельных частей мира как системы, научить ребёнка с первых шагов обучения представлять мир как единое целое, в котором все элементы взаимосвязаны. Реализация этой цели может начаться уже в начальной школе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это нахождение общей платформы сближения предметных знаний (здесь интеграция - средство обучения).</w:t>
      </w:r>
      <w:r>
        <w:rPr>
          <w:b/>
        </w:rPr>
        <w:t xml:space="preserve"> Интеграция также - средство</w:t>
      </w:r>
      <w:r>
        <w:rPr/>
        <w:t xml:space="preserve"> </w:t>
      </w:r>
      <w:r>
        <w:rPr>
          <w:b/>
        </w:rPr>
        <w:t>получения новых</w:t>
      </w:r>
      <w:r>
        <w:rPr/>
        <w:t xml:space="preserve"> представлений на стыке традиционных предметных </w:t>
      </w:r>
      <w:r>
        <w:rPr>
          <w:b/>
        </w:rPr>
        <w:t>знаний.</w:t>
      </w:r>
      <w:r>
        <w:rPr/>
        <w:t xml:space="preserve"> В первую очередь,  она призвана заполнить незнание на стыке уже имеющихся дифференцированных знаний установить существующие связи между ними. Она направлена на развитие эрудиции обучающегося, на обновление существующей узкой специализации в обучении. В то же время интеграция не должна заменить обучение классическим учебным предметам, она должна лишь соединить получаемые знания в единую систем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нтегрированный урок</w:t>
      </w:r>
      <w:r>
        <w:rPr/>
        <w:t xml:space="preserve"> позволяет решать целый ряд задач, которые трудно реализовать в рамках традиционных подходов. </w:t>
      </w:r>
    </w:p>
    <w:p>
      <w:pPr>
        <w:pStyle w:val="Normal"/>
        <w:jc w:val="both"/>
        <w:rPr/>
      </w:pPr>
      <w:r>
        <w:rPr/>
        <w:t>Вот  некоторые из таких задач: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вышение мотивации учебной деятельности за счет нестандартной формы урока (это необычно, значит интересно)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 xml:space="preserve">рассмотрение понятий, которые используются в разных предметных областях 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организация целенаправленной работы с мыслительными операциями: сравнение, обобщение, классификация, анализ, синтез и т.д.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каз межпредметных связей и их применение при решении разнообразных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</w:t>
      </w:r>
      <w:r>
        <w:rPr>
          <w:b/>
          <w:i/>
        </w:rPr>
        <w:t>интегрированных уроках</w:t>
      </w:r>
      <w:r>
        <w:rPr/>
        <w:t xml:space="preserve"> дети работают легко и с интересом усваивают обширный по объему материал. Важно и то, что приобретаемые знания и навыки не только применяются младшими школьниками в их практической деятельности в стандартных учебных ситуациях, но и дают выход для проявления творчества, для проявления интеллектуальных способностей.</w:t>
      </w:r>
    </w:p>
    <w:p>
      <w:pPr>
        <w:pStyle w:val="Normal"/>
        <w:jc w:val="both"/>
        <w:rPr/>
      </w:pPr>
      <w:r>
        <w:rPr/>
        <w:t xml:space="preserve">Преимущества </w:t>
      </w:r>
      <w:r>
        <w:rPr>
          <w:b/>
          <w:i/>
        </w:rPr>
        <w:t>интегрированного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Формируют целостную картину мира</w:t>
      </w:r>
    </w:p>
    <w:p>
      <w:pPr>
        <w:pStyle w:val="Normal"/>
        <w:jc w:val="both"/>
        <w:rPr/>
      </w:pPr>
      <w:r>
        <w:rPr/>
        <w:t>2.Являются источником нахождения новых связей между фактами в различных предметах.</w:t>
      </w:r>
    </w:p>
    <w:p>
      <w:pPr>
        <w:pStyle w:val="Normal"/>
        <w:jc w:val="both"/>
        <w:rPr/>
      </w:pPr>
      <w:r>
        <w:rPr/>
        <w:t>3.Дают возможность для самореализации, самовыражения, творчества учителя.</w:t>
      </w:r>
    </w:p>
    <w:p>
      <w:pPr>
        <w:pStyle w:val="Normal"/>
        <w:jc w:val="both"/>
        <w:rPr/>
      </w:pPr>
      <w:r>
        <w:rPr/>
        <w:t>4.Побуждают к осмыслению и нахождению причинно-следственных связей.</w:t>
      </w:r>
    </w:p>
    <w:p>
      <w:pPr>
        <w:pStyle w:val="Normal"/>
        <w:jc w:val="both"/>
        <w:rPr/>
      </w:pPr>
      <w:r>
        <w:rPr/>
        <w:t>5.Побуждают к активному познанию окружающей действительности.</w:t>
      </w:r>
    </w:p>
    <w:p>
      <w:pPr>
        <w:pStyle w:val="Normal"/>
        <w:jc w:val="both"/>
        <w:rPr/>
      </w:pPr>
      <w:r>
        <w:rPr/>
        <w:t>6.Способствуют интенсификации учебно-воспитательного процесса.</w:t>
      </w:r>
    </w:p>
    <w:p>
      <w:pPr>
        <w:pStyle w:val="Normal"/>
        <w:jc w:val="both"/>
        <w:rPr/>
      </w:pPr>
      <w:r>
        <w:rPr/>
        <w:t>7.Способствуют воспитанию широко эрудированного школьника.</w:t>
      </w:r>
    </w:p>
    <w:p>
      <w:pPr>
        <w:pStyle w:val="Normal"/>
        <w:jc w:val="both"/>
        <w:rPr/>
      </w:pPr>
      <w:r>
        <w:rPr/>
        <w:t>8.Развивают потенциал учащихся, образное мышление.</w:t>
      </w:r>
    </w:p>
    <w:p>
      <w:pPr>
        <w:pStyle w:val="Normal"/>
        <w:jc w:val="both"/>
        <w:rPr/>
      </w:pPr>
      <w:r>
        <w:rPr/>
        <w:t>9.Снимают утомляемость, перенапряжение учащихся за счёт переключения на разные виды деятельности.</w:t>
      </w:r>
    </w:p>
    <w:p>
      <w:pPr>
        <w:pStyle w:val="Normal"/>
        <w:jc w:val="both"/>
        <w:rPr/>
      </w:pPr>
      <w:r>
        <w:rPr/>
        <w:t>10.Формируют познавательный интерес учащихся.</w:t>
      </w:r>
    </w:p>
    <w:p>
      <w:pPr>
        <w:pStyle w:val="Normal"/>
        <w:jc w:val="both"/>
        <w:rPr/>
      </w:pPr>
      <w:r>
        <w:rPr/>
        <w:t>11.Способствуют формированию умений учащихся сравнивать, обобщать, делать выводы.</w:t>
      </w:r>
    </w:p>
    <w:p>
      <w:pPr>
        <w:pStyle w:val="Normal"/>
        <w:jc w:val="both"/>
        <w:rPr/>
      </w:pPr>
      <w:r>
        <w:rPr/>
        <w:t>12.Использование различных видов работ поддерживает внимание учащихся на высоком уровне.</w:t>
      </w:r>
    </w:p>
    <w:p>
      <w:pPr>
        <w:pStyle w:val="Normal"/>
        <w:jc w:val="both"/>
        <w:rPr/>
      </w:pPr>
      <w:r>
        <w:rPr/>
        <w:t>13.Предполагают обязательное развитие творческой активности учащихся.</w:t>
      </w:r>
    </w:p>
    <w:p>
      <w:pPr>
        <w:pStyle w:val="Normal"/>
        <w:jc w:val="both"/>
        <w:rPr/>
      </w:pPr>
      <w:r>
        <w:rPr/>
        <w:t>14.Служат развитию воображения, внимания, мышления, речи и памяти учащихся.</w:t>
      </w:r>
    </w:p>
    <w:p>
      <w:pPr>
        <w:pStyle w:val="Normal"/>
        <w:jc w:val="both"/>
        <w:rPr/>
      </w:pPr>
      <w:r>
        <w:rPr/>
        <w:t>15.Углубляют представление о предмете, расширяют кругозор учащихся.</w:t>
      </w:r>
    </w:p>
    <w:p>
      <w:pPr>
        <w:pStyle w:val="Normal"/>
        <w:jc w:val="both"/>
        <w:rPr/>
      </w:pPr>
      <w:r>
        <w:rPr/>
        <w:t>16.Способствуют повышению мотивации учения.</w:t>
      </w:r>
    </w:p>
    <w:p>
      <w:pPr>
        <w:pStyle w:val="Normal"/>
        <w:jc w:val="both"/>
        <w:rPr/>
      </w:pPr>
      <w:r>
        <w:rPr/>
        <w:t>17.Урок решает не множество задач, а их совокуп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 при подготовке к занятиям интегрированного характера я столкнулась с рядом трудностей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ыбор темы: главное - выявить общие направления данных тем и обозначить цель будущего интегрированного урока. При этом нужно не забывать, что цель урока должна быть направлена на более глубокое изучение материала и практическое подкрепление теоретических знаний, что необходимо для лучшего усвоения материала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 xml:space="preserve">если урок готовиться 2 учителями, при составлении конспекта урока следует четко распределить количество времени, отводимое каждому педагогу и строго придерживаться данного регламента.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Надо обратить особое внимание на организацию интегрированного урока: тщательно продумать расположение необходимого оборудования (как правило, при проведении таких уроков используется большое количество наглядного материала), чтобы не отвлекаться на его поиски или развешивание во время урока; продумать формы организации практической работы обучающихся и расставить соответственно столы; заранее разложить на столах необходимый раздаточный и рабочий материал; продумать и изготовить на предыдущих уроках нужные в практической работе заготовки. Все это необходимо для более рационального использования времени, отведенного на урок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ределение типа и формы интегрированного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Интегративное задание</w:t>
      </w:r>
      <w:r>
        <w:rPr>
          <w:b/>
          <w:bCs/>
        </w:rPr>
        <w:t xml:space="preserve"> – </w:t>
      </w:r>
      <w:r>
        <w:rPr>
          <w:bCs/>
        </w:rPr>
        <w:t>разновидность учебной задачи. Его особенность заключается в синтезе знаний и умений из разных наук, разных учебных дисциплин, тем, проблем, в объединении их вокруг и ради решения одного вопроса, одной проблемы, ради познания одного объекта или предмета. Как правило, интегративные задания разрабатываются как межпредметные, межцикловые или связывающие теорию и личный опыт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Межпредметная проблемная ситуация</w:t>
      </w:r>
      <w:r>
        <w:rPr>
          <w:b/>
          <w:bCs/>
        </w:rPr>
        <w:t xml:space="preserve"> – </w:t>
      </w:r>
      <w:r>
        <w:rPr>
          <w:bCs/>
        </w:rPr>
        <w:t>спровоцированное (созданное) учителем состояние интеллектуального затруднения ученика, когда он обнаруживает, что для решения поставленной перед ним задачи ему недостаточно имеющихся предметных знаний и умений, и осознает необходимость их внутри– и межпредметной интеграции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ежпредметные проекты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могут выступать в роли интегрирующих факторов в образовании, помогая преодолевать традиционную дробность и обрывочность на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  <w:t xml:space="preserve">Каждый интегрированный урок  следует своим за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грированный урок на тему:  «Удивительный мир чисел и числительных», 6 класс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обобщающий урок - практикум;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обобщение и систематизация знаний имени числительного</w:t>
      </w:r>
    </w:p>
    <w:p>
      <w:pPr>
        <w:pStyle w:val="Normal"/>
        <w:rPr/>
      </w:pPr>
      <w:r>
        <w:rPr>
          <w:b/>
          <w:bCs/>
        </w:rPr>
        <w:t>Задачи.</w:t>
      </w:r>
      <w:r>
        <w:rPr/>
        <w:br/>
      </w:r>
      <w:r>
        <w:rPr>
          <w:i/>
          <w:iCs/>
        </w:rPr>
        <w:t>1) Обучающая.</w:t>
      </w:r>
      <w:r>
        <w:rPr/>
        <w:br/>
      </w: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историю происхождения имени числительного;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чем отличается число от имени числительного; </w:t>
      </w:r>
    </w:p>
    <w:p>
      <w:pPr>
        <w:pStyle w:val="Style17"/>
        <w:numPr>
          <w:ilvl w:val="0"/>
          <w:numId w:val="11"/>
        </w:numPr>
        <w:rPr/>
      </w:pPr>
      <w:r>
        <w:rPr/>
        <w:t>основные понятия об имени числительном;</w:t>
      </w:r>
    </w:p>
    <w:p>
      <w:pPr>
        <w:pStyle w:val="Style17"/>
        <w:numPr>
          <w:ilvl w:val="0"/>
          <w:numId w:val="11"/>
        </w:numPr>
        <w:rPr/>
      </w:pPr>
      <w:r>
        <w:rPr/>
        <w:t>в чем состоят особенности склонения числительных;</w:t>
      </w:r>
    </w:p>
    <w:p>
      <w:pPr>
        <w:pStyle w:val="Style17"/>
        <w:numPr>
          <w:ilvl w:val="0"/>
          <w:numId w:val="11"/>
        </w:numPr>
        <w:rPr/>
      </w:pPr>
      <w:r>
        <w:rPr/>
        <w:t>о языковой норме употребления числительных в устной речи;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разряд числительных и их тип по строе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мотно употреблять в устной и письменной речи имя числительное, работая с математическими  и лингвистическими текст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казываться на предложенную  тему - пользоваться справочной литератур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) Развивающа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творческие способности учащихся: быстроту реакции, ассоциативность мышления, речь, зрительную память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/>
      </w:pPr>
      <w:r>
        <w:rPr/>
        <w:t>развивать творческую, речевую и мыслительную активность, используя различные формы работы, развивать интерес учащихся с помощью дополнительной информации.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7"/>
        </w:numPr>
        <w:rPr/>
      </w:pPr>
      <w:r>
        <w:rPr/>
        <w:t>развивать  ОУУН, при которых учащийся: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определяет учебную задачу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выстраивает рациональную последовательность действий по выполнению учебной задачи;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осуществляет самоконтроль учебной деятельности;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сотрудничает при решении учебных задач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планирует собственную деятельность.</w:t>
      </w:r>
      <w:r>
        <w:rPr>
          <w:i/>
          <w:iCs/>
        </w:rPr>
        <w:t xml:space="preserve"> 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задает вопросы разного вида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наблюдает за изучаемым объектом в различных условиях.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определяет понятия по существенным признакам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выявляет свойства объекта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выделяет критерии для сравнения и осуществляет сравнение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систематизирует информацию;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>доказывает утверждение, тезис;</w:t>
      </w:r>
    </w:p>
    <w:p>
      <w:pPr>
        <w:pStyle w:val="Style17"/>
        <w:ind w:left="709" w:hanging="0"/>
        <w:rPr/>
      </w:pPr>
      <w:r>
        <w:rPr/>
        <w:t xml:space="preserve">— </w:t>
      </w:r>
      <w:r>
        <w:rPr/>
        <w:t xml:space="preserve">формулирует вывод, 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продолжает и развивает мысль собеседника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использует структурирующие фразы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соотносит собственную деятельность с деятель</w:t>
        <w:softHyphen/>
        <w:t>ностью других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ведет диалог;</w:t>
      </w:r>
    </w:p>
    <w:p>
      <w:pPr>
        <w:pStyle w:val="Style17"/>
        <w:ind w:left="709" w:hanging="0"/>
        <w:rPr/>
      </w:pPr>
      <w:r>
        <w:rPr/>
        <w:t xml:space="preserve">—  </w:t>
      </w:r>
      <w:r>
        <w:rPr/>
        <w:t>кратко формулирует свои мысли</w:t>
      </w:r>
    </w:p>
    <w:p>
      <w:pPr>
        <w:pStyle w:val="Style17"/>
        <w:ind w:left="709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) Воспитательная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уважение и любовь к родному языку даже при изучении столь сложной темы, используя материал других школьных дисциплин: географии, математики, литературы, биологии, физической культуры, астрономии, химии, истории, музыке, искусству.</w:t>
      </w:r>
    </w:p>
    <w:p>
      <w:pPr>
        <w:pStyle w:val="Normal"/>
        <w:rPr/>
      </w:pPr>
      <w:r>
        <w:rPr>
          <w:b/>
          <w:bCs/>
        </w:rPr>
        <w:t>Методы и приёмы:</w:t>
      </w:r>
      <w:r>
        <w:rPr/>
        <w:br/>
        <w:t>Вербальные – беседа, рассказ, сообщение, ответ при работе  в паре, индивидуальный  ответ;</w:t>
        <w:br/>
        <w:t xml:space="preserve">Визуальные – таблица, тексты, </w:t>
      </w:r>
      <w:r>
        <w:rPr>
          <w:lang w:val="en-US"/>
        </w:rPr>
        <w:t>ppt</w:t>
      </w:r>
      <w:r>
        <w:rPr/>
        <w:t xml:space="preserve"> – презентации, лингвистические и развивающие задачи, пословицы, поговорки, частушки, деформированные тексты, тест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Важно  организовать деятельность учащихся по обобщению знаний и способов деятельности при совмещении знаний по нескольким  предметам </w:t>
      </w:r>
    </w:p>
    <w:p>
      <w:pPr>
        <w:pStyle w:val="Style17"/>
        <w:rPr/>
      </w:pPr>
      <w:r>
        <w:rPr/>
        <w:t>Создать условия для развития познавательной деятельности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>Урок по литературе в 5 классе«Сказы П.П.Бажова»</w:t>
      </w:r>
      <w:r>
        <w:rPr>
          <w:sz w:val="28"/>
          <w:szCs w:val="28"/>
        </w:rPr>
        <w:br/>
      </w:r>
      <w:r>
        <w:rPr/>
        <w:t>Тема: «Что в малахитовой шкатулке?»  (сказы П.П.Бажова)</w:t>
      </w:r>
    </w:p>
    <w:p>
      <w:pPr>
        <w:pStyle w:val="Normal"/>
        <w:rPr/>
      </w:pPr>
      <w:r>
        <w:rPr/>
        <w:t>Цель: обобщение и закрепление знаний о прочитанных сказах П.П.Бажова</w:t>
        <w:b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 основные сведения о жизненном и творческом пути П.П. Баж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ить художественную идею сказа, отличия сказа от сказ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особенности художественных образов, созданных Бажов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умение выделять главное в прослушанном сообщ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 навыки  выразительного чтения, работы с учебником и с  иллюстраци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вторить и обобщить впечатления о прочитанных сказ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закрепить навык  отзыва о прочитанном произведен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азвитие познавательной активности уча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эстетическое, морально-нравственное, патриотическое воспитание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Планируемый результат и результат усвоения знаний</w:t>
      </w:r>
    </w:p>
    <w:p>
      <w:pPr>
        <w:pStyle w:val="Normal"/>
        <w:ind w:left="275" w:right="100" w:hanging="0"/>
        <w:jc w:val="both"/>
        <w:rPr/>
      </w:pPr>
      <w:r>
        <w:rPr/>
        <w:t>Предметные: Знать содержа</w:t>
        <w:softHyphen/>
        <w:t xml:space="preserve">ние прочитанных  произведений. </w:t>
      </w:r>
    </w:p>
    <w:p>
      <w:pPr>
        <w:pStyle w:val="Style17"/>
        <w:jc w:val="both"/>
        <w:rPr/>
      </w:pPr>
      <w:r>
        <w:rPr/>
        <w:t>Уметь восприни</w:t>
        <w:softHyphen/>
        <w:t>мать и анализи</w:t>
        <w:softHyphen/>
        <w:t>ровать тексты, оп</w:t>
        <w:softHyphen/>
        <w:t>ределять жанр литературного произведения, формулировать идею, проблема</w:t>
        <w:softHyphen/>
        <w:t>тику произведе</w:t>
        <w:softHyphen/>
        <w:t>ния, давать харак</w:t>
        <w:softHyphen/>
        <w:t>теристику герою, аргументированно формулиро</w:t>
        <w:softHyphen/>
        <w:t>вать свое отноше</w:t>
        <w:softHyphen/>
        <w:t>ние к прочитанно</w:t>
        <w:softHyphen/>
        <w:t>му произведению</w:t>
      </w:r>
    </w:p>
    <w:p>
      <w:pPr>
        <w:pStyle w:val="Style17"/>
        <w:jc w:val="both"/>
        <w:rPr/>
      </w:pPr>
      <w:r>
        <w:rPr>
          <w:i/>
          <w:u w:val="single"/>
        </w:rPr>
        <w:t>Метапредметные и универсальные учебные действия:</w:t>
      </w:r>
      <w:r>
        <w:rPr/>
        <w:t xml:space="preserve"> 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7"/>
        <w:jc w:val="both"/>
        <w:rPr/>
      </w:pPr>
      <w:r>
        <w:rPr/>
        <w:t>осваивает новые виды деятельности; участвует в творческом , созидательном процессе, осознает себя как индивидуальность и одновременно как член общества. Признает общепринятые морально- этические нормы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ринимает и сохра</w:t>
        <w:softHyphen/>
        <w:t>няет учебную задачу; планирует в сотрудничестве с учителем и од</w:t>
        <w:softHyphen/>
        <w:t xml:space="preserve">ноклассниками  необходимые действия, операции, действует по плану. 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Style17"/>
        <w:jc w:val="both"/>
        <w:rPr/>
      </w:pPr>
      <w:r>
        <w:rPr/>
        <w:t xml:space="preserve"> </w:t>
      </w:r>
      <w:r>
        <w:rPr/>
        <w:t>осознает познава</w:t>
        <w:softHyphen/>
        <w:t>тельную задачу; читает и слушает, извлекает нужную информацию, а также самостоятельно находит ее в материалах учебников, дополнительной литературе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jc w:val="both"/>
        <w:rPr/>
      </w:pPr>
      <w:r>
        <w:rPr/>
        <w:t>строит неболь</w:t>
        <w:softHyphen/>
        <w:t>шие монологические высказывания, осуществляет совместную деятель</w:t>
        <w:softHyphen/>
        <w:t>ность в рабочих группах с учетом конкретных учебно-познавательных задач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езультативность опы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</w:t>
      </w:r>
      <w:r>
        <w:rPr/>
        <w:t>Для проверки эффективности работы учителя было проведено анкетирование: ученики отдают предпочтение данным формам обучения. 100% учащихся считают возможным и нужным применение интегрированного обучения на уроках русского языка и литературы, информационных технологий, поскольку, по их мнению, такие технологии способствуют всестороннему развитию личности (75%), учат работе с различными источниками информации (86,7%), учат самоанализу деятельности (65%), позволяют по-новому взглянуть на изучаемый материал (93%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</w:t>
      </w:r>
      <w:r>
        <w:rPr/>
        <w:t>Возрос уровень самостоятельности при решении учебных проблем, появилась направленность на самообразование, повысилась творческая активность учащихся, изменился характер мотивации учения (учатся не ради оценки, а потому, что им интересно, появилась возможность в самореализации в процессе учения).</w:t>
      </w:r>
      <w:r>
        <w:rPr>
          <w:color w:val="003366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ециально разработанные интегрированные уроки, проводимые систематически, </w:t>
      </w:r>
      <w:r>
        <w:rPr>
          <w:b/>
        </w:rPr>
        <w:t>должны дать вполне конкретные результаты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вышение уровня знаний учащихся, которое проявляется в глубине усваиваемых понятий, понимании закономерностей изучаемых я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изменение уровня сформированности мыслительной деятельности детей, обеспечиваемого рассмотрением учебного материала с позиции ведущей идеи, установлением взаимосвязей между изучаемыми пробле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существенное эмоциональное развитие школьников, основанное на привлечении музыки, изобразительного искусства, художественного труда, литературы и других предм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развитие познавательных интересов детей, что проявляется в стремлении детей к активной самостоятельной работе на уроках и во внеурочное врем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участие школьников в творческой деятельности, результатом которой становятся их рисунки, поделки, сочинения, стихотворения, являющиеся отражением личностного отношения к тем или иным явлениям и процессам. На этом основании можно сделать вывод о большем воспитательном и развивающем потенциале интегрированных уро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ыли получены следующие результаты: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 Увеличилось количество учащихся, использующих при п</w:t>
      </w:r>
      <w:r>
        <w:rPr>
          <w:bCs/>
          <w:iCs/>
        </w:rPr>
        <w:t>одготовке презентации по отчету о проделанной работе</w:t>
      </w:r>
      <w:r>
        <w:rPr/>
        <w:t xml:space="preserve"> возможностей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 </w:t>
      </w:r>
      <w:r>
        <w:rPr>
          <w:b/>
          <w:bCs/>
        </w:rPr>
        <w:t>(информационная компетентность)</w:t>
      </w:r>
    </w:p>
    <w:p>
      <w:pPr>
        <w:pStyle w:val="Normal"/>
        <w:ind w:firstLine="36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При ф</w:t>
      </w:r>
      <w:r>
        <w:rPr>
          <w:bCs/>
          <w:iCs/>
        </w:rPr>
        <w:t>ормировании групп для проведения исследований и определении формы представления результатов</w:t>
      </w:r>
      <w:r>
        <w:rPr>
          <w:bCs/>
        </w:rPr>
        <w:t xml:space="preserve"> школьники чаще стали выбирать коллективную форму деятельности</w:t>
      </w:r>
      <w:r>
        <w:rPr>
          <w:b/>
          <w:bCs/>
        </w:rPr>
        <w:t xml:space="preserve"> (социальная компетентность)</w:t>
      </w:r>
    </w:p>
    <w:p>
      <w:pPr>
        <w:pStyle w:val="Normal"/>
        <w:jc w:val="both"/>
        <w:rPr/>
      </w:pPr>
      <w:r>
        <w:rPr>
          <w:bCs/>
        </w:rPr>
        <w:t xml:space="preserve">3. Увеличилось количество учащихся, участвующих в работе по подготовке и презентации учебных проектов </w:t>
      </w:r>
      <w:r>
        <w:rPr>
          <w:b/>
          <w:bCs/>
        </w:rPr>
        <w:t>(</w:t>
      </w:r>
      <w:r>
        <w:rPr>
          <w:b/>
        </w:rPr>
        <w:t>компетентность в сфере самостоятельной познавательной деятельности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олучили развитие ключевые компетенции учащихся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метные компетенции:</w:t>
      </w:r>
    </w:p>
    <w:p>
      <w:pPr>
        <w:pStyle w:val="Normal"/>
        <w:jc w:val="both"/>
        <w:rPr/>
      </w:pPr>
      <w:r>
        <w:rPr/>
        <w:t>- знания и умения по анализу текста</w:t>
      </w:r>
    </w:p>
    <w:p>
      <w:pPr>
        <w:pStyle w:val="Normal"/>
        <w:jc w:val="both"/>
        <w:rPr/>
      </w:pPr>
      <w:r>
        <w:rPr/>
        <w:t xml:space="preserve">- развитие способностей к осмысливанию и оцениванию ситуаций, возникающих в процессе </w:t>
      </w:r>
    </w:p>
    <w:p>
      <w:pPr>
        <w:pStyle w:val="Normal"/>
        <w:jc w:val="both"/>
        <w:rPr/>
      </w:pPr>
      <w:r>
        <w:rPr/>
        <w:t>- творческие литературные успехи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Межпредметные компетенции:</w:t>
      </w:r>
    </w:p>
    <w:p>
      <w:pPr>
        <w:pStyle w:val="Normal"/>
        <w:jc w:val="both"/>
        <w:rPr/>
      </w:pPr>
      <w:r>
        <w:rPr/>
        <w:t xml:space="preserve">- языковая </w:t>
      </w:r>
    </w:p>
    <w:p>
      <w:pPr>
        <w:pStyle w:val="Normal"/>
        <w:jc w:val="both"/>
        <w:rPr/>
      </w:pPr>
      <w:r>
        <w:rPr/>
        <w:t>- информационная, т.е. умение обрабатывать полученную информацию и применять её на практике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Личностные компетенции:</w:t>
      </w:r>
    </w:p>
    <w:p>
      <w:pPr>
        <w:pStyle w:val="Normal"/>
        <w:jc w:val="both"/>
        <w:rPr/>
      </w:pPr>
      <w:r>
        <w:rPr/>
        <w:t>- формирование критического отношения к своему опыту</w:t>
      </w:r>
    </w:p>
    <w:p>
      <w:pPr>
        <w:pStyle w:val="Normal"/>
        <w:jc w:val="both"/>
        <w:rPr/>
      </w:pPr>
      <w:r>
        <w:rPr/>
        <w:t>- осознание собственных стереотипов и готовность к их смене в случае необходимости</w:t>
      </w:r>
    </w:p>
    <w:p>
      <w:pPr>
        <w:pStyle w:val="Normal"/>
        <w:jc w:val="both"/>
        <w:rPr/>
      </w:pPr>
      <w:r>
        <w:rPr/>
        <w:t>- умение работать в коллективе</w:t>
      </w:r>
    </w:p>
    <w:p>
      <w:pPr>
        <w:pStyle w:val="Normal"/>
        <w:jc w:val="both"/>
        <w:rPr/>
      </w:pPr>
      <w:r>
        <w:rPr/>
        <w:t xml:space="preserve">- умение самостоятельно получать знания и умения </w:t>
      </w:r>
    </w:p>
    <w:p>
      <w:pPr>
        <w:pStyle w:val="Normal"/>
        <w:jc w:val="both"/>
        <w:rPr/>
      </w:pPr>
      <w:r>
        <w:rPr/>
        <w:t>- коммуникативные</w:t>
      </w:r>
    </w:p>
    <w:p>
      <w:pPr>
        <w:pStyle w:val="Normal"/>
        <w:ind w:firstLine="708"/>
        <w:jc w:val="both"/>
        <w:rPr/>
      </w:pPr>
      <w:r>
        <w:rPr/>
        <w:t>5. Серия интегрированных уроков удовлетворяет компетенциям, заявленным в стандартах образования по русскому языку  и литературе 2004 года. Достаточный уровень сформированности ключевых компетентностей позволил моим выпускникам успешно пройти аттестационные процес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учебного года в  классах  была 100% успеваемость, 52% составлял процент качества по русскому языку и 64 % по литературе. Положительными были отзывы педагогов о подготовке учащихся, их работоспособности. Басыйрова Т.В.  (заместитель директора по воспитательной работе школы): «Учащиеся 11 класса  имеют высокий уровень работоспособности, ориентированны на выполнение творческих заданий. Школьники обладают достаточным уровнем сформированности коммуникативной, речевой и лингвистической компетентностей. Владеют  новыми информационными технологиями, готовы  к успешной реализации учебных задач. Учащиеся обучены работать в группах, индивидуально, смотивированы на активное участие во внеурочной деятельности. Дети проявляют своё умение работать самостоятельно как на уроках, так и во время подготовки к конкурсам различных уровн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получения внешней оценки я регулярно заявляю на участие проекты учащихся в различных конкурсах разных уровней. Получение призовых мест детей радует и мотивирует на активное участие в подготовке следующих учебных проектов. (2011г. -2013 г.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воение ребёнком метазнаний, метаумений способствовало:</w:t>
      </w:r>
    </w:p>
    <w:p>
      <w:pPr>
        <w:pStyle w:val="Normal"/>
        <w:rPr/>
      </w:pPr>
      <w:r>
        <w:rPr/>
        <w:t xml:space="preserve">     </w:t>
      </w:r>
      <w:r>
        <w:rPr/>
        <w:t>- развитию чувства собственного достоинства;</w:t>
        <w:br/>
        <w:t>- повышению уровня рефлексии и самосознания;</w:t>
        <w:br/>
        <w:t>- росту познавательной активности;</w:t>
        <w:br/>
        <w:t>- изменению мотивов поведения;</w:t>
        <w:br/>
        <w:t>- развитию эмпатии;</w:t>
        <w:br/>
        <w:t>- гуманизации системы отношений с миром и самим собой;</w:t>
        <w:br/>
        <w:t>- повышению уровня понимания и принятия другого человека;</w:t>
        <w:br/>
        <w:t>- переструктурированию интересов в сторону их социализации;</w:t>
        <w:br/>
        <w:t>- развитию умения прогнозировать и планировать свою жизнь на более длительный период;</w:t>
        <w:br/>
        <w:t xml:space="preserve">- личностному росту; росту креативн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ведённое мною исследование вопроса об использовании элементов интегрированного обучения школьников позволило сделать следующие выводы:</w:t>
      </w:r>
    </w:p>
    <w:p>
      <w:pPr>
        <w:pStyle w:val="Normal"/>
        <w:ind w:firstLine="708"/>
        <w:jc w:val="both"/>
        <w:rPr/>
      </w:pPr>
      <w:r>
        <w:rPr/>
        <w:t>- Изучение литературы по данному вопросу и выявление условий формирования и развития ключевых компетентностей школьников при использовании элементов интегрированного обучения показало, что этот вопрос ещё недостаточно проработан в литературе относительно чёткой градации по ступеням обучения, классам, по формированию и развитию ключевых компетентностей через интегративные процессы.</w:t>
      </w:r>
    </w:p>
    <w:p>
      <w:pPr>
        <w:pStyle w:val="Normal"/>
        <w:ind w:firstLine="708"/>
        <w:jc w:val="both"/>
        <w:rPr/>
      </w:pPr>
      <w:r>
        <w:rPr/>
        <w:t>- Требует разработки система подготовки интегрированных занятий, которую  необходимо считать частью  работы со школьниками по формированию и развитию ключевых компетентностей и универсальных учебных действий при работе по стандартам второго поколения.</w:t>
      </w:r>
    </w:p>
    <w:p>
      <w:pPr>
        <w:pStyle w:val="Normal"/>
        <w:ind w:firstLine="708"/>
        <w:jc w:val="both"/>
        <w:rPr/>
      </w:pPr>
      <w:r>
        <w:rPr/>
        <w:t xml:space="preserve">- На 3 этапе реализации проекта необходим отлаженный мониторинг эффективности  системы подготовки и проведения интегрированных занятий  и  отслеживание динамики развития ключевых компетентностей учащихся. </w:t>
      </w:r>
    </w:p>
    <w:p>
      <w:pPr>
        <w:pStyle w:val="Normal"/>
        <w:ind w:firstLine="708"/>
        <w:jc w:val="both"/>
        <w:rPr/>
      </w:pPr>
      <w:r>
        <w:rPr/>
        <w:t>Таким образом, была подтверждена гипотеза: использование  занятий интегрированного характера является одним из условий  повышения развивающего и   воспитательного потенциала учеб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ая образовательная инициатива "Наша новая школа"</w:t>
      </w:r>
    </w:p>
    <w:p>
      <w:pPr>
        <w:pStyle w:val="Normal"/>
        <w:shd w:fill="FFFFFF" w:val="clear"/>
        <w:spacing w:lineRule="auto" w:line="276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hyperlink r:id="rId2">
        <w:r>
          <w:rPr>
            <w:rStyle w:val="InternetLink"/>
            <w:bCs/>
            <w:sz w:val="28"/>
            <w:szCs w:val="28"/>
          </w:rPr>
          <w:t>http://минобрнауки.рф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hanging="42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                                                                  </w:t>
      </w:r>
    </w:p>
    <w:p>
      <w:pPr>
        <w:pStyle w:val="Normal"/>
        <w:shd w:fill="FFFFFF" w:val="clear"/>
        <w:spacing w:lineRule="auto" w:line="276"/>
        <w:ind w:left="426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sz w:val="28"/>
            <w:szCs w:val="28"/>
          </w:rPr>
          <w:t>http://www.garant.ru/products/ipo/prime/doc/55070647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hanging="42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атегия модернизации содержания общего образования» </w:t>
      </w:r>
    </w:p>
    <w:p>
      <w:pPr>
        <w:pStyle w:val="Normal"/>
        <w:shd w:fill="FFFFFF" w:val="clear"/>
        <w:spacing w:lineRule="auto" w:line="276"/>
        <w:ind w:left="4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hyperlink r:id="rId4">
        <w:r>
          <w:rPr>
            <w:rStyle w:val="InternetLink"/>
            <w:spacing w:val="-2"/>
            <w:sz w:val="28"/>
            <w:szCs w:val="28"/>
          </w:rPr>
          <w:t>http://www.ed.gov.ru/ob-edu/noc/rub/strateg/448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ликова, Т.А. Семейная педагогика и домашнее воспитание / Т.А. Куликова. – М.,1989.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развития школы № 11  на 2010-2013 г</w:t>
      </w:r>
    </w:p>
    <w:p>
      <w:pPr>
        <w:pStyle w:val="Normal"/>
        <w:shd w:fill="FFFFFF" w:val="clear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5">
        <w:r>
          <w:rPr>
            <w:rStyle w:val="InternetLink"/>
            <w:sz w:val="28"/>
            <w:szCs w:val="28"/>
          </w:rPr>
          <w:t>http://sch11.edusite.ru/p5aa1.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Сведения об авторе: Кириллова Галина Валерьевна, учитель русского языка и литературы муниципального бюджетного общеобразовательного учреждения средней общеобразовательной школы № 11, первая квалификационная категория.</w:t>
      </w:r>
    </w:p>
    <w:p>
      <w:pPr>
        <w:pStyle w:val="Normal"/>
        <w:jc w:val="both"/>
        <w:rPr/>
      </w:pPr>
      <w:r>
        <w:rPr>
          <w:bCs/>
          <w:i/>
        </w:rPr>
        <w:t xml:space="preserve">Телефон: 6-51-55                 Адрес электронной почты: </w:t>
      </w:r>
      <w:r>
        <w:rPr>
          <w:i/>
          <w:lang w:val="en-US"/>
        </w:rPr>
        <w:t>kirillova</w:t>
      </w:r>
      <w:r>
        <w:rPr>
          <w:i/>
        </w:rPr>
        <w:t>.</w:t>
      </w:r>
      <w:r>
        <w:rPr>
          <w:i/>
          <w:lang w:val="en-US"/>
        </w:rPr>
        <w:t>asb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arant.ru/products/ipo/prime/doc/55070647/" TargetMode="External"/><Relationship Id="rId4" Type="http://schemas.openxmlformats.org/officeDocument/2006/relationships/hyperlink" Target="http://www.ed.gov.ru/ob-edu/noc/rub/strateg/448/" TargetMode="External"/><Relationship Id="rId5" Type="http://schemas.openxmlformats.org/officeDocument/2006/relationships/hyperlink" Target="http://sch11.edusite.ru/p5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0:00Z</dcterms:created>
  <dc:creator>Кириллова</dc:creator>
  <dc:description/>
  <cp:keywords/>
  <dc:language>en-US</dc:language>
  <cp:lastModifiedBy>User</cp:lastModifiedBy>
  <cp:lastPrinted>2013-03-25T08:39:00Z</cp:lastPrinted>
  <dcterms:modified xsi:type="dcterms:W3CDTF">2013-05-03T10:55:00Z</dcterms:modified>
  <cp:revision>21</cp:revision>
  <dc:subject/>
  <dc:title>Кириллова</dc:title>
</cp:coreProperties>
</file>