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 гимназия города Гурьевска Калининградской области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здоровьесберегающей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язева Елена Владими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емецкого язы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ая педагогика</w:t>
      </w:r>
      <w:r>
        <w:rPr>
          <w:sz w:val="28"/>
          <w:szCs w:val="28"/>
        </w:rPr>
        <w:t xml:space="preserve"> – это готовность и способность школы обеспечить высокий уровень образовательной деятельности без ущерба для здоровь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Здоровьесберегающее пространство школы</w:t>
      </w:r>
      <w:r>
        <w:rPr>
          <w:sz w:val="28"/>
          <w:szCs w:val="28"/>
        </w:rPr>
        <w:t xml:space="preserve"> – это территория грамотной, комплексной и неустанной заботы каждого о своём здоровье и здоровь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е имеет права беспечно относиться к своему здоровью. Он пример для подражания несёт ответственность за последствия копирования свое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– главное поле реализации здоровьесберегающих образовательных технологий и проверки педагогической компетентности учителя. Если учитель не может заслужить любовь ребёнка и подарить ему любовь, он рискует получить ненави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 учителя, начинающего работу в русле здоровьесберегающей педагогики: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ие в цели урока элементов оздоровительной направленности как в организации, так и в содержани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леживание соответствия санитарно-гигиенических условий обучения требованиям СанПиНов: чистота в классе, оптимальность светового и воздушно-теплового режимов и др., необходимо контролировать проветривание класса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ически здорового климата на уроке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интереса к предмету и к уроку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учащихся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оптимального соотношения  между физическим и информационным объёмом урока без эмоциональной перегрузк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обоснованных с точки зрения здоровья переходов от одного этапа урока к другому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дование труда и отдыха, смены одних форм другим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а каждом уроке физкультминуток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ое внимание к охране зрения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гигиенических требований к посадке учащихся, контроль за их осанкой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норм объёма домашних заданий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на практике индивидуально-личностного подхода к оценке знаний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ально возможное использование активных методов обучения с минимализацией рутинных видов деятельност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подхода к учащимся с особым вниманием к детям группы риска и больным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состоянием учеников (особенно групп риска) после уроков как индикатор влияния урока на их здоровье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и выдерживание оптимального стиля взаимоотношений с учениками на основе искреннего уважения, доверия, стиля сотрудничества с обеспечением ученику эмоционального комфорта и психологической безопас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не должен быть учитель на уроке, что негативно влияет на психологическое здоровье учащихс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отонность реч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ческий, резкий и крикливый голос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ики и упрёки типа «Сидеть», «Молчать», «Не вертеться» и др.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средств наглядности или формальное их использование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различие к пассивной позиции учащихс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ользование новых развивающих технологий и иновационных средств обучени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язность нового материала с ранее изученным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эмоциональной окраски при изложении материала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образие ораторских приём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качества учителя оказывают негативное влияние на учащихс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итарность, категоричность, бескомпромиссность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держанность, вспыльчивость, раздражительность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душие, безразличие, эмоциональная холодность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брожелательность, злость, враждебно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качества учителя оказывают положительное влияние на учащихс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учителя к сочувствию, к сопереживанию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владеть эмоциям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эффективно слушать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к рефлекси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поисковой активност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прогнозировать эффективные результа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ми причинами, вызывающими переутомление на уроке являютс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ошибки и низкий уровень компетентности учител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ость учебных программ и интенсификация учебного процесса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олненность классов учащимися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блюдение гигиенических условий в школе и в классе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организационно-педагогических требований к проведению образовательного процесса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полушарный перекос содержания учебных программ и методов преподав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ществует три вида учеников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етический – художественный тип, обладающий образным мышлением, правополушарный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тический, обладающий словестно-логическим мышлением, левополушарный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естетический, имеющий наглядно-действенное мышление, мыслит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тановления психологического контакта с учеником учителю необходимо учитывать приоритетный сенсорный канал или каналы восприятия ученика. В соответствии с этим подходом большинство людей делятся на три группы: визуалы, аудиалы, кинестетики. Отпечаток на поведение школьника накладывает также приоритетность одного из полушарий мозга: правое полушарие (эмоциональное восприятие действительности), левое полушарие (абстрактно-логическое мышлени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недостаточной работы полушарий ребёнок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таёт слушатьс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хочет ходить в школ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отвечает, когда его спрашивают, замыкается в себ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новится нервным, раздражительны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спевает выполнять в срок различные дел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ает успеваемост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т хуже видеть, слышать, чувствовать и соображать от переживаний своих неуспех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о «убегает» в болезнь, чтобы сидеть дома, где его никто не достаё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 отставать в развитии, испытывая информационный голод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ается обвинить других в причине своих неуспех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на уроке зависит о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умности и обязательности требований учител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ени насыщенности урок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я учителя переключать фазы урок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го сочетания напряжённо-серьёзного и юмористического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и учителя задавать мотивацию и стимулировать успех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я держать педагогическую дистанцию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я использовать активные методы обучен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я переключаться с одного вида деятельности на другой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убокого анализа интересов и особенностей учащихс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ого подхода к учащимся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епени напряжённости урока и готовности учителя к нему.</w:t>
      </w:r>
    </w:p>
    <w:p>
      <w:pPr>
        <w:pStyle w:val="Normal"/>
        <w:spacing w:before="0" w:after="280"/>
        <w:ind w:left="360" w:hanging="0"/>
        <w:rPr/>
      </w:pPr>
      <w:r>
        <w:rPr/>
        <w:t>Каковы же гигиенические критерии урок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54"/>
        <w:gridCol w:w="305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оры урок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циональны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рациональны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Плотность уро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менее 60%, не более 75-8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олее 90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Число видов учебной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Средняя продолжительность различных видов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более 10 мину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олее 15 минут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Частота чередования видов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мена не позже чем через 7-10 мину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мена через 15-20 минут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Число видов препода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менее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Чередование видов препода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озже чем через 10-15 мину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чередуютс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.Наличие эмоциональных разряд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ве – тр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.Длительность использования интерактивной доски или мультимедийного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ая школа: не более 10-15 минут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няя и старшая школа: 15-20 мину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извольна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Чередование позы уча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видом работы учитель наблюдает за посадкой учащих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соответствие позы виду работы, учитель не контролирует посадку учащихс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10.Физкульминутк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 начальной школе обязательно 2 за урок, в средней школе не менее 1 за урок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проводятс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Психологический клим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обладают положительные эмо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обладают отрицательные эмоц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12.Момент наступления утомления учащихс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 ранее чем через 40 мину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нее чем через 30 минут</w:t>
            </w:r>
          </w:p>
        </w:tc>
      </w:tr>
    </w:tbl>
    <w:p>
      <w:pPr>
        <w:pStyle w:val="Normal"/>
        <w:spacing w:before="0" w:after="28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ых источников.</w:t>
      </w:r>
    </w:p>
    <w:p>
      <w:pPr>
        <w:pStyle w:val="Style14"/>
        <w:numPr>
          <w:ilvl w:val="0"/>
          <w:numId w:val="3"/>
        </w:numPr>
        <w:rPr>
          <w:color w:val="F9F9F9"/>
          <w:sz w:val="28"/>
        </w:rPr>
      </w:pPr>
      <w:r>
        <w:rPr>
          <w:rFonts w:ascii="Calibri" w:hAnsi="Calibri"/>
          <w:color w:val="000000"/>
          <w:kern w:val="2"/>
          <w:sz w:val="28"/>
          <w:szCs w:val="56"/>
        </w:rPr>
        <w:t>1. М.М. Безруких «Здоровьесберегающая школа», Москва ИД «МПС», 2004</w:t>
      </w:r>
    </w:p>
    <w:p>
      <w:pPr>
        <w:pStyle w:val="Style14"/>
        <w:numPr>
          <w:ilvl w:val="0"/>
          <w:numId w:val="3"/>
        </w:numPr>
        <w:rPr>
          <w:color w:val="F9F9F9"/>
          <w:sz w:val="28"/>
        </w:rPr>
      </w:pPr>
      <w:r>
        <w:rPr>
          <w:rFonts w:ascii="Calibri" w:hAnsi="Calibri"/>
          <w:color w:val="000000"/>
          <w:kern w:val="2"/>
          <w:sz w:val="28"/>
          <w:szCs w:val="56"/>
        </w:rPr>
        <w:t>2. Ю.В. Науменко «Здоровьесберегающая деятельность школы: мониторинг эффективности», Москва, «Глобус», 2009</w:t>
      </w:r>
    </w:p>
    <w:p>
      <w:pPr>
        <w:pStyle w:val="Style14"/>
        <w:numPr>
          <w:ilvl w:val="0"/>
          <w:numId w:val="3"/>
        </w:numPr>
        <w:rPr>
          <w:color w:val="F9F9F9"/>
          <w:sz w:val="28"/>
        </w:rPr>
      </w:pPr>
      <w:r>
        <w:rPr>
          <w:rFonts w:ascii="Calibri" w:hAnsi="Calibri"/>
          <w:color w:val="000000"/>
          <w:kern w:val="2"/>
          <w:sz w:val="28"/>
          <w:szCs w:val="56"/>
        </w:rPr>
        <w:t>3. А.М. Митяева «Здоровьесберегающие педагогические технологии», Москва, «Академия», 2002</w:t>
      </w:r>
    </w:p>
    <w:p>
      <w:pPr>
        <w:pStyle w:val="Normal"/>
        <w:spacing w:before="0" w:after="280"/>
        <w:ind w:left="360" w:hanging="0"/>
        <w:jc w:val="center"/>
        <w:rPr>
          <w:color w:val="F9F9F9"/>
          <w:sz w:val="28"/>
          <w:szCs w:val="28"/>
        </w:rPr>
      </w:pPr>
      <w:r>
        <w:rPr>
          <w:color w:val="F9F9F9"/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8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6:00Z</dcterms:created>
  <dc:creator>User</dc:creator>
  <dc:description/>
  <cp:keywords/>
  <dc:language>en-US</dc:language>
  <cp:lastModifiedBy>user</cp:lastModifiedBy>
  <cp:lastPrinted>2008-01-30T14:49:00Z</cp:lastPrinted>
  <dcterms:modified xsi:type="dcterms:W3CDTF">2013-01-25T08:13:00Z</dcterms:modified>
  <cp:revision>11</cp:revision>
  <dc:subject/>
  <dc:title>   Дак Евгения Алексеевна работает в «МОУ Гимназия №2 г</dc:title>
</cp:coreProperties>
</file>