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рок  литературе 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класс </w:t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читель Белоцерковец Г.Ш.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стантиновская СОШ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А.Чехов  «Белолобый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Восприятие мира глазами героя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знакомить учащихся с  языковыми средствами,                                                                    которыми автор показывает восприятие мира глазами героя (волчихи)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оспитание внимательного отношения к художественному слову, развитие умения своим чтением передавать настроение и чувства автора, совершенствование навыка чтения, развитие речи учащихся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оспитание внимательного и доброго отношения к природе, животным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А.П.Чехова, выставка книг писателя, детские рисунки-иллюстрации к рассказу, рисунок с изображением собаки, карточки слов, тетради для творческих работ.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. момент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улыбкой, как солнышком, брызни,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 поутру из воро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ешь, у каждого в жизн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точно бед и забот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 любы нам хмурые лиц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чья-то сердитая речь?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улыбкой сумей поделитьс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ную искру зажеч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арите улыбки друг друг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читает четверостишие              Портрет Чехова, выставка книг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автор -великий актёр и поэт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ит для нас необычную встречу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ами волчихи увидим мы свет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ы ли вы к превращениям дет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Самостоятельное  чтение художественного 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минута - про себя, 1 минута -орфографически всл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сказ А.Чехова «Белолобый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главные герои произведения?    (Щенок по кличке Белолобый, волч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было задано на дом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рисовать щенка</w:t>
      </w:r>
      <w:r>
        <w:rPr>
          <w:sz w:val="28"/>
          <w:szCs w:val="28"/>
        </w:rPr>
        <w:t>, составить его письменную  характерист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мотрите на портреты нашего героя, которые вы нарис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думаете, понравились бы ваши рисунки автору рассказ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Докажите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илагательные вы вспоминали, когда рисовали щенка?</w:t>
      </w:r>
    </w:p>
    <w:p>
      <w:pPr>
        <w:pStyle w:val="Normal"/>
        <w:rPr/>
      </w:pPr>
      <w:r>
        <w:rPr>
          <w:sz w:val="28"/>
          <w:szCs w:val="28"/>
        </w:rPr>
        <w:t>После ответов детей на доске открывается запис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нок (какой?)</w:t>
      </w:r>
    </w:p>
    <w:p>
      <w:pPr>
        <w:pStyle w:val="Normal"/>
        <w:rPr/>
      </w:pPr>
      <w:r>
        <w:rPr>
          <w:i/>
          <w:sz w:val="28"/>
          <w:szCs w:val="28"/>
        </w:rPr>
        <w:t>Маленький        глупый     беспородный         наивны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sz w:val="28"/>
          <w:szCs w:val="28"/>
        </w:rPr>
        <w:t>белолобый         доверчивый</w:t>
      </w:r>
    </w:p>
    <w:p>
      <w:pPr>
        <w:pStyle w:val="Normal"/>
        <w:rPr/>
      </w:pPr>
      <w:r>
        <w:rPr>
          <w:sz w:val="28"/>
          <w:szCs w:val="28"/>
        </w:rPr>
        <w:t xml:space="preserve">(-Почему слово </w:t>
      </w:r>
      <w:r>
        <w:rPr>
          <w:i/>
          <w:sz w:val="28"/>
          <w:szCs w:val="28"/>
        </w:rPr>
        <w:t>белолобый</w:t>
      </w:r>
      <w:r>
        <w:rPr>
          <w:sz w:val="28"/>
          <w:szCs w:val="28"/>
        </w:rPr>
        <w:t xml:space="preserve">  написано с маленькой буквы?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>(Это не кличка, а при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 все сделали правильно.   Вспомните, какие слова называются антонимами?         (Слова, противоположные по знач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антонимы к каждому из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ольшой, умный, породистый, черноголовый, насторож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читал щенка глуп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Волчиха и сторож Игн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бъявление темы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Работа над темой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анализируем образы главных персонажей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дим им общую характеристику. 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ыскажем своё мнение и отношение к этим героям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ельный материал о волках. Со своим проектом выступит учени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есед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Из материала, что нам подготовил Ваня, вы узнали о жизни волк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какой? (серый, хищный, злой, свирепый, зубастый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ы читали рассказ. Совпадает ли созданный образ волчихи из произведения «Белолобый» с теми волками, которые обитают в природ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Что необычного в этом рассказе?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(Рассказ написан от лица автора,  но автор смотрит на  мир глазами волч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мы будем работать над </w:t>
      </w:r>
      <w:r>
        <w:rPr>
          <w:sz w:val="28"/>
          <w:szCs w:val="28"/>
          <w:u w:val="single"/>
        </w:rPr>
        <w:t>литературным образом волч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Работа над содержанием расс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была главная забота волч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рокормить своих детей и не попасться челове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трудности были в ее жизни?                </w:t>
      </w:r>
      <w:r>
        <w:rPr>
          <w:b/>
          <w:sz w:val="28"/>
          <w:szCs w:val="28"/>
        </w:rPr>
        <w:t>СОСТАВИТЬ КЛАСТЕР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Возраст,  плохое здоровье, утрата чутья,  невозможность                                                          охотиться на крупную дичь, страх за волча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оянное чувство голода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Докажите словами текста, что автор понимает заботы волчихи, ее трудности, хорошо знает повадки и особенности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ыборочн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автор относится к героин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Сочувствует ей, сопереж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 пишет о волчих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Как о человеке  наделяет  ее человеческими эмоциями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реживани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йдите и прочитайте глаголы, подтверждающие, что автор пишет о волчихе, как о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Думала, вспоминала, помнила, соображ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из каких предложений мы видим, что автор проникается ощущениями и переживаниями своей герои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е еще действующие лица встречаются в рассказ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торож Игнат, собака Арапка)</w:t>
      </w:r>
    </w:p>
    <w:p>
      <w:pPr>
        <w:pStyle w:val="Normal"/>
        <w:rPr/>
      </w:pPr>
      <w:r>
        <w:rPr>
          <w:b/>
          <w:sz w:val="28"/>
          <w:szCs w:val="28"/>
        </w:rPr>
        <w:t>-Найдите и прочитайте 4-ый и 5-ый абзацы рассказа</w:t>
      </w:r>
      <w:r>
        <w:rPr>
          <w:sz w:val="28"/>
          <w:szCs w:val="28"/>
        </w:rPr>
        <w:t>. Кто так воспринимает сторожа Игн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4-ый абзац – автор, 5-ый абзац – волчих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жите свой ответ словами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Работа над языком расс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.П.Чехов – мастер художественного слова. В тексте он употребляет слова и выражения, которые позволяют нам взглянуть на мир глазами зверя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Обращаясь к тексту, дополните фразы, в которых автор наделяет зверя человеческими качествами</w:t>
      </w:r>
      <w:r>
        <w:rPr>
          <w:color w:val="FF0000"/>
          <w:sz w:val="28"/>
          <w:szCs w:val="28"/>
        </w:rPr>
        <w:t>.                ( Информационная компетентность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и  на пару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Волчиха была слабого здоровья и _________ (</w:t>
      </w:r>
      <w:r>
        <w:rPr>
          <w:i/>
          <w:sz w:val="28"/>
          <w:szCs w:val="28"/>
        </w:rPr>
        <w:t>мнительна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словами текста значение эт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овите синонимы к слову </w:t>
      </w:r>
      <w:r>
        <w:rPr>
          <w:i/>
          <w:sz w:val="28"/>
          <w:szCs w:val="28"/>
        </w:rPr>
        <w:t>мн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стоянно о чем-то думать, полагать, переживать)</w:t>
      </w:r>
    </w:p>
    <w:p>
      <w:pPr>
        <w:pStyle w:val="Normal"/>
        <w:rPr/>
      </w:pPr>
      <w:r>
        <w:rPr>
          <w:sz w:val="28"/>
          <w:szCs w:val="28"/>
        </w:rPr>
        <w:t>«Зачем он бежит за мной?» -думала она с</w:t>
      </w:r>
      <w:r>
        <w:rPr>
          <w:i/>
          <w:sz w:val="28"/>
          <w:szCs w:val="28"/>
        </w:rPr>
        <w:t>__________(досадой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значение этого слова? Назовите синонимы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Обида, раздражени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кочила с____________(</w:t>
      </w:r>
      <w:r>
        <w:rPr>
          <w:i/>
          <w:sz w:val="28"/>
          <w:szCs w:val="28"/>
        </w:rPr>
        <w:t>отвращением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сказать по-другому?</w:t>
      </w:r>
    </w:p>
    <w:p>
      <w:pPr>
        <w:pStyle w:val="Normal"/>
        <w:rPr/>
      </w:pPr>
      <w:r>
        <w:rPr>
          <w:sz w:val="28"/>
          <w:szCs w:val="28"/>
        </w:rPr>
        <w:t>Ей стало__________ (</w:t>
      </w:r>
      <w:r>
        <w:rPr>
          <w:i/>
          <w:sz w:val="28"/>
          <w:szCs w:val="28"/>
        </w:rPr>
        <w:t>противн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му обычно применяются эти слова?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К человеку</w:t>
      </w:r>
    </w:p>
    <w:p>
      <w:pPr>
        <w:pStyle w:val="Normal"/>
        <w:rPr/>
      </w:pPr>
      <w:r>
        <w:rPr>
          <w:sz w:val="28"/>
          <w:szCs w:val="28"/>
        </w:rPr>
        <w:t xml:space="preserve">-Такой прием, когда животное наделяется человеческими качествами, называется </w:t>
      </w:r>
      <w:r>
        <w:rPr>
          <w:sz w:val="28"/>
          <w:szCs w:val="28"/>
          <w:u w:val="single"/>
        </w:rPr>
        <w:t>аллегори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А какие еще приемы использует автор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Он пишет с юм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де вы почувствовали юм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В предложениях, где описывается Игнат, в ег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ловах и выражен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эти строки так, чтобы те, кто вас слушает, тоже почувствовали юмо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изкультминутка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бота над 3 частью рассказ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боту над содержанием 3 части мы будем выполнять в </w:t>
      </w:r>
      <w:r>
        <w:rPr>
          <w:rFonts w:cs="Times New Roman" w:ascii="Times New Roman" w:hAnsi="Times New Roman"/>
          <w:b/>
          <w:sz w:val="28"/>
          <w:szCs w:val="28"/>
        </w:rPr>
        <w:t>группа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ет, что Белолобый глупый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окажите, что щенок не глупый, а просто маленький. (Перечислите его умные поступк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ёл дорогу домо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волчица во второй раз наведалась в хлев, щенок помешал ей утащить ягнят, разбудив своим лаем мать Арапк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то ещё нам кажется смешным (глупым)? Перечислите смешные и немного глупые поступки этого геро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беседа по содержанию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авните этих героев,</w:t>
      </w:r>
      <w:r>
        <w:rPr>
          <w:rFonts w:cs="Times New Roman" w:ascii="Times New Roman" w:hAnsi="Times New Roman"/>
          <w:sz w:val="28"/>
          <w:szCs w:val="28"/>
        </w:rPr>
        <w:t xml:space="preserve"> чем они интересны? (мысль о старости и молодост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гласит народная мудрость о старых и малых, прочитайте пословиц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рый, что малый, а малый, что глупы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ый, что собака, а малый, что щено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старый, и малый, хотят спать, да баловат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старый, что малый-то весел, то угрю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казал Игнат Белолобого? Справедливо ли?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акова главная мысль рассказа? Чему вас научил этот рассказ? Выскажите своё мнение об одном из героев рассказ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А. П. Чехов сумел проникнуть в чувство и мысли волчихи. У него мы научились понимать животных, понимать окружающий мир. Чехов “очеловечивает” животных. В изображение животных у Чехова присутствуют два чувства — жалости и юмора. Чехов — добрый, мягкий человек. Да, таким он б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одготовительная работа к составлению характеристики волч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, вы сможете догадаться, какие слова, характеризующие волчиху, закрыты у меня на доске. Но сначала откройте тетради и запишите прилагательные, которые можно применить к слову волчиха.</w:t>
      </w:r>
    </w:p>
    <w:p>
      <w:pPr>
        <w:pStyle w:val="Normal"/>
        <w:rPr/>
      </w:pPr>
      <w:r>
        <w:rPr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Волчиха (какая?)__________,__________,</w:t>
      </w:r>
      <w:r>
        <w:rPr>
          <w:sz w:val="28"/>
          <w:szCs w:val="28"/>
        </w:rPr>
        <w:t xml:space="preserve">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лова, записанные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дчеркните только те, которые характеризуют ее как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 запись на до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чиха (какая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ая     наблюдательная       мнительная       опы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е ли вы, каким словом можно назвать волчиху, обладающую такими качествами?</w:t>
      </w:r>
    </w:p>
    <w:p>
      <w:pPr>
        <w:pStyle w:val="Normal"/>
        <w:rPr/>
      </w:pPr>
      <w:r>
        <w:rPr>
          <w:i/>
          <w:sz w:val="28"/>
          <w:szCs w:val="28"/>
        </w:rPr>
        <w:t>Матерая</w:t>
      </w:r>
      <w:r>
        <w:rPr>
          <w:sz w:val="28"/>
          <w:szCs w:val="28"/>
        </w:rPr>
        <w:t xml:space="preserve"> (показываю карточку со словом)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тетрад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тетради записываются названия всех частей рассказа. 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Первое ночное путешествие волчицы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Белолобый в волчьем логов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Второе неудачное путешествие волч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Знакомство с выставкой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.П.Чехов специально для детей написал всего два произведения. Кто помнит, какие это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Белолобый» и «Каштан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книги, написанные для взрослых, интересны 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еще произведения А.П.Чехова вам знак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>.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для чего Чехов написал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Чтобы люди стали внимательнее относиться к природе,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вот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литературные приемы использует автор в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 Что такое алл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поняли, взглянув на мир глазами волч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У животных жизнь не легче, чем у людей, у них 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жизни  тоже есть проблемы. Животные, как люди, могут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реживать, мнить, наблюд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зглянув глазами щенка?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8"/>
          <w:szCs w:val="28"/>
        </w:rPr>
        <w:t>-Легко ли быть маленьким? Почему?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Легко, потому что у маленьких нет тех проблем и забот,   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акие есть у взрослых, и в то же время трудно, потому       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то маленьких и неопытных, не знающих жизни могут  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дстерегать опасности, о существовании которых они  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же не догадываются)</w:t>
        <w:tab/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Домашнее задание (</w:t>
      </w:r>
      <w:r>
        <w:rPr>
          <w:sz w:val="28"/>
          <w:szCs w:val="28"/>
        </w:rPr>
        <w:t>на вы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задания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найти и прочитать другие рассказы А.Че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ставить и записать характеристику волч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написать отзыв о прочитанном расска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и запишите любое задание из трех.</w:t>
      </w:r>
    </w:p>
    <w:sectPr>
      <w:footerReference w:type="default" r:id="rId2"/>
      <w:footerReference w:type="first" r:id="rId3"/>
      <w:type w:val="nextPage"/>
      <w:pgSz w:w="11906" w:h="16838"/>
      <w:pgMar w:left="1701" w:right="99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5:00Z</dcterms:created>
  <dc:creator>Методический кабинет</dc:creator>
  <dc:description/>
  <dc:language>en-US</dc:language>
  <cp:lastModifiedBy>Дина</cp:lastModifiedBy>
  <cp:lastPrinted>2014-11-21T16:35:00Z</cp:lastPrinted>
  <dcterms:modified xsi:type="dcterms:W3CDTF">2014-12-29T07:15:00Z</dcterms:modified>
  <cp:revision>2</cp:revision>
  <dc:subject/>
  <dc:title>Открытый урок по литературному чтению в 4 классе по развивающей</dc:title>
</cp:coreProperties>
</file>