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: СОШ № 66</w:t>
      </w:r>
    </w:p>
    <w:p>
      <w:pPr>
        <w:pStyle w:val="Normal"/>
        <w:rPr/>
      </w:pPr>
      <w:r>
        <w:rPr/>
        <w:t>Город: Караганда</w:t>
      </w:r>
    </w:p>
    <w:p>
      <w:pPr>
        <w:pStyle w:val="Normal"/>
        <w:rPr/>
      </w:pPr>
      <w:r>
        <w:rPr/>
        <w:t xml:space="preserve">Класс: 4 </w:t>
      </w:r>
    </w:p>
    <w:p>
      <w:pPr>
        <w:pStyle w:val="Normal"/>
        <w:rPr/>
      </w:pPr>
      <w:r>
        <w:rPr/>
        <w:t>Учитель: Термякова Наталья Геннадьевна</w:t>
      </w:r>
    </w:p>
    <w:p>
      <w:pPr>
        <w:pStyle w:val="Normal"/>
        <w:rPr/>
      </w:pPr>
      <w:r>
        <w:rPr/>
        <w:t>Предмет: трудовое обучение</w:t>
      </w:r>
    </w:p>
    <w:p>
      <w:pPr>
        <w:pStyle w:val="Normal"/>
        <w:rPr/>
      </w:pPr>
      <w:r>
        <w:rPr/>
        <w:t>Тема: Изготовление изделий из бумажных полосок.</w:t>
      </w:r>
    </w:p>
    <w:p>
      <w:pPr>
        <w:pStyle w:val="Normal"/>
        <w:rPr/>
      </w:pPr>
      <w:r>
        <w:rPr/>
        <w:t>Цель: изготовление творческой работы в технике бумагокручения (квиллинг), используя свойства бумаги; развитие умения изготавливать детали по техническому рисунку, вносить свои предложения; развитие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060"/>
        <w:gridCol w:w="3060"/>
        <w:gridCol w:w="2700"/>
        <w:gridCol w:w="2520"/>
        <w:gridCol w:w="17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, используемые при активном обу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, включая оценку в целях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влечение всех учени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есурс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ллаборативной 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,</w:t>
            </w:r>
          </w:p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в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 техники безопасности на уроке 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ус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бумажные полоски для квиллинга      и все необходим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ен — не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правилам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цел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ли тему и цель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 - не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с низким уровнем мотив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зделия из квиллин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выполнения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 «пять вопро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 план выполнения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ими должны быть детал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тить внимание на цветовую гам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 с высокой, средней и низкой мотивац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элементы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ворческого замы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 «минут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бор информации, активное слуш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а выполняем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грация «Осенние мо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оце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и выполнение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ится, что нужно сделать, чтобы работа была более ярко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тельный характ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ая работать соблюдение правил Т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ономное расходование материал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мен мнениям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с высокой мотиваци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жные полоски  клей П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ржень от шариковой ручк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порядка на рабочем месте после выполнения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- уче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ее место содержится в поря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стремления создавать 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применение навы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ый прое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лощение задуманного замыс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грация,  составлены тексты, описали  замысел творческ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цени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5:10Z</dcterms:created>
  <dc:creator/>
  <dc:description/>
  <dc:language>en-US</dc:language>
  <cp:lastModifiedBy/>
  <dcterms:modified xsi:type="dcterms:W3CDTF">2015-01-12T15:18:37Z</dcterms:modified>
  <cp:revision>1</cp:revision>
  <dc:subject/>
  <dc:title/>
</cp:coreProperties>
</file>