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Комская СОШ №4 Красноярского края Новосёлов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Эсс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оя педагогическая филосо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читель биологии и хим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Комской СОШ №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Сабурова Елена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.Кома  2012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я педагогическая философ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мы родом из детства. Для меня это белое ромашковое поле за околицей и тропинка, ведущая к деревенской школе. Первая учительница, первая книга, первые успехи.</w:t>
      </w:r>
    </w:p>
    <w:p>
      <w:pPr>
        <w:pStyle w:val="Normal"/>
        <w:jc w:val="both"/>
        <w:rPr/>
      </w:pPr>
      <w:r>
        <w:rPr>
          <w:sz w:val="28"/>
          <w:szCs w:val="28"/>
        </w:rPr>
        <w:t>В 1979 г. я отправилась по месту распределения в Новосёловский район в Комскую среднюю школу и вот уже 33 года работаю на одном месте учителем биологии, экологии и химии. Выпущено из стен нашей школы более 500 человек, уже учатся внуки моих первых учеников, а тропинка, ведущая к школе,  не зарастает сорной травой. Выпускники по-прежнему выбирают мои предметы для аттестации и поступления в СУЗы и ВУЗы и становятся востребованными специалистами.  Тот огонек, что светится в глазах моих учеников, придает мне силы двигаться дальше, творчески мыслить и оставаться современным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е педагогическое кред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ждому ребенку следует относиться с надеждой и ожидание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ые социально-экономические отношения, складывающиеся в нашей стране, коренным образом повлияли на все сферы жизни, в том числе и на образование. Необходимо обеспечить хорошее образование каждому и воспитать человека-творца, созидателя своего «Я», преобразователя окружающей действительности, а не готовить массового работника производства и только исполнител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ная ценность в образовании – ребенок, поэтому моя цель – создание благоприятной образовательной среды  для развития личности ребенка.  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Лишь в  этом   случае учащиеся будут отличаться смелостью, энтузиазмом, предприимчивостью и постоянной деятельностью. И каждый сможет  удовлетворить свои потребност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(нормы и идеалы) и социальные (уважение и одобрение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труде, познавательной (интересы) и преобразующей деятельности в особой области (склонности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самоопределении и саморазвит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о обучению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бы я хотела видеть в своих учениках? Свободное мышление, толерантность, умение конструктивно решать проблемы, способность к самовыражению и еще много других очень важных качеств. Главное - чтобы каждый из них стал яркой индивидуальностью, стал личностью. Поэтому я и выбрала методическую тему «Развитие творческого потенциала учащихся»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ть множество способов сделать свои уроки интересными и познавательными, но самым  главным  на этом пути, на мой взгляд, является вера в себя и  в свои возможности. В 2000 году мне предложили пройти обучение по программе «Интернет-технологии в образовании». Были сомнения: «А вдруг не справлюсь?». Но  не ошибается только тот, кто ничего не делает. Сегодня на своих уроках я активно применяю современные информационные технологии, так как считаю их средством профессионального развития и инструментом педагогического творчества. Как педагог с большим стажем ценю традиционные методы.  Большое значение я придаю словесно-логическому, так как считаю: то, что прошло через речь, надолго остается в памяти. При объяснении трудных тем через дедуктивный путь и эвристические беседы развиваю умения  моделировать свою деятельность. Работа с книгой осуществляется через включение в парно-организационную форму работы: ребята учатся восстанавливать текст, используя элементарные вопросы (о чем, про что, что в начале?), тексты с недостающими словами, работа с терминами и понятиями. На уроках ботаники и зоологии использую опорные сигналы, демонстрацию моделей, влажные препар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ыми методами по характеру познавательной деятельности считаю проблемное изложение и экспериментально-исследовательскую деятельность, так как они развивают мышление в процессе решения творческих задач. Разнообразные организационные формы обучения (индивидуальная, фронтальная, парная и групповая) и типы уроков (конференции, семинары, исследования, проекты) приводят к удовлетворению потребности в самореализации и саморазвитии учащихся. Важным фактором для учащихся является ситуация успеха, я стараюсь оценить даже самые незначительные успехи в учебе, принципиально не выставляя двоек. Учащиеся оценивают свою деятельность, выбирают способы этой деятельности, контролируют ее ход и результаты. И все-таки главным моим качеством ребята считают требовательность, понимая, что высокая оценка должна соответствовать знаниям. Для этого использую разнообразные формы контроля: взаимоконтроль, самоконтроль, контроль учителя,   тематический контроль в виде тестирования различной сложности, пробный ЕГЭ, устный зачет.  Можно по-разному относиться к ЕГЭ,  но меня и моих учеников устраивает независимая экспертиза каче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ругой стороной моей педагогической деятельности является вовлечение детей в проектную деятельность, которую осуществляю как на уроке, так и во внеурочное врем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ложившаяся система работы позволила мне добиться высоких результатов.  При полной успеваемости на «4 и 5» учатся от 40 до 70 % учащихся. Учащиеся ежегодно выбирают биологию  для прохождения ГИА и ЕГЭ, где подтверждают свои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по предм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я цель - увидеть, разглядеть, не пропустить в ребёнке всё лучшее, что в нём есть, и дать импульс к самосовершенствованию через развитие творчества, идущего из самой глубины души его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 многолетняя педагогическая практика показывает, что качественные знания невозможно получить только в рамках урока, поэтому я занимаюсь с ребятами в  школьном объединении «Юный эколог», ежегодно провожу неделю биологии и экологии. Мои ученики принимают участие в районных и региональных конкурсах рефератов, викторинах, экологических олимпиадах, занимаются исследованиями и защищают экологические проекты.  Содержательной основой данной работы я считаю необходимость интеграции знаний по химии, физике, биологии, экологии, немецкому языку, истории и создание условий   для развития инициативы каждого ребенка. При проведении исследований и работе над проектом хорошо зарекомендовал метод «мозгового штурма». Я  использую его с целью получить как можно больше новых идей, которых у детей предостаточно. Для нашей школы стало традицией проведение «Дня птиц», недели Земли, конкурсов рисунков на природоохранную тематику, выпуск экологических листовок. Учащиеся ощущают себя сопричастными 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е, природе и истории нашего Красноярского края и готовы участвовать в его позитивных преобразованиях.  Под   моим  руководством  учащиеся   школы   активно сотрудничают с  природоохранными организац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й молодой человек, стремящийся к успеху в профессиональной и личной жизни, должен уметь эффективно и экологически целесообразно действовать в проблемных ситуациях, возникающих в различных сферах деятельности, и находить правильные решения. Следовательно, формирование такого качества личности, как готовность к осуществлению самостоятельной познавательной деятельности в условиях экологических проблемных ситуаций, можно считать одной из актуальнейших задач современ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ое участие детей наблюдается при проведении предметных недель. В 2007 «Неделя экологии» закончилась защитой мини – проектов «Строим Экоград», участие приняли 65 человек из 5-11 классов. 15 человек принимали участие в краевом конкурсе «Особо охраняемые территории Красноярского края» и 8 получили небольшие поощрительные призы с именной открыткой.  О нашей деятельности была напечатана статья в районной газете «Гран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прошедшие 5 лет были защищены 6 исследовательских работ и 3 проект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в области здоровьесбере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щё древние говорили: «В здоровом теле - здоровый дух». Всегда начинаю с себя: веду здоровый образ жизни, много двигаюсь, занимаюсь гимнастикой. Это мой пример молоды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этому использую элементы здоровьесберегающих технологий на уроке и во внеурочной деятельности: смена видов деятельности учащихся, упражнения для зрения, физминутки, проветривание класса, благоприятный микроклимат на уроке. Провожу просветительско-воспитательную работу с учащимися и родителями, направленную на формирование ценности здоровья и здорового образа жизни. С целью предупреждения вредных привычек провожу беседы с учащимися о вреде курения, алкоголя, наркотиков, о злоупотреблении компьютерными играми. Обеспечиваю  соблюдение техники безопасности и охраны труда, охрану жизни и здоровья обучающихся. Ребята с удовольствием занимаются  коллективными проектами и исследованиям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витамина С на простудные заболева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й образ жизни (конкурс  «Приоритетный национальный проект «Образование» в части поддержки деятельности классного руководителя»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рН слюны на заболевание кариесом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ый шампунь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ужение крахмала в пищевых продукта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нкетирования у более 80 % учащихся сформированы ценности здорового образа жизни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в области вос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оброта, милосердие, честность, порядочность, любовь к Родине - вот те качества, которые я стараюсь воспитать в своих детях.  На своих уроках уделяю большое внимание патриотическому воспитанию: подчеркиваю приоритет российских ученых, обращаю внимание  на красоту и богатство нашей природы, а так же на необходимость ее защиты и сохранения для будущих поколений.   Для    этого   мною организовываются  важные и  интересные     экологические мероприятия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е конкурсы на лучший скворечник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«Экологическая азбука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листовок «Мир воды», «Помоги птицам», «Животные Красной книг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в области профессионального развит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лагодаря моей работе, вокруг меня всегда много людей, которым нужна я и которые нужны мне. Рядом коллеги-единомышленники, для которых каждый ученик  - это личность, а не объект учения.  Каждый урок - это творчество, а не работа,  и каждая двойка - не итог, а причина для серьёзных размышлений. Являюсь членом школьного методического совета, председателем муниципальной предметной комиссии по биологии, руководителем РМО учителей биологии и химии. Работала в составе краевой аттестационной комиссии экспертом по биологи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елюсь своим  и перенимаю опыт   коллег:   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09  -  Размещение  программ элективных курсов в сетевом  сообществе   учителей  биологии и  химии Новосёловского  района (</w:t>
      </w:r>
      <w:hyperlink r:id="rId2">
        <w:r>
          <w:rPr>
            <w:rStyle w:val="InternetLink"/>
            <w:sz w:val="28"/>
            <w:szCs w:val="28"/>
          </w:rPr>
          <w:t>http://mmc24443.listbb.ru/viewforum.php?f=17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9 – Мастер-класс по обмену педагогическим опытом в области ИК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0 – Пробный  ГИА по  биолог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1 - Интернет – конференция.  Статья  «ИКТ  на уроке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2 -  Вебинар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Формы и методы  дистанционного образования учащихся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истемно повышаю квалификацию в соответствии с программой развития школы не только в  очной, но и дистанционной форм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о-нравственная позиц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не хочется верить и надеяться, что каждый мой урок  затрагивает  детские души, а я нужна этим детям и  интересна им как личность.</w:t>
      </w:r>
      <w:r>
        <w:rPr/>
        <w:t xml:space="preserve"> </w:t>
      </w:r>
      <w:r>
        <w:rPr>
          <w:color w:val="000000"/>
          <w:sz w:val="28"/>
          <w:szCs w:val="28"/>
        </w:rPr>
        <w:t>Позитивное отношение к моим урокам у 90% учащихся 8 класса (по данным школьного психолога за 2010-2011 учебный  год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ршенно уверена, что любовь и уважение учеников нельзя заслужить, вооружившись современными методиками, новыми технологиями, концепциями. Нужен ещё и нелёгкий труд души. Главное - научиться видеть и ценить в ребёнке ту неповторимую индивидуальность, которая отличает нас всех друг от друга, суметь обеспечить свободу самовыражения его личности и понять, что ребёнок - человек, имеющий собственное представление о мире, свой опыт и свои чувства. Поэтому и воспитываю у школьников уважение к родной культуре, толерантное отношение к другим культурам и народа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ои выпускники поступают в ВУЗы и СУЗы, где профильным является биология,  и продолжают успешно обучаться.  Процент поступивших от общего числа выпускников составляет 35-40 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 себя оцениваю как состоявшегося человека и педагога, мои приоритетные ценности: ответственность, мобильность, целеустремленность, индивидуальность.  Способна к непрерывному образованию, могу критически оценить свою деятельность и поставить перед собой образовательную цель. Создаю условия для развития учебных компетентностей и реализации творческих способностей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я люблю,  и школу я люблю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аюсь и ни в чем не сомневаюс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 Интер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mmc24443.listbb.ru/viewforum.php?f=1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c24443.listbb.ru/viewforum.php?f=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1:27:00Z</dcterms:created>
  <dc:creator>BOSS</dc:creator>
  <dc:description/>
  <cp:keywords/>
  <dc:language>en-US</dc:language>
  <cp:lastModifiedBy>klass</cp:lastModifiedBy>
  <dcterms:modified xsi:type="dcterms:W3CDTF">2012-04-09T05:46:00Z</dcterms:modified>
  <cp:revision>13</cp:revision>
  <dc:subject/>
  <dc:title>Все мы родом из детства</dc:title>
</cp:coreProperties>
</file>