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мбовское областное государственное автономное образовательное учреждение среднего профессионального образования                                                      «Педагогический колледж г. Тамбова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0"/>
      </w:tblGrid>
      <w:tr>
        <w:trPr/>
        <w:tc>
          <w:tcPr>
            <w:tcW w:w="51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естествознания с методикой преподавания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Ю. Уча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 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.Н. Антюфе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Style18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урока по окружающему миру</w:t>
      </w:r>
    </w:p>
    <w:p>
      <w:pPr>
        <w:pStyle w:val="Style18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«Какие бывают животные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ла студентка группы ПНК-31Евлакова. К.В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1 класс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ал МБОУ «Новолядинская СОШ» в 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Тулиновк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1.11.14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конспект:…..  (…………)  методист: _________/ </w:t>
      </w:r>
      <w:r>
        <w:rPr>
          <w:rFonts w:cs="Times New Roman" w:ascii="Times New Roman" w:hAnsi="Times New Roman"/>
          <w:sz w:val="28"/>
          <w:szCs w:val="28"/>
          <w:u w:val="single"/>
        </w:rPr>
        <w:t>О.Ю. Учанин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за урок:…..  (…………)  учитель: _____________/ </w:t>
      </w:r>
      <w:r>
        <w:rPr>
          <w:rFonts w:cs="Times New Roman" w:ascii="Times New Roman" w:hAnsi="Times New Roman"/>
          <w:sz w:val="28"/>
          <w:szCs w:val="28"/>
          <w:u w:val="single"/>
        </w:rPr>
        <w:t>М.Н. Антюфеев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урок:…..  (…………)  методист: ____________/ </w:t>
      </w:r>
      <w:r>
        <w:rPr>
          <w:rFonts w:cs="Times New Roman" w:ascii="Times New Roman" w:hAnsi="Times New Roman"/>
          <w:sz w:val="28"/>
          <w:szCs w:val="28"/>
          <w:u w:val="single"/>
        </w:rPr>
        <w:t>О.Ю. Учанина</w:t>
      </w:r>
      <w:r>
        <w:rPr>
          <w:rFonts w:cs="Times New Roman" w:ascii="Times New Roman" w:hAnsi="Times New Roman"/>
          <w:sz w:val="28"/>
          <w:szCs w:val="28"/>
        </w:rPr>
        <w:t xml:space="preserve"> /</w:t>
        <w:tab/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мбов</w:t>
      </w:r>
    </w:p>
    <w:p>
      <w:pPr>
        <w:pStyle w:val="Style18"/>
        <w:spacing w:before="0" w:after="0"/>
        <w:ind w:left="346" w:hanging="0"/>
        <w:jc w:val="center"/>
        <w:rPr>
          <w:rStyle w:val="C0"/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ип урока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Урок открытия новых зн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ть представление детей о группах животных, их отличительных призна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ормирование  универсальных  учебных  действий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гулятивные УУД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формулировать тему и цель урока с помощью учителя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высказывать своё предположение на основе работы материала учебника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20"/>
          <w:color w:val="000000"/>
          <w:sz w:val="28"/>
          <w:szCs w:val="28"/>
          <w:shd w:fill="FFFFFF" w:val="clear"/>
        </w:rPr>
        <w:t xml:space="preserve">-уметь самостоятельно планировать и выполнять свои действия на знакомом    учебном материале,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20"/>
          <w:color w:val="000000"/>
          <w:sz w:val="28"/>
          <w:szCs w:val="28"/>
          <w:shd w:fill="FFFFFF" w:val="clear"/>
        </w:rPr>
        <w:t>-адекватно воспринимать оценку учителя и одноклассников с отзывами о выполненной работе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  <w:shd w:fill="FFFFFF" w:val="clear"/>
        </w:rPr>
        <w:t>- уметь оценивать  результат своей работы на урок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знавательные УУД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ять объекты в группам с общими признаками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ассифицировать объекты по общему признаку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муникативные УУД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и понимать речь своих товарищей, умение работать в парах, вести диалог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чностные УУД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положительной учебной мотивации, навыков самооценки, понимание смысла учебной деятельности.</w:t>
      </w:r>
      <w:r>
        <w:rPr>
          <w:rStyle w:val="C20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0"/>
          <w:color w:val="000000"/>
          <w:sz w:val="28"/>
          <w:szCs w:val="28"/>
          <w:shd w:fill="FFFFFF" w:val="clear"/>
        </w:rPr>
        <w:t xml:space="preserve">- проявлять познавательный интерес,  целеустремленность  и настойчивость в достижении цели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орудование к уроку:</w:t>
      </w:r>
    </w:p>
    <w:p>
      <w:pPr>
        <w:pStyle w:val="C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нтерактивная доска;</w:t>
      </w:r>
    </w:p>
    <w:p>
      <w:pPr>
        <w:pStyle w:val="C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омпьютер;</w:t>
      </w:r>
    </w:p>
    <w:p>
      <w:pPr>
        <w:pStyle w:val="C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езентация к уроку;</w:t>
      </w:r>
    </w:p>
    <w:p>
      <w:pPr>
        <w:pStyle w:val="C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ебник;</w:t>
      </w:r>
    </w:p>
    <w:p>
      <w:pPr>
        <w:pStyle w:val="C7"/>
        <w:spacing w:lineRule="auto" w:line="360" w:before="0" w:after="0"/>
        <w:ind w:firstLine="709"/>
        <w:rPr>
          <w:rStyle w:val="C2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тетрадь на печатной основе;</w:t>
      </w:r>
    </w:p>
    <w:p>
      <w:pPr>
        <w:pStyle w:val="Normal"/>
        <w:spacing w:lineRule="auto" w:line="360" w:before="0" w:after="0"/>
        <w:rPr/>
      </w:pPr>
      <w:r>
        <w:rPr>
          <w:rStyle w:val="C20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5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еятельность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еятельность учащихся</w:t>
            </w:r>
          </w:p>
        </w:tc>
      </w:tr>
      <w:tr>
        <w:trPr>
          <w:trHeight w:val="15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)Этап мотивации (самоопределения) к учебной деятельности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7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Здравствуйте,  дети! Сегодня урок окружающего мира у вас проведу я. Меня зовут Ксения Владимировна </w:t>
            </w:r>
          </w:p>
          <w:p>
            <w:pPr>
              <w:pStyle w:val="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радостно , нам весело.</w:t>
            </w:r>
          </w:p>
          <w:p>
            <w:pPr>
              <w:pStyle w:val="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емся мы с утра.</w:t>
            </w:r>
          </w:p>
          <w:p>
            <w:pPr>
              <w:pStyle w:val="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вот пришло мгновение</w:t>
            </w:r>
          </w:p>
          <w:p>
            <w:pPr>
              <w:pStyle w:val="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ьезней быть пора.</w:t>
            </w:r>
          </w:p>
          <w:p>
            <w:pPr>
              <w:pStyle w:val="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ется урок,</w:t>
            </w:r>
          </w:p>
          <w:p>
            <w:pPr>
              <w:pStyle w:val="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ойдет ребятам впрок.</w:t>
            </w:r>
          </w:p>
          <w:p>
            <w:pPr>
              <w:pStyle w:val="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йтесь все понять,</w:t>
            </w:r>
          </w:p>
          <w:p>
            <w:pPr>
              <w:pStyle w:val="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 запоминать.</w:t>
            </w:r>
          </w:p>
          <w:p>
            <w:pPr>
              <w:pStyle w:val="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риветствуют учителя.</w:t>
            </w:r>
          </w:p>
        </w:tc>
      </w:tr>
      <w:tr>
        <w:trPr>
          <w:trHeight w:val="2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) Этап актуализации знаний и фиксирование индивидуальных затруднений в пробном учебном дей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ем наш урок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числите животных, которые живут в живом угол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, каких животных вы зн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экран( виде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</w:tc>
      </w:tr>
      <w:tr>
        <w:trPr>
          <w:trHeight w:val="15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)Этап выявления места и причины затрудн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збуке это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идите сами!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жи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хвос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с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ать умеют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ле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зать и пла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ть и хватат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- мохнат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- перна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й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аже горба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же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ивот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Ребята, как вы думаете,  что хотел сказать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 что еще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збуке это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идите сами!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жи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хвос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автор хотел сказать этими стро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ать умеют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ле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зать и пла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ть и хватат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- мохна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- перна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й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аже горба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ем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животный мир многообраз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 каким признакам животные отличаются друг от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ни по разному передвиг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 них разное покрытие и разная форма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ывают добрыми и злыми. Могут  обитать в разных  средах.</w:t>
            </w:r>
          </w:p>
        </w:tc>
      </w:tr>
      <w:tr>
        <w:trPr>
          <w:trHeight w:val="6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) Этап построения проекта выхода из затрудн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учебник на странице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582035" cy="248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124835" cy="308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ие животные изображены на бежевом ф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ем ли мы назвать их одним сло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ие изображены на голубом? Как мы можем их наз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желтом ?А к какой группе они относ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зеле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 каких группах м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ите свои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абочка, пчела, кузне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ем.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Щука, окунь, кам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тка , воробей, ворона, с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Лиса, заяц ,ол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секомые, рыбы, птицы, з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) Этап реализации построенного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х насекомых знаете 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 отличаются от других груп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вот это какое живо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но отнести его к группе насеком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едь он не умеет летать. Летать могу только муравьиные мамы. Они вылетают из муравейника только чтобы создать семью, а потом теряют крыл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летают такие насекомые, как жуки-жужелицы, редко летают, хотя и имеют крылья, жуки-плавунцы, кузне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 то , что насекомые умеют летать не главное их отличие. Оказывается главный признак количество ног у насекомых. Посмотрите внимательно на слайд и скажите сколько ножек у муравья? А сколько у мухи? Сколько у пче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насекомых шесть ног . На нашей планете живет 2 млн. видов насекомых. Более чем всех остальных животных, да и растений вместе взятых. Они обитают в почве, на земле и в воде, в воздухе - вез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ношению к насекомым мы бываем очень жестоки. Из – за этого многие животные становятся редкими или совсем выми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го жука я в лесу повстреч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топал, как бык, и рогами кач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чень серьезным и грозным он бы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даже дорогу ему уступ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имя его неизвестно п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я не забуду лесного ж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 городе в библиотеку пой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а моего по рисункам най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ю, где водится, как он жи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ему крылья и что он ж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будут страницы, как травы, шум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будут трамваи, как птицы, звен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сем расскажу про жука мо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лавно, что я не обидел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Ы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х рыб вы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 отличаются от друг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мотрите на слайд. Что изображ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но ли назвать их рыбами? Ведь киты постоянно живут в воде, а моржи нет. Значит это не главный признак. А главный - наличие чешу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ья чешуя растет всю жизнь, нарастая колечками. Летом рыба растет быстро и чешуя широкая, а зимой колечко узкое. По этим колечкам широким и узким можно узнать, сколько рыбе зим и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 знаем, что рыбы дышат при помощи жабр, через которые постоянно проходит вода. Но существуют и такие рыбы, которые могут проводить достаточно времени и без воды. Очень занимательная летающая рыба, она стремительно плывет, очень энергично двигая своим хвостом. Затем расправляет плавники и на скорости выпрыгивает из воды. Она может пролететь над водой несколько сотен 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ТИЦЫ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х птиц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 отличаются от друг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теперь ребята посмотрите на слайд. Что вы видите ? Умеют ли они ле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ведь насекомые тоже умеют л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но ли сказать что это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лавный признак у птиц это наличие пер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о птицы хитроумно устроенный аппарат, и важную роль в нем играют перья. Большие перья на крыльях помогают птице летать, перья на туловище защищают тело и придают ему форму. Пух, находящийся под пером, согревает тело. Перья хвоста позволяют птице держать равновесие, делать повороты, остан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ступление холодов птицам приходится особенно тру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вы можете сказать об 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мы можем им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гробами засып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ры, дворы, дор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огут пташки оты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 зернышка, ни кр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от летают все сла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а, галка, во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рей на помощь,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в этот самый труд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енье птицы ждут от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мите их! Согре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сьте домик на су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ыпьте крошки на сне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о и манной ка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живут бедняж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ебу весело ско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летят пернатые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опоют, чирикая: "Спасибо вам велик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ЕРИ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отличаются от других живот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лавное отличие это шер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 тело покрыто шерстью, у них 4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и и только звери выкармливают своих детенышей молоком. Поэтому их называют млекопитающими. Шерсть помогает им выжить в суровых условиях нашего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,два,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перед накл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теперь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качает 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зарядку делать 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зарядка коротка,</w:t>
            </w:r>
          </w:p>
          <w:p>
            <w:pPr>
              <w:pStyle w:val="Style18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 мы слегка.</w:t>
            </w:r>
          </w:p>
          <w:p>
            <w:pPr>
              <w:pStyle w:val="Style18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ти перечисляют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ют л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ура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 но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ти перечисляют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ни живут в воде. У них есть жабры. Они  могут дышать под водой.  Нет ног, а есть плавники, которые помогают плавать, тело покрыто чешу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ит и мор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яют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ни л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ногие птицы улетают в теплые края (примеры), а те которые остаются зимовать (прим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ем делать корм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.</w:t>
            </w:r>
          </w:p>
        </w:tc>
      </w:tr>
      <w:tr>
        <w:trPr>
          <w:trHeight w:val="6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) 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час мы с вами попробуем отгадать загадки. Внимание на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гадки  на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521710" cy="266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)Этап самостоятельной работы 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кройте рабочую тетрадь на странице 32-33. Выполните задание номер 1 и номер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вайте теперь под звуки птиц выполним движения,  похожие на полет птиц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теперь движения похожие на прыжки кузнеч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еперь попробуйте  показать,  как медленно шагает сл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ния 1 - учащиеся соотносят животное и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ния 2 - учащиеся еще раз проговаривают основные признаки каждой группы животных: насекомые имеют 6 ног, рыбы – чешую, птицы – перья, звери – шер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</w:t>
            </w:r>
          </w:p>
        </w:tc>
      </w:tr>
      <w:tr>
        <w:trPr>
          <w:trHeight w:val="6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) Этап включения в систему знаний и повтор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Кто лишн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чки на каждую п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 вас на партах лежат листочки с изображением животных. Рассмотри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Я предлагаю  вам зачеркнуть в каждой строчке лишнее живот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лишнее животное в 1ом ряду. Докажите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лишнее животное во 2ом ряду. Докажите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лишнее животное в 3ем ряду. Докажите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лишнее животное в 4ом ряду. Докажите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помогло вам найти лишнее живо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но ли сказать, что животные каждой группы имеют свои общие признаки? Попробуйте это док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753995" cy="2726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>
          <w:trHeight w:val="6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)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бята, что нового вы сегодня узнали? Какие группы животных вы узнали?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путствие мне хотелось бы про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о, цветок, трава и 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сегда умеют защищ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будут уничтожены 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ланете мы останемся о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 звериных, птичьего гн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орять не будем никог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птенцам и маленьким зверя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 живется с нами ря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-все на свете нуж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мошки не меньше нужны, чем сл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льзя обойтись и без чудищ нелеп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аже без хищников злых и свиреп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ны все на свете! Нужны все подр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делает мед и кто делает 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ыбы, птицы, насекомые ,звер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52:00Z</dcterms:created>
  <dc:creator>User</dc:creator>
  <dc:description/>
  <cp:keywords/>
  <dc:language>en-US</dc:language>
  <cp:lastModifiedBy>Ксюша</cp:lastModifiedBy>
  <dcterms:modified xsi:type="dcterms:W3CDTF">2014-11-03T07:37:00Z</dcterms:modified>
  <cp:revision>71</cp:revision>
  <dc:subject/>
  <dc:title/>
</cp:coreProperties>
</file>