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375" w:after="225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444444"/>
          <w:sz w:val="144"/>
          <w:szCs w:val="1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444444"/>
          <w:sz w:val="72"/>
          <w:szCs w:val="72"/>
          <w:lang w:eastAsia="ru-RU"/>
        </w:rPr>
        <w:t>Урок  литературного чтения во 2 классе</w:t>
      </w:r>
    </w:p>
    <w:p>
      <w:pPr>
        <w:pStyle w:val="Normal"/>
        <w:numPr>
          <w:ilvl w:val="0"/>
          <w:numId w:val="0"/>
        </w:numPr>
        <w:spacing w:lineRule="atLeast" w:line="360" w:before="375" w:after="225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color w:val="444444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56"/>
          <w:szCs w:val="56"/>
          <w:lang w:eastAsia="ru-RU"/>
        </w:rPr>
        <w:t>Тема:  Басня "</w:t>
      </w:r>
      <w:r>
        <w:rPr>
          <w:rFonts w:eastAsia="Times New Roman" w:cs="Times New Roman" w:ascii="Times New Roman" w:hAnsi="Times New Roman"/>
          <w:b/>
          <w:i/>
          <w:color w:val="444444"/>
          <w:sz w:val="56"/>
          <w:szCs w:val="56"/>
          <w:lang w:eastAsia="ru-RU"/>
        </w:rPr>
        <w:t>Стрекоза и Муравей"</w:t>
      </w:r>
    </w:p>
    <w:p>
      <w:pPr>
        <w:pStyle w:val="Normal"/>
        <w:numPr>
          <w:ilvl w:val="0"/>
          <w:numId w:val="0"/>
        </w:numPr>
        <w:spacing w:lineRule="atLeast" w:line="360" w:before="375" w:after="225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color w:val="444444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375" w:after="225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375" w:after="225"/>
        <w:jc w:val="center"/>
        <w:outlineLvl w:val="1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375" w:after="225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  <w:t>Провела учитель начальных классов :</w:t>
      </w: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444444"/>
          <w:sz w:val="32"/>
          <w:szCs w:val="32"/>
          <w:lang w:eastAsia="ru-RU"/>
        </w:rPr>
        <w:t>Бережная И.В</w:t>
      </w: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tLeast" w:line="360" w:before="375" w:after="225"/>
        <w:jc w:val="center"/>
        <w:outlineLvl w:val="1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375" w:after="225"/>
        <w:jc w:val="center"/>
        <w:outlineLvl w:val="1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375" w:after="225"/>
        <w:jc w:val="center"/>
        <w:outlineLvl w:val="1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375" w:after="225"/>
        <w:jc w:val="center"/>
        <w:outlineLvl w:val="1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375" w:after="225"/>
        <w:jc w:val="center"/>
        <w:outlineLvl w:val="1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375" w:after="225"/>
        <w:jc w:val="center"/>
        <w:outlineLvl w:val="1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375" w:after="225"/>
        <w:jc w:val="center"/>
        <w:outlineLvl w:val="1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375" w:after="225"/>
        <w:jc w:val="center"/>
        <w:outlineLvl w:val="1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375" w:after="225"/>
        <w:jc w:val="center"/>
        <w:outlineLvl w:val="1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375" w:after="225"/>
        <w:jc w:val="center"/>
        <w:outlineLvl w:val="1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375" w:after="225"/>
        <w:jc w:val="center"/>
        <w:outlineLvl w:val="1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375" w:after="225"/>
        <w:jc w:val="center"/>
        <w:outlineLvl w:val="1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375" w:after="225"/>
        <w:jc w:val="center"/>
        <w:outlineLvl w:val="1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</w:r>
    </w:p>
    <w:p>
      <w:pPr>
        <w:pStyle w:val="Normal"/>
        <w:spacing w:lineRule="atLeast" w:line="300" w:before="225" w:after="225"/>
        <w:jc w:val="center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  <w:t>I. Организационный момент</w:t>
      </w:r>
    </w:p>
    <w:p>
      <w:pPr>
        <w:pStyle w:val="Style15"/>
        <w:spacing w:lineRule="auto" w:line="360" w:before="0" w:after="0"/>
        <w:textAlignment w:val="baseline"/>
        <w:rPr>
          <w:i/>
          <w:i/>
          <w:iCs/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>-Здравствуйте, ребята! К нам на урок пришли гости. Давайте их поприветствуем (</w:t>
      </w:r>
      <w:r>
        <w:rPr>
          <w:i/>
          <w:iCs/>
          <w:color w:val="0D0D0D"/>
          <w:sz w:val="32"/>
          <w:szCs w:val="32"/>
        </w:rPr>
        <w:t>поворачиваются к гостям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Пусть этот урок принесет нам радость общения и наполнит наши души  самыми прекрасными чувствами.</w:t>
      </w:r>
    </w:p>
    <w:p>
      <w:pPr>
        <w:pStyle w:val="Normal"/>
        <w:spacing w:lineRule="atLeast" w:line="300" w:before="225" w:after="225"/>
        <w:jc w:val="center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  <w:t>II. Артикуляционная гимнастика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 xml:space="preserve">-Начнём урок со звуковой разминки 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Изобразите звуками как: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 шипит воздух, когда выходит из лопнувшего шарика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(ш-ш-ш);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 жужжит жук (ж-ж-ж);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 стрекочут кузнечики (ч-ч-ч);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 шипит разогретое на сковороде масло (щ-щ-щ)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Дети произносят звуки, отвечают на вопросы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 Произнесённые вами звуки гласные или согласные?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 Согласные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 Почему?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При произношении звуков выдыхаемый воздух встречает преграду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 Что ещё можете сказать об этих звуках?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Эти звуки шипящие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 xml:space="preserve">- Прочитаем чистоговорки с этими звуками. 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(Дети читают чистоговорки, отрабатывая умение правильно произносить шипящие  звуки.)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Жа-жа-жа-есть иголки у ежа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Ши-ши-ши-сидят дома малыши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 Чу-чу-чу-молоточком я стучу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 Ща-ща-ща-я поймал леща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 Что мы сейчас с вами сделали? (выполняли разминку)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 С какой целью? (чтобы легче было читать на уроке, отрабатывали правильное произношение звуков)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32"/>
          <w:szCs w:val="32"/>
          <w:lang w:eastAsia="ru-RU"/>
        </w:rPr>
        <w:t>Оцените свою работу.</w:t>
      </w:r>
    </w:p>
    <w:p>
      <w:pPr>
        <w:pStyle w:val="Normal"/>
        <w:spacing w:lineRule="atLeast" w:line="300" w:before="225" w:after="225"/>
        <w:jc w:val="center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444444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val="en-US" w:eastAsia="ru-RU"/>
        </w:rPr>
        <w:t>Проверка домашнего задания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дберите к каждой реплике героя -  его имя,  название произведения . Соедините стрелкой.</w:t>
      </w:r>
      <w:r>
        <w:rPr/>
        <w:t xml:space="preserve"> </w:t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528"/>
      </w:tblGrid>
      <w:tr>
        <w:trPr>
          <w:trHeight w:val="38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Слова героя </w:t>
            </w:r>
          </w:p>
          <w:p>
            <w:pPr>
              <w:pStyle w:val="Style18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18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Вот сейчас песочком посыплю и заберусь на неё.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1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А почему я всё время один? Мне надо обязательно завести себе друзей.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1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Сама за ним прыгай! Я бы и рад, да боюсь в холодной воде простудиться!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1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.Врать нельзя. Мама за враньё всегда ещё хуже сердится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Имя героя, название произведения, автор* </w:t>
            </w:r>
          </w:p>
          <w:p>
            <w:pPr>
              <w:pStyle w:val="Style17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Style17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…</w:t>
            </w:r>
            <w:r>
              <w:rPr>
                <w:rFonts w:eastAsia="BAEGF L+ Newton C San Pin;Newton CSan Pin"/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(Крокодил Гена, Э. Успенский «Крокодил Гена и его друзья»)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Style17"/>
              <w:rPr/>
            </w:pPr>
            <w:r>
              <w:rPr>
                <w:color w:val="000000"/>
                <w:sz w:val="23"/>
                <w:szCs w:val="23"/>
              </w:rPr>
              <w:t>…</w:t>
            </w:r>
            <w:r>
              <w:rPr>
                <w:rFonts w:eastAsia="BAEGF L+ Newton C San Pin;Newton CSan Pin"/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(Гек, А. Гайдар «Чук и Гек»)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Style17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... 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(Кабан, С. Михалков «Как друзья познаются»)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Style17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Style17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…</w:t>
            </w:r>
            <w:r>
              <w:rPr>
                <w:rFonts w:eastAsia="BAEGF L+ Newton C San Pin;Newton CSan Pin"/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(Котька, Н. Носов «На горке») </w:t>
            </w:r>
          </w:p>
          <w:p>
            <w:pPr>
              <w:pStyle w:val="Normal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К каким жанрам относятся прочитанныe вами произведения?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b/>
          <w:b/>
          <w:i/>
          <w:i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32"/>
          <w:szCs w:val="32"/>
          <w:lang w:eastAsia="ru-RU"/>
        </w:rPr>
        <w:t>Оцените свою работу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2"/>
          <w:szCs w:val="32"/>
          <w:shd w:fill="FFFFFF" w:val="clear"/>
          <w:lang w:eastAsia="ru-RU"/>
        </w:rPr>
        <w:t xml:space="preserve"> Изучение нового материала.</w:t>
      </w:r>
    </w:p>
    <w:p>
      <w:pPr>
        <w:pStyle w:val="Normal"/>
        <w:spacing w:lineRule="atLeast" w:line="300" w:before="225" w:after="225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32"/>
          <w:lang w:eastAsia="ru-RU"/>
        </w:rPr>
        <w:t>Определение темы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br/>
        <w:t>– Прочитай и определи жанр произведения.</w:t>
        <w:br/>
        <w:t>– Что такое псевдоним? ( вымышленное имя писателя)</w:t>
        <w:br/>
        <w:t>– Какой писатель в молодости взял себе такой псевдоним?( Иван Крылов)</w:t>
        <w:br/>
        <w:t xml:space="preserve">– Давайте вспомним, что такое басня, что высмеивается в баснях </w:t>
      </w:r>
      <w:r>
        <w:rPr>
          <w:rFonts w:eastAsia="Times New Roman" w:cs="Times New Roman" w:ascii="Times New Roman" w:hAnsi="Times New Roman"/>
          <w:i/>
          <w:color w:val="333333"/>
          <w:sz w:val="32"/>
          <w:szCs w:val="32"/>
          <w:lang w:eastAsia="ru-RU"/>
        </w:rPr>
        <w:t>(</w:t>
      </w:r>
      <w:r>
        <w:rPr>
          <w:rFonts w:eastAsia="Times New Roman" w:cs="Arial" w:ascii="Verdana" w:hAnsi="Verdana"/>
          <w:i/>
          <w:color w:val="444444"/>
          <w:sz w:val="24"/>
          <w:szCs w:val="24"/>
          <w:lang w:eastAsia="ru-RU"/>
        </w:rPr>
        <w:t>поступки людей, высмеиваются их недостатки.)</w:t>
      </w:r>
      <w:r>
        <w:rPr>
          <w:rFonts w:eastAsia="Times New Roman" w:cs="Times New Roman" w:ascii="Times New Roman" w:hAnsi="Times New Roman"/>
          <w:i/>
          <w:color w:val="333333"/>
          <w:sz w:val="32"/>
          <w:szCs w:val="32"/>
          <w:lang w:eastAsia="ru-RU"/>
        </w:rPr>
        <w:t>,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цель написания басен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В морали осуждаются глупые или плохие поступки.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Давайте проверим, правы ли вы были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ru-RU"/>
        </w:rPr>
        <w:t>Сейчас вы сами определите тему нашего урока. Но для этого нужно будет выполнить ряд задан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ru-RU"/>
        </w:rPr>
        <w:t>(Дети делятся на 3 группы. Каждая группа получает задание.)</w:t>
      </w:r>
    </w:p>
    <w:p>
      <w:pPr>
        <w:pStyle w:val="Style15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Cs/>
          <w:color w:val="0D0D0D"/>
          <w:sz w:val="32"/>
          <w:szCs w:val="32"/>
          <w:lang w:eastAsia="ru-RU"/>
        </w:rPr>
      </w:pPr>
      <w:r>
        <w:rPr>
          <w:rFonts w:eastAsia="Times New Roman" w:cs="Times New Roman"/>
          <w:bCs/>
          <w:color w:val="0D0D0D"/>
          <w:sz w:val="32"/>
          <w:szCs w:val="32"/>
          <w:lang w:eastAsia="ru-RU"/>
        </w:rPr>
      </w:r>
    </w:p>
    <w:p>
      <w:pPr>
        <w:pStyle w:val="Style15"/>
        <w:spacing w:lineRule="auto" w:line="360" w:before="0" w:after="0"/>
        <w:textAlignment w:val="baseline"/>
        <w:rPr/>
      </w:pPr>
      <w:r>
        <w:rPr>
          <w:b/>
          <w:bCs/>
          <w:color w:val="0D0D0D"/>
          <w:sz w:val="32"/>
          <w:szCs w:val="32"/>
        </w:rPr>
        <w:t>1 группа.</w:t>
      </w:r>
      <w:r>
        <w:rPr>
          <w:color w:val="0D0D0D"/>
          <w:sz w:val="32"/>
          <w:szCs w:val="32"/>
        </w:rPr>
        <w:t>  Здесь зашифрованы загадочные животные. Расшифруйте их названия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  <w:t xml:space="preserve">А Р Т О К Е З С                    </w:t>
        <w:br/>
        <w:t>В А Й Р У Е М 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D0D0D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  <w:t>Дети отгадывают слова, получается «Стрекоза и муравей».</w:t>
        <w:b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32"/>
          <w:szCs w:val="32"/>
          <w:lang w:eastAsia="ru-RU"/>
        </w:rPr>
        <w:t>2 группа.</w:t>
      </w: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ru-RU"/>
        </w:rPr>
        <w:t xml:space="preserve"> - </w:t>
      </w:r>
      <w:r>
        <w:rPr>
          <w:rFonts w:eastAsia="Times New Roman" w:cs="Times New Roman" w:ascii="Times New Roman" w:hAnsi="Times New Roman"/>
          <w:bCs/>
          <w:iCs/>
          <w:color w:val="0D0D0D"/>
          <w:sz w:val="32"/>
          <w:szCs w:val="32"/>
          <w:lang w:eastAsia="ru-RU"/>
        </w:rPr>
        <w:t>Дети соедините карточки попарно. Карточка, которая останется одна будет сегодняшней нашей темой урока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32"/>
          <w:szCs w:val="32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iCs/>
          <w:color w:val="0D0D0D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D0D0D"/>
          <w:sz w:val="32"/>
          <w:szCs w:val="32"/>
          <w:lang w:eastAsia="ru-RU"/>
        </w:rPr>
        <w:t>Лев и медведь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D0D0D"/>
          <w:sz w:val="32"/>
          <w:szCs w:val="32"/>
          <w:lang w:eastAsia="ru-RU"/>
        </w:rPr>
        <w:t> 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D0D0D"/>
          <w:sz w:val="32"/>
          <w:szCs w:val="32"/>
          <w:lang w:eastAsia="ru-RU"/>
        </w:rPr>
        <w:t xml:space="preserve">                                        </w:t>
      </w:r>
      <w:r>
        <w:rPr>
          <w:rFonts w:eastAsia="Times New Roman" w:cs="Times New Roman" w:ascii="Times New Roman" w:hAnsi="Times New Roman"/>
          <w:bCs/>
          <w:iCs/>
          <w:color w:val="0D0D0D"/>
          <w:sz w:val="32"/>
          <w:szCs w:val="32"/>
          <w:lang w:eastAsia="ru-RU"/>
        </w:rPr>
        <w:t>Звери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D0D0D"/>
          <w:sz w:val="32"/>
          <w:szCs w:val="32"/>
          <w:lang w:eastAsia="ru-RU"/>
        </w:rPr>
        <w:t>                                 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D0D0D"/>
          <w:sz w:val="32"/>
          <w:szCs w:val="32"/>
          <w:lang w:eastAsia="ru-RU"/>
        </w:rPr>
        <w:t xml:space="preserve">                                        </w:t>
      </w:r>
      <w:r>
        <w:rPr>
          <w:rFonts w:eastAsia="Times New Roman" w:cs="Times New Roman" w:ascii="Times New Roman" w:hAnsi="Times New Roman"/>
          <w:bCs/>
          <w:iCs/>
          <w:color w:val="0D0D0D"/>
          <w:sz w:val="32"/>
          <w:szCs w:val="32"/>
          <w:lang w:eastAsia="ru-RU"/>
        </w:rPr>
        <w:t>Воробей и голубь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D0D0D"/>
          <w:sz w:val="32"/>
          <w:szCs w:val="32"/>
          <w:lang w:eastAsia="ru-RU"/>
        </w:rPr>
        <w:t> 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D0D0D"/>
          <w:sz w:val="32"/>
          <w:szCs w:val="32"/>
          <w:lang w:eastAsia="ru-RU"/>
        </w:rPr>
        <w:t xml:space="preserve">                                        </w:t>
      </w:r>
      <w:r>
        <w:rPr>
          <w:rFonts w:eastAsia="Times New Roman" w:cs="Times New Roman" w:ascii="Times New Roman" w:hAnsi="Times New Roman"/>
          <w:bCs/>
          <w:iCs/>
          <w:color w:val="0D0D0D"/>
          <w:sz w:val="32"/>
          <w:szCs w:val="32"/>
          <w:lang w:eastAsia="ru-RU"/>
        </w:rPr>
        <w:t>Птицы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D0D0D"/>
          <w:sz w:val="32"/>
          <w:szCs w:val="32"/>
          <w:lang w:eastAsia="ru-RU"/>
        </w:rPr>
        <w:t xml:space="preserve">                                        </w:t>
      </w:r>
      <w:r>
        <w:rPr>
          <w:rFonts w:eastAsia="Times New Roman" w:cs="Times New Roman" w:ascii="Times New Roman" w:hAnsi="Times New Roman"/>
          <w:bCs/>
          <w:iCs/>
          <w:color w:val="0D0D0D"/>
          <w:sz w:val="32"/>
          <w:szCs w:val="32"/>
          <w:lang w:eastAsia="ru-RU"/>
        </w:rPr>
        <w:t>Окунь и карась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D0D0D"/>
          <w:sz w:val="32"/>
          <w:szCs w:val="32"/>
          <w:lang w:eastAsia="ru-RU"/>
        </w:rPr>
        <w:t xml:space="preserve">                                        </w:t>
      </w:r>
      <w:r>
        <w:rPr>
          <w:rFonts w:eastAsia="Times New Roman" w:cs="Times New Roman" w:ascii="Times New Roman" w:hAnsi="Times New Roman"/>
          <w:bCs/>
          <w:iCs/>
          <w:color w:val="0D0D0D"/>
          <w:sz w:val="32"/>
          <w:szCs w:val="32"/>
          <w:lang w:eastAsia="ru-RU"/>
        </w:rPr>
        <w:t>Рыбы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D0D0D"/>
          <w:sz w:val="32"/>
          <w:szCs w:val="32"/>
          <w:lang w:eastAsia="ru-RU"/>
        </w:rPr>
        <w:t xml:space="preserve">                                        </w:t>
      </w:r>
      <w:r>
        <w:rPr>
          <w:rFonts w:eastAsia="Times New Roman" w:cs="Times New Roman" w:ascii="Times New Roman" w:hAnsi="Times New Roman"/>
          <w:bCs/>
          <w:iCs/>
          <w:color w:val="0D0D0D"/>
          <w:sz w:val="32"/>
          <w:szCs w:val="32"/>
          <w:lang w:eastAsia="ru-RU"/>
        </w:rPr>
        <w:t>Стрекоза и мураве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ru-RU"/>
        </w:rPr>
        <w:t>Карточка «Стрекоза и муравей» останется одн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32"/>
          <w:szCs w:val="32"/>
          <w:lang w:eastAsia="ru-RU"/>
        </w:rPr>
        <w:t>3 группа.</w:t>
      </w: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ru-RU"/>
        </w:rPr>
        <w:t>  Карточка:  Ребята, внимательно прочитайте загадки и отгадайте название басни, которую мы будем сегодня чита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iCs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D0D0D"/>
          <w:sz w:val="32"/>
          <w:szCs w:val="32"/>
          <w:lang w:eastAsia="ru-RU"/>
        </w:rPr>
        <w:t>Две горошины – глаза,         В лесу у пня беготня, суетня,</w:t>
        <w:br/>
        <w:t>Ножки   – грабелькой,           Народ рабочий весь день хлопочет,</w:t>
        <w:br/>
        <w:t>Хвостик – сабелькой,            Себе дом строит.</w:t>
        <w:br/>
        <w:t>Крылья – бантиком.                            (Муравьи)</w:t>
        <w:br/>
        <w:t>                   (Стрекоза)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Как одним словом можно назвать стрекозу и муравья? Насеком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Герои  пришли к нам сегодня в гости.</w:t>
      </w:r>
    </w:p>
    <w:p>
      <w:pPr>
        <w:pStyle w:val="Normal"/>
        <w:spacing w:lineRule="auto" w:line="240" w:before="150" w:after="15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СТРЕКОЗА.</w:t>
      </w:r>
    </w:p>
    <w:p>
      <w:pPr>
        <w:pStyle w:val="Normal"/>
        <w:spacing w:lineRule="auto" w:line="240" w:before="150" w:after="15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ы, стрекозы относимся к самым необычным созданиям во всем мире насекомых. В яркие солнечные дни мы летаем, охотимся, порхаем. Все это мы делаем на ваших глазах и все вы, люди, нами восторгаетесь.  После бабочек нам, без сомнения, гарантировано второе место в конкурсе по красоте и богатству красок.</w:t>
      </w:r>
    </w:p>
    <w:p>
      <w:pPr>
        <w:pStyle w:val="Normal"/>
        <w:spacing w:lineRule="auto" w:line="240" w:before="150" w:after="15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МУРАВЕЙ.</w:t>
      </w:r>
    </w:p>
    <w:p>
      <w:pPr>
        <w:pStyle w:val="Normal"/>
        <w:spacing w:lineRule="auto" w:line="240" w:before="150" w:after="15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Я живу в муравейнике. Внутри него вечно  копошатся  сотни, тысячи муравьев. Все они усердно трудятся: кто-то тащит веточки или какую-то другую добычу, кто-то торопится на поиски пищи, кто-то трудится на куполе самого муравейника. Мы впечатляем людей своим трудолюбием. Каждый из нас может перенести груз, в несколько раз превышающий наш вес.</w:t>
      </w:r>
    </w:p>
    <w:p>
      <w:pPr>
        <w:pStyle w:val="Normal"/>
        <w:spacing w:lineRule="auto" w:line="240" w:before="150" w:after="15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150" w:after="15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очему сегодня пришли в гости именно эти персонажи? (будем читать басню «Стрекоза и муравей»)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 Итак, тема нашего урока….</w:t>
      </w:r>
    </w:p>
    <w:p>
      <w:pPr>
        <w:pStyle w:val="Normal"/>
        <w:spacing w:lineRule="atLeast" w:line="300" w:before="225" w:after="225"/>
        <w:jc w:val="both"/>
        <w:rPr/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 Какую цель поставим для себя на уроке?(будем учиться читать выразительно)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 Почему  слова Стрекоза и Муравей написаны с заглавной буквы?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 Это герои произведения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32"/>
          <w:szCs w:val="32"/>
          <w:lang w:eastAsia="ru-RU"/>
        </w:rPr>
        <w:t>Оцените свою работу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Создание проблемной ситуации и формулирование проблемы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</w:r>
    </w:p>
    <w:p>
      <w:pPr>
        <w:pStyle w:val="Normal"/>
        <w:spacing w:lineRule="auto" w:line="240" w:before="150" w:after="15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Давайте попробуем предсказать, какие характеры будут у героев басни?</w:t>
      </w:r>
    </w:p>
    <w:p>
      <w:pPr>
        <w:pStyle w:val="Normal"/>
        <w:spacing w:lineRule="auto" w:line="240" w:before="150" w:after="15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 стрекозе: красавица, беззаботная, легкомысленная, веселая и т.д.,</w:t>
      </w:r>
    </w:p>
    <w:p>
      <w:pPr>
        <w:pStyle w:val="Normal"/>
        <w:spacing w:lineRule="auto" w:line="240" w:before="150" w:after="15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 муравье: труженик, коллективист, умный и т.д.</w:t>
      </w:r>
    </w:p>
    <w:p>
      <w:pPr>
        <w:pStyle w:val="Normal"/>
        <w:spacing w:lineRule="auto" w:line="240" w:before="150" w:after="15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Давайте проверим наши предсказания и прослушаем текст басни, которую исполнит артист театра и кино</w:t>
      </w:r>
    </w:p>
    <w:p>
      <w:pPr>
        <w:pStyle w:val="Normal"/>
        <w:spacing w:lineRule="auto" w:line="240" w:before="150" w:after="15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150" w:after="150"/>
        <w:ind w:left="150" w:right="150" w:firstLine="21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  <w:t>А) Первичное восприятие текста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лушание басни в аудиозапис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аковы ваши впечатления от прослушанной  басни?</w:t>
      </w:r>
    </w:p>
    <w:p>
      <w:pPr>
        <w:pStyle w:val="Normal"/>
        <w:spacing w:lineRule="auto" w:line="240" w:before="150" w:after="150"/>
        <w:ind w:left="150" w:right="150" w:firstLine="21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  <w:t>Б) Формулирование проблемы.</w:t>
      </w:r>
    </w:p>
    <w:p>
      <w:pPr>
        <w:pStyle w:val="Normal"/>
        <w:spacing w:lineRule="auto" w:line="240" w:before="150" w:after="150"/>
        <w:ind w:left="150" w:right="150" w:firstLine="21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онравилась ли вам басня?</w:t>
        <w:br/>
      </w:r>
    </w:p>
    <w:p>
      <w:pPr>
        <w:pStyle w:val="Normal"/>
        <w:spacing w:lineRule="auto" w:line="240" w:before="150" w:after="15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Во всем ли совпали наши предположения?</w:t>
      </w:r>
    </w:p>
    <w:p>
      <w:pPr>
        <w:pStyle w:val="Normal"/>
        <w:spacing w:lineRule="auto" w:line="240" w:before="150" w:after="15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акой ли предстала перед нами стрекоза, как мы видели из представления? А муравей? (муравей проявил жестокость, стрекоза выглядит жалк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Значит, мы с вами ошиблись и в этой басне Муравей – отрицательный герой и  симпатии автора на стороне стрекозы? (разные мнения детей выслушивают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трудн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Давайте попробуем в этом разобраться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В) Прочтите басню вполголоса  самостоятельно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ru-RU"/>
        </w:rPr>
        <w:t>- Как жила Стрекоза летом? Прочитайте.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 Как изменилась жизнь стрекозы с наступлением зимы?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К кому пошла Стрекоза за помощью?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С какой просьбой обратилась Стрекоза к Муравью?( Пустить  к себе перезимовать.)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Выполнил ли Муравей просьбу Стрекозы? (Нет.)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Жестокость или справедливост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 Как бы вы поступили на месте Муравья? Почему?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В чём смысл басни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Нужно готовиться к зиме заранее. Нужно не только веселиться, но и работа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юди иногда поступают так же бездумно, как и Стрекоза в этой басне.)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32"/>
          <w:szCs w:val="32"/>
          <w:lang w:eastAsia="ru-RU"/>
        </w:rPr>
        <w:t>Оцените свою работу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32"/>
          <w:lang w:eastAsia="ru-RU"/>
        </w:rPr>
        <w:t>Фонограмма “Звуки леса”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32"/>
          <w:lang w:eastAsia="ru-RU"/>
        </w:rPr>
        <w:t>Игра: “Что я делаю, скажи, точно также покажи ”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Утром стрекоза проснулась,</w:t>
        <w:br/>
        <w:t>Потянулась, улыбнулась,</w:t>
        <w:br/>
        <w:t>Раз – росой умылась,</w:t>
        <w:br/>
        <w:t>Два – изящно покружилась,</w:t>
        <w:br/>
        <w:t>Три – нагнулась и присела,</w:t>
        <w:br/>
        <w:t>На четыре – полетела,</w:t>
        <w:br/>
        <w:t>У реки остановилась,</w:t>
        <w:br/>
        <w:t>Над водою закружилас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32"/>
          <w:lang w:eastAsia="ru-RU"/>
        </w:rPr>
        <w:t>Работа в группах.</w:t>
      </w:r>
      <w:r>
        <w:rPr>
          <w:rFonts w:eastAsia="Times New Roman" w:cs="Times New Roman" w:ascii="Times New Roman" w:hAnsi="Times New Roman"/>
          <w:i/>
          <w:color w:val="333333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– Установите последовательность иллюстраций и подберите фрагменты из басни. 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32"/>
          <w:szCs w:val="32"/>
          <w:lang w:eastAsia="ru-RU"/>
        </w:rPr>
        <w:t>Оцените свою работ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32"/>
          <w:szCs w:val="32"/>
          <w:lang w:eastAsia="ru-RU"/>
        </w:rPr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32"/>
          <w:szCs w:val="32"/>
          <w:lang w:eastAsia="ru-RU"/>
        </w:rPr>
        <w:t>Словарная работа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 Что необходимо выяснить для успешного усвоения содержания басни?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 Значение непонятных слов, выражений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32"/>
          <w:szCs w:val="32"/>
          <w:lang w:eastAsia="ru-RU"/>
        </w:rPr>
        <w:t>Физминутка для глаз стрекоза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32"/>
          <w:szCs w:val="32"/>
          <w:lang w:eastAsia="ru-RU"/>
        </w:rPr>
        <w:t>Работа в парах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 Назовите главных героев басни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 Подберите характеристики для наших героев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(1 ряд- охарактеризует Стрекозу, 2 ряд- Муравья:)</w:t>
      </w:r>
    </w:p>
    <w:p>
      <w:pPr>
        <w:pStyle w:val="Normal"/>
        <w:spacing w:lineRule="atLeast" w:line="300" w:before="225" w:after="225"/>
        <w:jc w:val="both"/>
        <w:rPr/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Слова для справок: трудолюбивый, весёлый, злой, справедливый, жадный, ленивый, беспечный, несерьёзный, бесшабашный, хитрый, запасливый. (слова для справок напечатаны либо на карточках (на каждую парту), либо появляются на экспозиционном экране)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Учащиеся дают характеристику героям басни.</w:t>
      </w:r>
    </w:p>
    <w:p>
      <w:pPr>
        <w:pStyle w:val="Normal"/>
        <w:spacing w:lineRule="atLeast" w:line="300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color w:val="444444"/>
          <w:sz w:val="32"/>
          <w:szCs w:val="32"/>
          <w:lang w:eastAsia="ru-RU"/>
        </w:rPr>
        <w:t>Проверим вашу работу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Дети защищают свои ответы.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Что вы можете сказать о Муравье? Охарактеризуйте его.</w:t>
        <w:br/>
        <w:t>– Какой представляете Стрекозу? (Слайд 12)</w:t>
        <w:br/>
        <w:t>– Жалко ли вам Стрекозу?</w:t>
        <w:br/>
        <w:t>– Правильно ли поступил Муравей?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 Кто из них вам понравился больше? Почему?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32"/>
          <w:szCs w:val="32"/>
          <w:lang w:eastAsia="ru-RU"/>
        </w:rPr>
        <w:t>Оцените свою работу</w:t>
      </w:r>
    </w:p>
    <w:p>
      <w:pPr>
        <w:pStyle w:val="Normal"/>
        <w:spacing w:lineRule="atLeast" w:line="300" w:before="225" w:after="225"/>
        <w:jc w:val="center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32"/>
          <w:szCs w:val="32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32"/>
          <w:szCs w:val="32"/>
          <w:lang w:eastAsia="ru-RU"/>
        </w:rPr>
        <w:t xml:space="preserve"> Организация самостоятельной работы учащихся:</w:t>
      </w:r>
    </w:p>
    <w:p>
      <w:pPr>
        <w:pStyle w:val="Normal"/>
        <w:spacing w:lineRule="atLeast" w:line="300" w:before="225" w:after="225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Выберите, как вы хотите поработать в парах, группах или самостоятельно? (Учитель раздает карточки.)</w:t>
        <w:br/>
        <w:t>– Ваше задание по стрелочкам из букв и слогов составить пословицу.</w:t>
        <w:br/>
        <w:t xml:space="preserve">– Посмотрите на экран </w:t>
        <w:br/>
        <w:t>– Постарайтесь по слогам и буквам на экране составить вторую пословицу .</w:t>
        <w:br/>
        <w:t>– Какая пословица подходит к басне и почему?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32"/>
          <w:szCs w:val="32"/>
          <w:lang w:eastAsia="ru-RU"/>
        </w:rPr>
        <w:t>Оцените свою работу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32"/>
          <w:szCs w:val="32"/>
          <w:lang w:eastAsia="ru-RU"/>
        </w:rPr>
        <w:t>Памятников писателям в те времена не было. Поэтому царь отказал  дать деньги на строительство. Тогда в газете объявили сбор средств. За 3 года народ собрал  13 000  рублей.</w:t>
      </w:r>
    </w:p>
    <w:p>
      <w:pPr>
        <w:pStyle w:val="Normal"/>
        <w:numPr>
          <w:ilvl w:val="0"/>
          <w:numId w:val="1"/>
        </w:numPr>
        <w:spacing w:lineRule="atLeast" w:line="300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32"/>
          <w:szCs w:val="32"/>
          <w:lang w:eastAsia="ru-RU"/>
        </w:rPr>
        <w:t xml:space="preserve">В 1855 году </w:t>
      </w:r>
    </w:p>
    <w:p>
      <w:pPr>
        <w:pStyle w:val="Normal"/>
        <w:numPr>
          <w:ilvl w:val="0"/>
          <w:numId w:val="1"/>
        </w:numPr>
        <w:spacing w:lineRule="atLeast" w:line="300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32"/>
          <w:szCs w:val="32"/>
          <w:lang w:eastAsia="ru-RU"/>
        </w:rPr>
        <w:t xml:space="preserve">в Летнем саду Санкт-Петербурга был открыт бронзовый памятник великому русскому баснописцу Ивану Андреевичу Крылову работы скульптора </w:t>
      </w:r>
    </w:p>
    <w:p>
      <w:pPr>
        <w:pStyle w:val="Normal"/>
        <w:numPr>
          <w:ilvl w:val="0"/>
          <w:numId w:val="1"/>
        </w:numPr>
        <w:spacing w:lineRule="atLeast" w:line="300" w:before="225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32"/>
          <w:szCs w:val="32"/>
          <w:lang w:eastAsia="ru-RU"/>
        </w:rPr>
        <w:t>П.К. Клодта.</w:t>
      </w:r>
      <w:r>
        <w:rPr>
          <w:rFonts w:eastAsia="Times New Roman" w:cs="Times New Roman" w:ascii="Times New Roman" w:hAnsi="Times New Roman"/>
          <w:b/>
          <w:i/>
          <w:color w:val="444444"/>
          <w:sz w:val="32"/>
          <w:szCs w:val="32"/>
          <w:lang w:eastAsia="ru-RU"/>
        </w:rPr>
        <w:t xml:space="preserve"> 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32"/>
          <w:szCs w:val="32"/>
          <w:lang w:eastAsia="ru-RU"/>
        </w:rPr>
        <w:t>Русский скульптор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32"/>
          <w:szCs w:val="32"/>
          <w:lang w:eastAsia="ru-RU"/>
        </w:rPr>
        <w:t>В спокойной, непринужденной, чуть усталой позе сидит баснописец, держа в руках раскрытую книгу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32"/>
          <w:szCs w:val="32"/>
          <w:lang w:eastAsia="ru-RU"/>
        </w:rPr>
        <w:t>На пьедестале памятника в фигурах  легко узнать героев знаменитых басен.</w:t>
      </w:r>
    </w:p>
    <w:p>
      <w:pPr>
        <w:pStyle w:val="Normal"/>
        <w:spacing w:lineRule="atLeast" w:line="300" w:before="225" w:after="225"/>
        <w:jc w:val="center"/>
        <w:rPr>
          <w:rFonts w:ascii="Times New Roman" w:hAnsi="Times New Roman" w:eastAsia="Times New Roman" w:cs="Times New Roman"/>
          <w:b/>
          <w:b/>
          <w:i/>
          <w:i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</w:rPr>
        <w:t>I Закрепление изученного.</w:t>
      </w:r>
    </w:p>
    <w:p>
      <w:pPr>
        <w:pStyle w:val="Normal"/>
        <w:spacing w:lineRule="atLeast" w:line="300" w:before="225" w:after="22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Чтение басни по роля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задает вопрос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- Сколько действующих лиц в басне</w:t>
      </w:r>
      <w:r>
        <w:rPr>
          <w:rFonts w:cs="Times New Roman" w:ascii="Times New Roman" w:hAnsi="Times New Roman"/>
          <w:b/>
          <w:sz w:val="32"/>
          <w:szCs w:val="32"/>
        </w:rPr>
        <w:t>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Найди слова автора, прочитай и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айди слова Стрекозы, прочитай и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-Найди слова Муравья, прочитай их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Как надо читать слова Стрекозы и Муравья, чтобы всем было понятно, что хотел сказать автор?</w:t>
      </w:r>
    </w:p>
    <w:p>
      <w:pPr>
        <w:pStyle w:val="Normal"/>
        <w:spacing w:lineRule="atLeast" w:line="300" w:before="225" w:after="22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ворческое задание   - ( индивидуальное задани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ется зад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думать окончание бас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едставьте, если бы Муравей пустил бы Стрекозу перезимов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ак она жила бы?</w:t>
      </w:r>
    </w:p>
    <w:p>
      <w:pPr>
        <w:pStyle w:val="Normal"/>
        <w:spacing w:lineRule="atLeast" w:line="300" w:before="225" w:after="2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Что делала?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32"/>
          <w:szCs w:val="32"/>
          <w:lang w:eastAsia="ru-RU"/>
        </w:rPr>
        <w:t>Оцените свою работ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 xml:space="preserve">VIII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омашнее задани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Выучить басню наизуст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о желанию детей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1. прочитать другие басни И.А. Крылов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2. найти интересные библиографические данные о И.А. Крылове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32"/>
          <w:szCs w:val="32"/>
          <w:lang w:eastAsia="ru-RU"/>
        </w:rPr>
      </w:r>
    </w:p>
    <w:p>
      <w:pPr>
        <w:pStyle w:val="Normal"/>
        <w:spacing w:lineRule="atLeast" w:line="300" w:before="225" w:after="225"/>
        <w:jc w:val="center"/>
        <w:rPr>
          <w:rFonts w:ascii="Times New Roman" w:hAnsi="Times New Roman" w:eastAsia="Times New Roman" w:cs="Times New Roman"/>
          <w:b/>
          <w:b/>
          <w:i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32"/>
          <w:szCs w:val="32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iCs/>
          <w:color w:val="333333"/>
          <w:sz w:val="32"/>
          <w:szCs w:val="32"/>
          <w:lang w:eastAsia="ru-RU"/>
        </w:rPr>
        <w:t xml:space="preserve"> Организация оценочной деятельности.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b/>
          <w:b/>
          <w:i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–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 каким произведением мы сегодня познакомились?</w:t>
        <w:br/>
        <w:t>– Кто написал эту басню?</w:t>
        <w:br/>
        <w:t>– Чем мы занимались сегодня на уроке?</w:t>
        <w:br/>
        <w:t>– Какое задание вам понравилось больше?</w:t>
        <w:br/>
        <w:br/>
      </w: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– Как вы оцениваете свою работу на уроке?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br/>
        <w:t>– Поднимите красный кружок, если считаете, что вы активно работали на уроке;</w:t>
        <w:br/>
        <w:t>– желтый кружок, если считаете, что можете работать лучше;</w:t>
        <w:br/>
        <w:t>– зеленый – старался, но работал неактивн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флекс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нового и интересного открыли вы для себя на этом уроке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то из героев басни вам понравился больше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чему эпиграфом нашего урока была пословица “Делу время – потехе час”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годятся ли в жизни вам знания басен Крылова? Где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му научила вас эта басня?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</w:r>
    </w:p>
    <w:sectPr>
      <w:type w:val="nextPage"/>
      <w:pgSz w:w="11906" w:h="16838"/>
      <w:pgMar w:left="426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EGF L+ Newton C San Pin">
    <w:altName w:val="Newton CSan Pin"/>
    <w:charset w:val="cc"/>
    <w:family w:val="auto"/>
    <w:pitch w:val="default"/>
  </w:font>
  <w:font w:name="BAEGJ N+ Newton C San Pin">
    <w:altName w:val="Newton CSan Pin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аблица"/>
    <w:basedOn w:val="Normal"/>
    <w:next w:val="Normal"/>
    <w:qFormat/>
    <w:pPr>
      <w:autoSpaceDE w:val="false"/>
      <w:spacing w:lineRule="auto" w:line="240" w:before="0" w:after="0"/>
    </w:pPr>
    <w:rPr>
      <w:rFonts w:ascii="BAEGF L+ Newton C San Pin;Newton CSan Pin" w:hAnsi="BAEGF L+ Newton C San Pin;Newton CSan Pin" w:cs="BAEGF L+ Newton C San Pin;Newton CSan Pin"/>
      <w:sz w:val="24"/>
      <w:szCs w:val="24"/>
    </w:rPr>
  </w:style>
  <w:style w:type="paragraph" w:styleId="Style18">
    <w:name w:val="Табл_Загл_кур"/>
    <w:basedOn w:val="Normal"/>
    <w:next w:val="Normal"/>
    <w:qFormat/>
    <w:pPr>
      <w:autoSpaceDE w:val="false"/>
      <w:spacing w:lineRule="auto" w:line="240" w:before="0" w:after="0"/>
    </w:pPr>
    <w:rPr>
      <w:rFonts w:ascii="BAEGJ N+ Newton C San Pin;Newton CSan Pin" w:hAnsi="BAEGJ N+ Newton C San Pin;Newton CSan Pi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3:37:00Z</dcterms:created>
  <dc:creator>Ирина</dc:creator>
  <dc:description/>
  <cp:keywords/>
  <dc:language>en-US</dc:language>
  <cp:lastModifiedBy>Ирина</cp:lastModifiedBy>
  <dcterms:modified xsi:type="dcterms:W3CDTF">2014-12-22T18:24:00Z</dcterms:modified>
  <cp:revision>12</cp:revision>
  <dc:subject/>
  <dc:title/>
</cp:coreProperties>
</file>