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  <w:t>Кисина Валентина Сергеевна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учитель географии</w:t>
      </w:r>
    </w:p>
    <w:p>
      <w:pPr>
        <w:pStyle w:val="Normal"/>
        <w:ind w:left="5387" w:hanging="0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ГБОУ СОШ № 733 г. Москв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 класс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лан – конспект: </w:t>
      </w:r>
      <w:r>
        <w:rPr>
          <w:b/>
          <w:i/>
        </w:rPr>
        <w:t>“Обобщение и контроль знаний по разделу Жизнь на Земле”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i/>
        </w:rPr>
        <w:t>:</w:t>
      </w:r>
      <w:r>
        <w:rPr>
          <w:b/>
          <w:i/>
          <w:lang w:val="en-US"/>
        </w:rPr>
        <w:t xml:space="preserve"> </w:t>
      </w:r>
      <w:r>
        <w:rPr/>
        <w:t>обобщить пройденный материа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пределить уровень знаний понятий изученного раздела;</w:t>
      </w:r>
    </w:p>
    <w:p>
      <w:pPr>
        <w:pStyle w:val="Normal"/>
        <w:rPr/>
      </w:pPr>
      <w:r>
        <w:rPr/>
        <w:t xml:space="preserve"> </w:t>
      </w:r>
      <w:r>
        <w:rPr/>
        <w:t>- определить уровень знаний о многообразии, развитии и распространении жизни на нашей планете;</w:t>
      </w:r>
    </w:p>
    <w:p>
      <w:pPr>
        <w:pStyle w:val="Normal"/>
        <w:rPr/>
      </w:pPr>
      <w:r>
        <w:rPr/>
        <w:t xml:space="preserve"> </w:t>
      </w:r>
      <w:r>
        <w:rPr/>
        <w:t>- определить уровень умений объяснять особенности и закономерности характерные для живой природы;</w:t>
      </w:r>
    </w:p>
    <w:p>
      <w:pPr>
        <w:pStyle w:val="Normal"/>
        <w:rPr/>
      </w:pPr>
      <w:r>
        <w:rPr/>
        <w:t xml:space="preserve">- определить уровень навыка работать с кар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едства обучения:</w:t>
      </w:r>
    </w:p>
    <w:p>
      <w:pPr>
        <w:pStyle w:val="Normal"/>
        <w:rPr/>
      </w:pPr>
      <w:r>
        <w:rPr/>
        <w:t>атласы, настенная карта, раздаточный материал (вопросы)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ы:</w:t>
      </w:r>
    </w:p>
    <w:p>
      <w:pPr>
        <w:pStyle w:val="Normal"/>
        <w:rPr/>
      </w:pPr>
      <w:r>
        <w:rPr/>
        <w:t>- проверки (прием устного опро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 урока:</w:t>
      </w:r>
      <w:r>
        <w:rPr/>
        <w:t xml:space="preserve"> проверка знан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  <w:gridCol w:w="3878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Организационный моме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 готовность к уроку, у каждого на столе должен лежать дневник, учебник, тетрадь, канцелярские принадлежности. Здравствуйте, садитес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jc w:val="both"/>
              <w:rPr/>
            </w:pPr>
            <w:r>
              <w:rPr/>
              <w:t>Приветствуют учител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Обобщение пройденного материал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(Учитель за ранее с учащимися готовит кабинет к проведению открытого урока, который будет ориентирован на работу в группах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чащиеся готовят столы для 4-рёх команд, в каждой команде по 6 человек. Рабочее место команды состоит из трёх столов с шести стульями. </w:t>
            </w:r>
          </w:p>
          <w:p>
            <w:pPr>
              <w:pStyle w:val="Normal"/>
              <w:jc w:val="both"/>
              <w:rPr/>
            </w:pPr>
            <w:r>
              <w:rPr/>
              <w:t>2) На каждое рабочее место команды, в центре, устанавливается табличка с номером команды, кладётся на стол небольшая магнитная доска с  магнитиками. На каждую магнитную доску заранее прикрепляется карта “природные зоны мира”. Кладутся чистые тетрадные листы бумаги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лайд 1 название раздела “Жизнь на Земле”.) Жизнь на нашей планете необычайно разнообразна. Суша, океан, почва, даже воздух населены многочисленными организмами. </w:t>
            </w:r>
          </w:p>
          <w:p>
            <w:pPr>
              <w:pStyle w:val="Normal"/>
              <w:jc w:val="both"/>
              <w:rPr/>
            </w:pPr>
            <w:r>
              <w:rPr/>
              <w:t>(Слайд 2) Цель сегодняшнего урока обобщить пройденный материал по разделу “Жизнь на Земле”. Обратите внимание, в презентации отмечены также и задачи урока, которые помогут нам достичь поставленной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ая задача состоит из двух пун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3) Согласно первому пункту, вам необходимо показать знание основных понятий изученного раздела. (Учитель берёт в руки колоду терминов.) Показать знания основных понятий нам поможет колода терми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команда по очереди, согласно номеру вашей команды  должна вытянуть любые две карточки с названием терминов. Затем командам дается минута для командного обсуждения полученных терминов и решения, кто будет объяснять значение понятий.  За один правильный ответ вы получаете один цветной квадратик, который приравнивается к одному баллу. В том случае если отвечающая команда даёт неправильный ответ, то возможность ответа переходит ко всем остальным командам. За правильный дополнительный ответ команда может получить дополнительный балл в виде квадратика. В конце урока количество заработанных квадратиков наглядно покажут уровень ваших знаний, умений и навыков по изученному раздел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сейчас каждая из команд вытаскивает по две карточки, то есть два термина и приступает к совместному, внутри своей команды, объяснению значения понят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На решения поставленной задачи учитель даёт 1 - 2 минуты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тупаем к объяснению значения пон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ступаем к объяснению значения по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команда, пожалуйста, кто будет отвечать. … Учитель говорит ученику, который будет объяснять значения понятий, что ему нужно встать, назвать термин и дать ему объяс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4) Переходим к рассмотрению следующей задачи урока: показать знания о многообразии, развитии и распространении жизни на нашей план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се последующие вопросы будете отвечать также, по очереди, согласно номеру вашей коман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5) Итак, вопр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де появилась и стала развиваться жизнь? Почему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>Ответ.</w:t>
            </w:r>
            <w:r>
              <w:rPr/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i/>
              </w:rPr>
              <w:t>В океане, поскольку были более благоприятные условия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6) Распределите изображенных животных в порядке их появления на Земле.  Каждая команда отвечает по одному организму. Начинает  отвечать на данный вопрос команда №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7) Отметьте, к каким царствам относятся изображённые на рисунке организ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и ответе каждая команда определяет царство сразу для двух организмов.  </w:t>
            </w:r>
            <w:r>
              <w:rPr>
                <w:i/>
              </w:rPr>
              <w:t>(Царство растений, царство грибов 1 карточка, царство животных, царство простейших 1 карточка, царство бактерий, царство животных 1 карточка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8) Выполним следующее зад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внимательно на фотографии животных и подумайте, на какие две группы их можно разделить? </w:t>
            </w:r>
            <w:r>
              <w:rPr>
                <w:i/>
              </w:rPr>
              <w:t>(позвоночные и беспозвоночные)</w:t>
            </w:r>
            <w:r>
              <w:rPr/>
              <w:t xml:space="preserve"> </w:t>
            </w:r>
            <w:r>
              <w:rPr>
                <w:i/>
              </w:rPr>
              <w:t>(1 карточка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Какие из представленных животных на слайде следует отнести к позвоночным, а каких к позвоночны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ждая команда определяет для двух организмов отмеченных на презентации, к какой группе, позвоночных или беспозвоночных они относятс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м </w:t>
            </w:r>
            <w:r>
              <w:rPr>
                <w:i/>
              </w:rPr>
              <w:t>(позвоночное)</w:t>
            </w:r>
            <w:r>
              <w:rPr/>
              <w:t xml:space="preserve">, осьминог </w:t>
            </w:r>
            <w:r>
              <w:rPr>
                <w:i/>
              </w:rPr>
              <w:t>(беспозвоночное)</w:t>
            </w:r>
            <w:r>
              <w:rPr/>
              <w:t xml:space="preserve"> </w:t>
            </w:r>
            <w:r>
              <w:rPr>
                <w:i/>
              </w:rPr>
              <w:t>(1 карточка)</w:t>
            </w:r>
            <w:r>
              <w:rPr/>
              <w:t xml:space="preserve">, тигр (позвоночное), сова </w:t>
            </w:r>
            <w:r>
              <w:rPr>
                <w:i/>
              </w:rPr>
              <w:t>(позвоночное) (1 карточка), скорпион (беспозвоночное)</w:t>
            </w:r>
            <w:r>
              <w:rPr/>
              <w:t xml:space="preserve">, морская звезда </w:t>
            </w:r>
            <w:r>
              <w:rPr>
                <w:i/>
              </w:rPr>
              <w:t>(беспозвоночные)</w:t>
            </w:r>
            <w:r>
              <w:rPr/>
              <w:t xml:space="preserve"> </w:t>
            </w:r>
            <w:r>
              <w:rPr>
                <w:i/>
              </w:rPr>
              <w:t>(1 карточк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лайд 9) Следующий вопрос, установите соответствие между названием животного и его ви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команда устанавливает вид одного живот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лайд 10)</w:t>
            </w:r>
            <w:r>
              <w:rPr>
                <w:i/>
              </w:rPr>
              <w:t xml:space="preserve"> </w:t>
            </w:r>
            <w:r>
              <w:rPr/>
              <w:t>Следующий вопрос. Отметьте главные части клет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 данный вопрос отвечает команда № … . </w:t>
            </w:r>
            <w:r>
              <w:rPr>
                <w:i/>
              </w:rPr>
              <w:t xml:space="preserve">(оболочка, цитоплазма, ядро.) ( 1 карточк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Слайд 11) Итак, далее. Какие клетки изображен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оманда № … называет, какая клетка изображена под № 1. </w:t>
            </w:r>
            <w:r>
              <w:rPr>
                <w:i/>
              </w:rPr>
              <w:t>(Ответ: клетка крови</w:t>
            </w:r>
            <w:r>
              <w:rPr/>
              <w:t xml:space="preserve"> </w:t>
            </w:r>
            <w:r>
              <w:rPr>
                <w:i/>
              </w:rPr>
              <w:t>(1 карточ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анда № … называет  клетку под № 2.  (Ответ</w:t>
            </w:r>
            <w:r>
              <w:rPr>
                <w:lang w:val="en-US"/>
              </w:rPr>
              <w:t>:</w:t>
            </w:r>
            <w:r>
              <w:rPr/>
              <w:t xml:space="preserve"> клетка кожи </w:t>
            </w:r>
            <w:r>
              <w:rPr>
                <w:i/>
              </w:rPr>
              <w:t>(1 карточк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лайд 11,12) Какие природные зоны изображены на фотографиях?  Команды отвечают по одному вопрос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ктические пустыни (команда № 1)  </w:t>
            </w:r>
            <w:r>
              <w:rPr>
                <w:i/>
              </w:rPr>
              <w:t>(1 карточк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анны (команда №2) </w:t>
            </w:r>
            <w:r>
              <w:rPr>
                <w:i/>
              </w:rPr>
              <w:t>(1 карточк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и (команда №3) </w:t>
            </w:r>
            <w:r>
              <w:rPr>
                <w:i/>
              </w:rPr>
              <w:t xml:space="preserve">(1 карточк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айга (команда №4) </w:t>
            </w:r>
            <w:r>
              <w:rPr>
                <w:i/>
              </w:rPr>
              <w:t xml:space="preserve">(1 карточка) </w:t>
            </w:r>
          </w:p>
          <w:p>
            <w:pPr>
              <w:pStyle w:val="Normal"/>
              <w:jc w:val="both"/>
              <w:rPr/>
            </w:pPr>
            <w:r>
              <w:rPr/>
              <w:t>(Слайд 13) Переходим к рассмотрению второй задачи урока: показать умения объяснять особенности и закономерности характерные для 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14) Обратите внимание, у вас на столах лежит задание, которое также отмечено и на слай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дём перед собой задание, напечатанное на карточках. По данному заданию вам необходимо вставить в текст пропущенные слова и словосоче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м даётся пара минут для командного решения данного задания. Приступаем к его выполнению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тупаем к проверке зад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Вставьте в текст пропущенные слова и словосочетания.</w:t>
            </w:r>
          </w:p>
          <w:p>
            <w:pPr>
              <w:pStyle w:val="Normal"/>
              <w:jc w:val="both"/>
              <w:rPr/>
            </w:pPr>
            <w:r>
              <w:rPr/>
              <w:t>На Земле природные условия разных областей …</w:t>
            </w:r>
            <w:r>
              <w:rPr>
                <w:i/>
              </w:rPr>
              <w:t xml:space="preserve">отличаются </w:t>
            </w:r>
            <w:r>
              <w:rPr/>
              <w:t xml:space="preserve">друг от друга. Природные условия меняются от … </w:t>
            </w:r>
            <w:r>
              <w:rPr>
                <w:i/>
              </w:rPr>
              <w:t xml:space="preserve">экватора </w:t>
            </w:r>
            <w:r>
              <w:rPr/>
              <w:t xml:space="preserve">к … </w:t>
            </w:r>
            <w:r>
              <w:rPr>
                <w:i/>
              </w:rPr>
              <w:t>полюсам</w:t>
            </w:r>
            <w:r>
              <w:rPr/>
              <w:t xml:space="preserve">. (1 квадратик) Это объясняется тем, что наша Земля имеет … </w:t>
            </w:r>
            <w:r>
              <w:rPr>
                <w:i/>
              </w:rPr>
              <w:t>шарообразную форму</w:t>
            </w:r>
            <w:r>
              <w:rPr/>
              <w:t xml:space="preserve">. Разные участки земной поверхности освещаются солнечными лучами … </w:t>
            </w:r>
            <w:r>
              <w:rPr>
                <w:i/>
              </w:rPr>
              <w:t>не равномерно (не одинаково)</w:t>
            </w:r>
            <w:r>
              <w:rPr/>
              <w:t>. (1 квадратик)  У экватора …</w:t>
            </w:r>
            <w:r>
              <w:rPr>
                <w:i/>
              </w:rPr>
              <w:t>солнечные лучи</w:t>
            </w:r>
            <w:r>
              <w:rPr/>
              <w:t xml:space="preserve"> падают на Землю почти вертикально, а у полюсов они …</w:t>
            </w:r>
            <w:r>
              <w:rPr>
                <w:i/>
              </w:rPr>
              <w:t>скользят</w:t>
            </w:r>
            <w:r>
              <w:rPr/>
              <w:t xml:space="preserve"> по поверхности. Значит, чем дальше от экватора, тем … </w:t>
            </w:r>
            <w:r>
              <w:rPr>
                <w:i/>
              </w:rPr>
              <w:t xml:space="preserve">меньше </w:t>
            </w:r>
            <w:r>
              <w:rPr/>
              <w:t>тепла получает поверхность Земли. (1 квадрат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15) Рассмотрите изображённых на слайде животных. Определите среду обитания каждого. В чём состоит их приспособленность к среде обитания. </w:t>
            </w:r>
          </w:p>
          <w:p>
            <w:pPr>
              <w:pStyle w:val="Normal"/>
              <w:jc w:val="both"/>
              <w:rPr/>
            </w:pPr>
            <w:r>
              <w:rPr/>
              <w:t>Итак, выполним первую часть вопроса. Рассмотрите изображённых на слайде животных. Определите среду обитания кажд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ж </w:t>
            </w:r>
            <w:r>
              <w:rPr>
                <w:i/>
              </w:rPr>
              <w:t>(наземно-водно-воздушная)</w:t>
            </w:r>
            <w:r>
              <w:rPr/>
              <w:t xml:space="preserve">, бабочка </w:t>
            </w:r>
            <w:r>
              <w:rPr>
                <w:i/>
              </w:rPr>
              <w:t xml:space="preserve">(наземно-воздушная) </w:t>
            </w:r>
            <w:r>
              <w:rPr/>
              <w:t>1 карточка,</w:t>
            </w:r>
            <w:r>
              <w:rPr>
                <w:i/>
              </w:rPr>
              <w:t xml:space="preserve"> чёрный коршун (наземно-воздушная), заяц-беляк (наземно-воздушная) </w:t>
            </w:r>
            <w:r>
              <w:rPr/>
              <w:t>1 карточка,</w:t>
            </w:r>
            <w:r>
              <w:rPr>
                <w:i/>
              </w:rPr>
              <w:t xml:space="preserve"> </w:t>
            </w:r>
            <w:r>
              <w:rPr/>
              <w:t xml:space="preserve">судак </w:t>
            </w:r>
            <w:r>
              <w:rPr>
                <w:i/>
              </w:rPr>
              <w:t>(водная)</w:t>
            </w:r>
            <w:r>
              <w:rPr/>
              <w:t xml:space="preserve">, обыкновенная лисица </w:t>
            </w:r>
            <w:r>
              <w:rPr>
                <w:i/>
              </w:rPr>
              <w:t>(наземно-воздушная)</w:t>
            </w:r>
            <w:r>
              <w:rPr/>
              <w:t xml:space="preserve"> 1 карточка, крот </w:t>
            </w:r>
            <w:r>
              <w:rPr>
                <w:i/>
              </w:rPr>
              <w:t>(почвенная)</w:t>
            </w:r>
            <w:r>
              <w:rPr/>
              <w:t xml:space="preserve">, дождевой червь </w:t>
            </w:r>
            <w:r>
              <w:rPr>
                <w:i/>
              </w:rPr>
              <w:t>(почвенная) 1 карточ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реходим к выполнению второй части вопроса. Для двух из них отметьте, в чём состоит их приспособленность к среде обитания. (1 карточка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16,17) Рассмотрим следующее задание. </w:t>
            </w:r>
          </w:p>
          <w:p>
            <w:pPr>
              <w:pStyle w:val="Normal"/>
              <w:jc w:val="both"/>
              <w:rPr/>
            </w:pPr>
            <w:r>
              <w:rPr/>
              <w:t>Ниже перечислены сообщества морей и океанов и основные жизненные проблемы, которые приходится решать их представителям. Расскажите, как они решаются организма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u w:val="single"/>
              </w:rPr>
              <w:t>Название сообщества</w:t>
            </w:r>
            <w:r>
              <w:rPr>
                <w:i/>
                <w:iCs/>
              </w:rPr>
              <w:t xml:space="preserve">     </w:t>
            </w:r>
            <w:r>
              <w:rPr>
                <w:iCs/>
                <w:u w:val="single"/>
              </w:rPr>
              <w:t>Главные проблемы</w:t>
            </w:r>
            <w:r>
              <w:rPr>
                <w:i/>
                <w:iCs/>
              </w:rPr>
              <w:t xml:space="preserve">     </w:t>
            </w:r>
            <w:r>
              <w:rPr>
                <w:iCs/>
                <w:u w:val="single"/>
              </w:rPr>
              <w:t>Как решаются проблем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Сообщество                  Как удержаться           </w:t>
            </w:r>
            <w:r>
              <w:rPr>
                <w:i/>
              </w:rPr>
              <w:t>Имеют большой лёгкий</w:t>
            </w:r>
          </w:p>
          <w:p>
            <w:pPr>
              <w:pStyle w:val="Normal"/>
              <w:rPr/>
            </w:pPr>
            <w:r>
              <w:rPr/>
              <w:t xml:space="preserve">поверхности                на поверхности            </w:t>
            </w:r>
            <w:r>
              <w:rPr>
                <w:i/>
              </w:rPr>
              <w:t>воздушный пузырь.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арточ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ство                  Как удержаться              </w:t>
            </w:r>
            <w:r>
              <w:rPr>
                <w:i/>
              </w:rPr>
              <w:t>Имеют на теле разны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щи                             в толщи воды                 </w:t>
            </w:r>
            <w:r>
              <w:rPr>
                <w:i/>
              </w:rPr>
              <w:t>выросты, щетин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ы                       и передвигаться в ней           </w:t>
            </w:r>
            <w:r>
              <w:rPr>
                <w:i/>
              </w:rPr>
              <w:t>Некоторые име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</w:rPr>
              <w:t xml:space="preserve">вытянутое туловищ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</w:rPr>
              <w:t xml:space="preserve">обтекаемое, си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</w:rPr>
              <w:t xml:space="preserve">мышцы. </w:t>
            </w:r>
          </w:p>
          <w:p>
            <w:pPr>
              <w:pStyle w:val="Normal"/>
              <w:jc w:val="both"/>
              <w:rPr/>
            </w:pPr>
            <w:r>
              <w:rPr/>
              <w:t>1 карточ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нное сообщество      Как передвигаться       </w:t>
            </w:r>
            <w:r>
              <w:rPr>
                <w:i/>
              </w:rPr>
              <w:t>Способы прикреплять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бщество                по дну и защищаться    </w:t>
            </w:r>
            <w:r>
              <w:rPr>
                <w:i/>
              </w:rPr>
              <w:t>ко дну, менять окраск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аллового рифа           от врагов                     </w:t>
            </w:r>
            <w:r>
              <w:rPr>
                <w:i/>
              </w:rPr>
              <w:t>прятаться в камн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</w:rPr>
              <w:t>раковин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оководное           Как ориентироваться      </w:t>
            </w:r>
            <w:r>
              <w:rPr>
                <w:i/>
              </w:rPr>
              <w:t xml:space="preserve">Многие обитат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ство                  в темноте                         </w:t>
            </w:r>
            <w:r>
              <w:rPr>
                <w:i/>
              </w:rPr>
              <w:t>имеют 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</w:rPr>
              <w:t>светить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арточка 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13-17) Вы показали знания о существуемых проблемах и способах их решения морскими жителями обитающих на разных этажах. Теперь ваша задача будет заключаться в следующем, (учитель показывает на одну из половинок доски (на левую или на правую, на которые за ранее прикрепил таблички с названием сообществ толщи воды) разместить полученных в конверте животных по сообществам их обита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но ли командам (учитель называет номера тех команд, которые расположены дальше всего от доски) названия сообществ морей и океанов. Ученик … (учитель называет имя) прочитай нам названия сооб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выполнения задания следующий, первоначально, команды общими усилиями выполняют данное задание. Выполнив задание, к доске, от команды выходят два ученика и размещают животных по сообществам их обита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тупаем к выполнению задания. (На выполнения данного задания отводится 1 минут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выполнения  задания учитель говорит учащимся, что они могут при необходимости делать пометке на листке бумаге. Позже учитель говорит: “Определив на каком этаже океана или моря обитают попавшие вам организмы, сложите их по порядку, в зависимости от глубину сообщества их обитания, то есть сверху вы кладёте, если вам попались животные обитающие на поверхности воды, далее вы кладете животных обитающих в сообществе толщи воды, затем донных животных и сообщество кораллового рифа, в самом низу животных глубоководного сообщества. Для того чтобы без затруднений перенести выполненное задание на доску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пожалуйста, если есть команды, которые выполнили задание,  два ученика от команды выходят к доске и прикрепляют на доску животных по сообществам их об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итель показывает на доске.) Нумерация обозначает номер команды, которая на данном участке доски размещает свой ответ. </w:t>
            </w:r>
          </w:p>
          <w:p>
            <w:pPr>
              <w:pStyle w:val="Normal"/>
              <w:jc w:val="both"/>
              <w:rPr/>
            </w:pPr>
            <w:r>
              <w:rPr/>
              <w:t>(Когда все команды прикрепили на доску свои ответы: ‘От команды для объяснения ответа остается от команды один ученик. Проверять будем по сообществам. Внимательно следим за ответами своей команды и за ответами других команд. Итак, начиная с 1-ой команды называем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общества поверхности воды: португальский военный кораблик, парус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общество толщи воды: рыба-меч, дельфин, кальмар, акула, ки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нное сообщество: скат, рак-отшельник, морской ёж, морская звезда, камбала, актиния, осьминог, рыба-ме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общество кораллового рифа: корал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глубоководное сообщество: глубоководный удильщ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правильно выполненное задание команда получает 3 квадратика, с 1 ошибкой – 2 квадратика, несколько ошибок и более – 1 квадратик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лайд 18) Переходим к решению третьей задачи урока: показать навыки умения  работать с карто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лайд 19) Задание. Каждая из команд сейчас получит конверт с представителями животного и растительного мира. У каждой команды представлена карта природных зон мира. Ваша задача будет заключаться в том, что Вам нужно с помощью магнитиков, разместить на карте природных зон мира животных и растений, в пределах той природной зоне, в районе которой они произрастают или обитают. После того как задание будет выполнено один из представителей команды с доской выходит, устанавливает её на стул. Учащиеся становятся спиной к основной доске. (После того, как учащиеся встали спиной к доске учитель выключает проектор и поднимает экран.) Так как на экран буду выведены (учитель включает слайды с правильными ответами) правильные ответы, которые помогут и гостям проследить правильность ваших отв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приступаем к выполнению задания.  (На выполнение задания отводится 2 минут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правильно выполненное задание команда получает 4 квадратика, с 1 ошибкой – 3 квадратика, несколько ошибок и более – 2 квадратика, более 2 ошибок – 1 квадратик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25) Приступаем к проверке задания. Вам нужно назвать природную зону и её представителей. Остальные команды внимательно слушают правильность выполнения за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ак, 1 команда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данное задание отводится 10 минут)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Слайд 26) Итак, выполним последнее задани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каких материках обитают и произрастают  отмеченные на фотографиях  животные  и растения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ходим к выполнению следующего задания. (Говоря это, учитель поднимает экран и выключает проектор. За ранее выше карты учитель прикрепил фотографии с животными и растения, как подсказка, каких животных и какие растения учащиеся и в какой последовательности показывают по карте.)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 последовательности установленной нумерацией, команды будут отвечать и на данное задание. От каждой команды по очереди по одному ученику  должны выйти к доске, назвать и показать  по карте материки на территории, которых обитают и произрастают представленные на  фотографиях животные и растения. Каждая команда отвечает на два вопрос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ая агриппа </w:t>
            </w:r>
            <w:r>
              <w:rPr>
                <w:i/>
              </w:rPr>
              <w:t>(Южная Америка),</w:t>
            </w:r>
            <w:r>
              <w:rPr/>
              <w:t xml:space="preserve"> секвойя </w:t>
            </w:r>
            <w:r>
              <w:rPr>
                <w:i/>
              </w:rPr>
              <w:t xml:space="preserve">(Северная Америка) - </w:t>
            </w:r>
            <w:r>
              <w:rPr/>
              <w:t xml:space="preserve">1 карточка; кенгуру </w:t>
            </w:r>
            <w:r>
              <w:rPr>
                <w:i/>
              </w:rPr>
              <w:t xml:space="preserve">(Австралия), </w:t>
            </w:r>
            <w:r>
              <w:rPr/>
              <w:t>полосатый скунс</w:t>
            </w:r>
            <w:r>
              <w:rPr>
                <w:i/>
              </w:rPr>
              <w:t xml:space="preserve"> (Северная Америка) - 1 карточка; </w:t>
            </w:r>
            <w:r>
              <w:rPr/>
              <w:t>баобаб</w:t>
            </w:r>
            <w:r>
              <w:rPr>
                <w:i/>
              </w:rPr>
              <w:t xml:space="preserve"> (Африка),</w:t>
            </w:r>
            <w:r>
              <w:rPr/>
              <w:t xml:space="preserve"> императорский пингвин </w:t>
            </w:r>
            <w:r>
              <w:rPr>
                <w:i/>
              </w:rPr>
              <w:t xml:space="preserve">(Антарктида) - 1 карточка;  </w:t>
            </w:r>
            <w:r>
              <w:rPr/>
              <w:t xml:space="preserve">виктория – регия </w:t>
            </w:r>
            <w:r>
              <w:rPr>
                <w:i/>
              </w:rPr>
              <w:t xml:space="preserve">(Южная Америка), </w:t>
            </w:r>
            <w:r>
              <w:rPr>
                <w:bdr w:val="single" w:sz="4" w:space="0" w:color="000000"/>
              </w:rPr>
              <w:t xml:space="preserve">Панда </w:t>
            </w:r>
            <w:r>
              <w:rPr>
                <w:i/>
              </w:rPr>
              <w:t xml:space="preserve">(Евразия) - </w:t>
            </w:r>
            <w:r>
              <w:rPr/>
              <w:t xml:space="preserve"> 1 карточка.</w:t>
            </w:r>
          </w:p>
          <w:p>
            <w:pPr>
              <w:pStyle w:val="Normal"/>
              <w:jc w:val="both"/>
              <w:rPr/>
            </w:pPr>
            <w:r>
              <w:rPr/>
              <w:t>Итак, решение задач позволили нам с вами достичь цели сегодняшнего урока: обобщить пройденный материал по разделу “Жизнь на Земле”.</w:t>
            </w:r>
          </w:p>
          <w:p>
            <w:pPr>
              <w:pStyle w:val="Normal"/>
              <w:jc w:val="both"/>
              <w:rPr/>
            </w:pPr>
            <w:r>
              <w:rPr/>
              <w:t>Оценить уровень ваших знаний, умений и навыков о живой природе поможет количество набранных вами квадратиков.</w:t>
            </w:r>
          </w:p>
          <w:p>
            <w:pPr>
              <w:pStyle w:val="Normal"/>
              <w:jc w:val="both"/>
              <w:rPr/>
            </w:pPr>
            <w:r>
              <w:rPr/>
              <w:t>Итак, оценки за работу на уроке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окончен, до свидание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частвуют в подготовке кабинета к открытому мероприятию: обобщающему уроку по разделу: “Жизнь на Земле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1 команды говорят, кто будет из их команд отвеч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летка</w:t>
            </w:r>
            <w:r>
              <w:rPr/>
              <w:t xml:space="preserve"> – это “кирпичики”, из которых построены тела всех живых 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олочка</w:t>
            </w:r>
            <w:r>
              <w:rPr/>
              <w:t xml:space="preserve"> – одна из главных частей клетки, которая покрывает клетку снаруж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топлазма</w:t>
            </w:r>
            <w:r>
              <w:rPr/>
              <w:t xml:space="preserve"> – полужидкая масса, которая составляет основное содержание клет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иродная зона</w:t>
            </w:r>
            <w:r>
              <w:rPr/>
              <w:t xml:space="preserve"> – территория, характеризующаяся общими рельефными, климатическими и другими признаками, населенная определёнными живыми организ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дро</w:t>
            </w:r>
            <w:r>
              <w:rPr/>
              <w:t xml:space="preserve"> – небольшое плотное тельце, расположенное в цитоплазме. (1 команда)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а обитания</w:t>
            </w:r>
            <w:r>
              <w:rPr/>
              <w:t xml:space="preserve"> – это часть природы, в которой живут данные организмы, испытывая на себе разнообразное её воздействие и, в свою очередь, сами влияют на неё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бщество</w:t>
            </w:r>
            <w:r>
              <w:rPr/>
              <w:t xml:space="preserve"> – группа организмов, живущих вместе на определённой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арство живой природы</w:t>
            </w:r>
            <w:r>
              <w:rPr/>
              <w:t xml:space="preserve"> – группа живых организмов, обладающих сходными признаками, принципиально отличающих её от других груп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Сморя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ответа  зависит от номера команды. Команда 1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дин из учеников команды № 2 отвечает. </w:t>
            </w:r>
          </w:p>
          <w:p>
            <w:pPr>
              <w:pStyle w:val="Normal"/>
              <w:jc w:val="both"/>
              <w:rPr/>
            </w:pPr>
            <w:r>
              <w:rPr/>
              <w:t>Команда №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а № 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а №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ответа  зависит от номера коман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ответа  зависит от номера коман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правило ответа на поставленный в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ответа  зависит от номера коман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правило ответа на поставленный в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последовательность ответа. 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последовательность ответа. Отвечаю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последовательность ответа. 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правила выполнения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задание внутри коман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за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Смотря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Смотря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правила выполнения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за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Учащиеся выполня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Смотря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Смотря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. 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правильность выполнения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en-US"/>
        </w:rPr>
        <w:t>1</w:t>
      </w:r>
      <w:r>
        <w:rPr/>
        <w:t>. Природоведение. 5 кл. В 4 ч. Ч. 4 : учеб. Для общеобразоват. Учреждений / А.А. Плешаков, Н.И. Сонин. – М. : Дрофа, 2007;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1:00Z</dcterms:created>
  <dc:creator>User</dc:creator>
  <dc:description/>
  <cp:keywords/>
  <dc:language>en-US</dc:language>
  <cp:lastModifiedBy>asus</cp:lastModifiedBy>
  <cp:lastPrinted>2013-03-12T09:59:00Z</cp:lastPrinted>
  <dcterms:modified xsi:type="dcterms:W3CDTF">2014-05-03T16:11:00Z</dcterms:modified>
  <cp:revision>42</cp:revision>
  <dc:subject/>
  <dc:title/>
</cp:coreProperties>
</file>