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Говорим, рассказывае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ение грамо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чальных сведений о понятиях «устная речь», «звук», «зна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- </w:t>
      </w:r>
      <w:r>
        <w:rPr>
          <w:rFonts w:cs="Times New Roman" w:ascii="Times New Roman" w:hAnsi="Times New Roman"/>
          <w:sz w:val="24"/>
          <w:szCs w:val="24"/>
        </w:rPr>
        <w:t>развивать внимание, речь, фонематический слу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букварём, его авто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присутствуют гости: ручка, тетрадь и карандаш. Сегодня они помогут мне провести урок. Посмотрят, как вы ребята, готовы выполнить наши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чевая размин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ое положение – встать, ссутулиться, расслабить мышцы спины и плеч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крытым ртом втянуть носом воздух, разворачивая плечи и грудь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шумный выдох через рот и занять исходное положение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2-3 раза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над дикцией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Повторяйте за мной! Чистогов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-А-А - дома я с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-У-У – молоко 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-О-О – едим эск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-Ы-Ы – причитали книгу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Е-Е – дайте травки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ли и сели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- Вы, наверное слышали выражение «</w:t>
      </w:r>
      <w:r>
        <w:rPr>
          <w:rFonts w:cs="Times New Roman" w:ascii="Times New Roman" w:hAnsi="Times New Roman"/>
          <w:i/>
          <w:sz w:val="24"/>
          <w:szCs w:val="24"/>
        </w:rPr>
        <w:t>у него каша во рту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нимаете это выраж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научиться говорить каждое слово чётко и правильно. Чтобы наша речь была красивой. Чтобы слова не застревали между зубами и губами, а легко и правильно произнос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йте за мной зарядку для язы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ики,чики, чики, ч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попляшет языч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-ка: цо, цо, ц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шла цапля на крыльц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учебной книгой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книга. Рассмотрите её обложку. Что нарисовал на ней художник? Как вы думаете почему?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может почитать название этой книги?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по-другому назвать эту книгу? (Азбука, учебн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нашу первую учебную книгу. Полистайте её.  Рассмотрим вместе её первые страницы. (с. 2-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понятием «Реч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что помогает людям понимать друг друга и узнавать ново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что дети прямо не ответят на этот вопрос, тогда следует подсказать: «Хорошо понимать друг друга помог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речь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 же такое речь? Можно ли без нее обойтись? Попробуем разобраться в э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в парах по азбуке (с. 2-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предлагает рассмотреть рисунки на странице и приготовиться поделиться впечатлениями об одном из них (по выбору учащихся). При этом разрешается использовать для выражения мыслей любые движения, условие только одно: не произносить ни слова, даже не говорить, о каком рисунке хочется рассказать. Выясняется, что сделать это без речи очень трудно. Трудно договориться, передать свои мысли другому. Для того чтобы было понятно, о чем идет реч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ужно обязательно сказать что-то друг д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ронтальная работа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теперь попробуем объяснить словами, о чём или о ком вы хотите сообщить, но при этом сам предмет не называ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объяснить, для чего нам нужна речь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чь нужна, чтобы договариваться, понимать друг друга, узнавать новое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5715" t="1270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ightArrow">
                          <a:avLst>
                            <a:gd name="adj1" fmla="val 50000"/>
                            <a:gd name="adj2" fmla="val 46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7pt;margin-top:14.35pt;width:32.2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115570</wp:posOffset>
                </wp:positionV>
                <wp:extent cx="19335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1.7pt;margin-top:9.1pt;width:152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38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51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51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51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510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ловное обозначение речи на сх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я попробую условно нарисовать речь. Когда один человек (учитель говорит и рисует) обращается к другому человеку или людям – возникает речь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сх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лектив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хеме-модели, подведение детей к выводу о назначении речи и главных ее «секретах»: речь возникает, когда оди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вор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друг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ворить на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очер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аче трудно понять друг друга. Реч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мо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говори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 с друго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чь может нас развеселить или огорчи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хорошую работу на уроке наша</w:t>
      </w:r>
      <w:r>
        <w:rPr>
          <w:rFonts w:cs="PragmaticaC" w:ascii="PragmaticaC" w:hAnsi="Pragmatica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тья - 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ит вам русск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ные загад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д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 него вой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 знания приобрет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Школ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 не было 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казал бы нич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чь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он в раб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гово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тдых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 молч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Язык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ая наша гостья – Ручка записала высказывания маленького мальчика Пети и просит исправить вас его  ошибк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Надо зажгить лампу». «Один людь, два людя, три людя». «Нет ни дядев, ни тетев, ни ребятков». «Бабушка я посчитал ножки у осёла (осла): одна, два, три, четыре, пять, шесть. Четыре ногов у осёлика». «Это маечка спальная, а это гулятельная»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ошибок, вывод: речь должна быть хорош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на и правильна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речи надо учиться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лушивание сказки «Про голос»: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лись как-то три голоса и поспорили, кто из них лучше и важнее.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омкий</w:t>
      </w:r>
      <w:r>
        <w:rPr>
          <w:rFonts w:cs="Times New Roman" w:ascii="Times New Roman" w:hAnsi="Times New Roman"/>
          <w:color w:val="000000"/>
          <w:sz w:val="24"/>
          <w:szCs w:val="24"/>
        </w:rPr>
        <w:t>! Никто меня перекричать не может, поэтому я лучше всех.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я! Я говор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тко, ясно</w:t>
      </w:r>
      <w:r>
        <w:rPr>
          <w:rFonts w:cs="Times New Roman" w:ascii="Times New Roman" w:hAnsi="Times New Roman"/>
          <w:color w:val="000000"/>
          <w:sz w:val="24"/>
          <w:szCs w:val="24"/>
        </w:rPr>
        <w:t>, все меня понимают, как начну говорить, как стук гороха в пустой банке. Каждая горошина слышна, ни с кем не перепутаешь.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прекратите спор, лучше всех я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зительный гол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Я говор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души и выражаю на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меня все любят, и когда я кричу, и когда на ушко шепчу, все плачут, удивляются или смеются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их ситуация мы говорим громко? Когда пригодится выразительная речь?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на смекалку, мышление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гите Карандашу найти нужную букву.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>: .кула, .стра, .рбуз, .ист, бараб.н, ст.рт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ую букву потеряли слова? Что вы можете сказать об этой букве?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ого в имене или фамилии есть буква 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Итог ур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ли у речи свои прави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должна быть наша речь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09:00Z</dcterms:created>
  <dc:creator>Администратор</dc:creator>
  <dc:description/>
  <cp:keywords/>
  <dc:language>en-US</dc:language>
  <cp:lastModifiedBy>Администратор</cp:lastModifiedBy>
  <dcterms:modified xsi:type="dcterms:W3CDTF">2011-08-17T16:28:00Z</dcterms:modified>
  <cp:revision>2</cp:revision>
  <dc:subject/>
  <dc:title/>
</cp:coreProperties>
</file>