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Р А З В И ТИ Е   Л О Г И Ч Е С К О Й   П А М Я Т И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У взрослого  человека  с  развитой   опосредованной  памятью  нужные  ассоциации  возникают   как  бы  сами  собой .Другое  дело  - шестилетний  ребенок . У  него  способность  к  использованию психологических средств   еще  только  начинает  формироваться .В психологии  разработана  методика  , которая  позволяет  проверить  насколько   развита  эта  способность 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еханическая  память  «работает»  у  человека     довольно  редко – когда  надо  запомнить  какой – либо  материал ,, лишенный  внутренней  логики  ( скажем , при запоминании  номеров  телефонов и т. п .)  В школе  она  потребуется  при  заучивании  таблицы  умножения  , некоторых  не  очень  понятных  ребенку  формулировок  , но не для  усвоения   основного  учебного  материала  . Поэтому  более  значим  другой  вид  памяти   -- опосредованная  логическая  память . Логическая – это  значит , связанная  с  осмыслением  запоминаемого  материала  . Опосредованная – основанная на  использовании  психологических  средств 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йте  ребенку  бумагу  и карандаш  и  объясните  , что  вы  хотите  посмотреть , как  он  умеет  помогать  себе  запоминать  слова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-  Я  тебе  буду  говорить  слова  , а  ты  к  каждому  из  них  сделаешь  какой – нибудь  рисунок . который  потом  напомнит  тубе  это  слово . Постарайся  делать  рисунки  побыстрее  иначе  мы  не  успеем  , потому  что  слов  у  нас  много . Не  нужно , чтобы  рисунки  были  хорошими .  Надо  только  чтобы  они  напоминали  тебе  слова , которые  я  буду  говорить 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ля  запоминания  предлагается  10 -12  слов и  словосочетаний  , например , такие : ДЕНЬ * ВЕСЕЛАЯ  ИГРА *  МОРОЗ * КАПРИЗНЫЙ  РЕБЕНОК * ХОРОШАЯ  ПОГОДА * СНЕГОВИК * НАКАЗАНИЕ * ИНТЕРЕСНАЯ  СКАЗ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ужно  напомнить  ребенку  , что  не  нужно  делать  подробный  рисунок . надо  только , чтобы  он  напомнил  ему  слово . Если  же  весь  лист  занят 1-2  рисунками ., дайте  ребенку  еще  бумагу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е  следующее  слово  или  словосочетание  говорите  только  после  того  ,  как  сделан  рисунок  к  предыдущему  . Если  ребенок  долго  не  может  оторваться  от  какого – либо  рисунка  , спросите :  - Ну , как , он  тебе уже  напомнил  слово  ?   может  быть  для  этого  слова  больше  ничего  не  надо  рисовать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сле  того  , как  сделаны  рисунки   ко  всем  словам , они  забираются  у  ребенка  и  ему  даете  какое – нибудь   другое  занятие . На  вопрос . когда  же  он  будет  вспоминать  слова  , отвечают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позже . Сейчас  их  ты  еще  не  успел  забыть .  А вот , когда  немного  позабудешь  ,  я тебе  снова  покажу  твои  рисунки  . и  ты  их  вспомнишь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писанная  методика  позволяет  проверить  не  только  уровень  развития  ,  степень  владения  опосредованной  памяти  . но  и  общий  уровень  умственного  развития  ,  степень  владения   обобщающими  понятиями  ,  умение  планировать  свои  действия  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47:00Z</dcterms:created>
  <dc:creator>Демонстрационная версия</dc:creator>
  <dc:description/>
  <dc:language>en-US</dc:language>
  <cp:lastModifiedBy>Демонстрационная версия</cp:lastModifiedBy>
  <dcterms:modified xsi:type="dcterms:W3CDTF">2015-01-09T05:38:00Z</dcterms:modified>
  <cp:revision>1</cp:revision>
  <dc:subject/>
  <dc:title/>
</cp:coreProperties>
</file>