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составитель урока: Саяпова Рамиля Закиевна</w:t>
      </w:r>
    </w:p>
    <w:p>
      <w:pPr>
        <w:pStyle w:val="Normal"/>
        <w:rPr/>
      </w:pPr>
      <w:r>
        <w:rPr>
          <w:sz w:val="28"/>
          <w:szCs w:val="28"/>
        </w:rPr>
        <w:t>Предмет: литератур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sz w:val="28"/>
          <w:szCs w:val="28"/>
        </w:rPr>
        <w:t>Учебник: книга для чтения в третьем классе башкирск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учебника: Азнабаева Ф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с 63 по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Джанни Родари  « Старые послов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ортрет Джанни Родари, альбом пословиц, маска Чиппол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писателя «Приключения Чипполино», «Экиятлэр»,»Чипполино мажаралары», схема- фольклор, книжка-самод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знакомить учащихся жизнью и творчеством итальянского пис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нни Родари, и на основе сказки Д. Родари «Старые сказки» поглубже познакомить с одним из жанров устного народного творчества -послов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ь мудрость, поучающий смысл и совершенство формы послов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, мышление, памяти и обогащение языка пословицей, сов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нствовать технику чтения, навыки ролевого ч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Прозвенел звонок, начинается урок! Здравствуйте, д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ем друг друга приветливой улыбкой. Вот мы улыбнулись, и жизнь стала радостнее и интереснее. Думаю, урок наш сегодня пройдет интересно, слаженно, с пользой для все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ение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Ребята, мы путешествуем по странам устного народного творчества, или по фольклору, что  в переводе с английского языка означает «народная мудрость». На прошлом уроке мы закончили путешествие «в мир сказок». А сегодня в какую страну устного народного творчества посетим, угадывайте сами. На доске предстоит вам соединить авторов с их произведениями. Пожалуйста, приступ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</w:t>
        <w:tab/>
      </w:r>
    </w:p>
    <w:tbl>
      <w:tblPr>
        <w:tblW w:w="80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618"/>
      </w:tblGrid>
      <w:tr>
        <w:trPr/>
        <w:tc>
          <w:tcPr>
            <w:tcW w:w="3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Осеева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шкин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. Аксаков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нни Родари  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нький цветочек 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ая хозяйка»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о рыбке и рыбаке»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е пословицы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. Угадали о ком или о чём мы будем говорить на уроке. Как уга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 (О Джанни Родари, фамилия необычная, ещё сказку «Старые    пословицы» не чита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накомство с новой темой урока, жизнью и творчеством писател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. Молодцы, угадали ребята,вы справились заданием. Сегодня мы </w:t>
      </w:r>
    </w:p>
    <w:p>
      <w:pPr>
        <w:pStyle w:val="Normal"/>
        <w:rPr/>
      </w:pPr>
      <w:r>
        <w:rPr>
          <w:sz w:val="28"/>
          <w:szCs w:val="28"/>
        </w:rPr>
        <w:t>открываем новую страну устного народного творчества. Как называется 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 Посл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. Ребята, а вы знаете, пословица- это тоже один из жанров фолькло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ы можете точно объяснить, что такое пословица. Да, мы встреч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сь с пословицами на уроке, а сегодня целый урок посвящается э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е и стараемся разъяснить смысл пословиц, обогатить свою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щё изучим жизнь и творчество итальянского писателя Джанни Род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роке читаем сказку «Старые пословицы» этого писателя. Прежд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хочу вам объяснить, что же это такое посл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ОВИЦА- это краткое, образное изложение мысли, заключающее в  себе какое-то поучение. Пословица советует, учит, наставляет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едупреждает. Люди с уважением относятся к пословицам, часто употребляют их в своей речи. От этого речь становится яркой, образной, красочной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. Все успокоились. Расскажу немного о писател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альянский писатель Джанни Родари жил и творил в 1980 и 198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го стихи, повести, сказки пользуются заслуженной популяр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ого читателя в Италии и завоевали признание во всем мире. Он 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ен медалью Г.Х.Андерсена за свои известные произведения. Вот в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ей стране его стихи и сказки переведены на русский, татарский, ба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ский языки. Ребята, вот в нашей библиотеке нашли книги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вместе прочитаем их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«Приключения Чиппол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«Джанни Родари.Экиэтлэр.»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Чипполино мажаралары».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жалуйста, читайте, я думаю, они вас заинтересуют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изкультминутка. «Буратино». А сейчас отдохнём перед серьезной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ой.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та над текс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. Сначала , ребята ,выясняем непонятные слова из текста. Кто знает-руку поднимает, если непонятно - тихо сид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ю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яет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ражает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ежн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лерьянка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ол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разбирались, молодцы, Ребята, сначала я прочту сказку, а вы следите за моим чтением и подготовьте ответ на вопросы «Почему текст называется «Старые пословицы» и ещё сказкой?»</w:t>
      </w:r>
    </w:p>
    <w:p>
      <w:pPr>
        <w:pStyle w:val="Normal"/>
        <w:rPr/>
      </w:pPr>
      <w:r>
        <w:rPr>
          <w:sz w:val="28"/>
          <w:szCs w:val="28"/>
        </w:rPr>
        <w:t xml:space="preserve">После чтения дети отвечают  (потому что о старых пословицах, которых придумали люди давным - давно, и ещё пословицы ,как люди живые, они разговаривают,  спорят, возражают )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. А сейчас самостоятельно прочитайте сказку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ше читаем сказку по ролям, выделяем пословицы.      </w:t>
      </w:r>
    </w:p>
    <w:p>
      <w:pPr>
        <w:pStyle w:val="Normal"/>
        <w:rPr/>
      </w:pPr>
      <w:r>
        <w:rPr>
          <w:sz w:val="28"/>
          <w:szCs w:val="28"/>
        </w:rPr>
        <w:t xml:space="preserve">Теперь все активно работаем над содержанием сказки.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. Ребята, как вы поняли строки 3,4,5? Давайте поясня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 «отдыхают- значит они уже отработали свой срок, а теперь вот       постарели, их уже никто не употребляют в речи, поэтому отдыхают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. «Они тоже когда-то были молодыми и полными сил»-как объяснить это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Когда-то их давным-давно люди использовали в своей речи,времена уже изменились, и они стали придумывать новых пословиц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е уже стали заб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. В тексте сказано, что старые пословицы отдыхают. Как Джанни Родари  уточняет жизнь старых пословиц в приюте. Отдыхают ли только?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. Не только отдыхают, но и болтают и без конца спорят, особенно когда критикуют друг друг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. А какая главная задача пословиц?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. Главная задача-- возразить, непременно сказать против тому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сказано.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. Почему автору жаль пословиц ?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 Потому что мир меняется, время идёт вперед, люди придумывают</w:t>
      </w:r>
    </w:p>
    <w:p>
      <w:pPr>
        <w:pStyle w:val="Normal"/>
        <w:rPr/>
      </w:pPr>
      <w:r>
        <w:rPr>
          <w:sz w:val="28"/>
          <w:szCs w:val="28"/>
        </w:rPr>
        <w:t xml:space="preserve">новые машины, летят в космос, а старые пословицы  не меняются,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ись в своём старом мире, их не используют, пользы от них мало,современные люди придумывают новые пословицы для нынешнего времени.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. Но все таки, нужны ли в нашей речи старые  пословицы ? Можно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настоящее время?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  Да, можно использовать, например, «В единстве наша сила», «Если очень захотеть, можно всего добиться», когда они говорят «умные вещи» да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Найдите, ребята, строки, где выражена главная мысль автора. Это последние строки сказки обращена вам, ребята. Чит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. Какими вы должны быть, ребята, чтобы жизнь наша была бога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ый, счастливой, мирной?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. Молодые, смелые, сильные, умелые, умные, здоровые, хоть и старые, но молодые и душой и сердцем.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. Да, вы должны хорошо учиться, быть добрыми и помогать друг другу, заниматься спортом,  значит, быть здоровым, быть смелым, находчивым, любить свою землю, работать и творить.         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. Какие пословицы вы запомнили, ребята, из сказки? Их очень много в сказке, всего 14 пословиц, и ещё вам трудно объяснить значение этих ста-рых пословиц. Поэтому вам дала задание, разбирать дома с родителями смысл хоть одной пословицы. Вы готовы? Первую пословицу,пожалуйста, кто подготовил. Давайте ее слушаем. Или есть желающие?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тупают ребята.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Ослом родился - ослом и умрёшь. (Эту пословицу можно понять так, каким родился, таким и умрёшь, или глупый человек никогда не станет умным, скупой человек никогда не будет щедрым)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Если очень захотеть - можно всего добиться. (Значит, если хочешь получит «5», нужно хорошо учить уроки, выполнять письменные и устные задания, выучит правила. Чтобы довести дело до конца, нужно прилагать много усилий)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Счастлив тот, кто доволен малым (Это пословица говорит. Что человек должен жить только сегодняшним днём, работает,чтобы прокормит только себя, учиться кое-как, о будущем не думают. Они даже дом не построили бы, жили бы на деревьях, как обезьяны.)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 Тот,кто делает для себя, работает за троих. (Люди для себя стараются делать работу лучше, поэтому они работают за троих, стараются быть богатым, красивым по сравнению с другими )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В единстве  сила. (Один воин врагов победит не может, тяжёлую работу один человек не может выполнить один, только вместе, сообщаони выполняют тяжёлую работу,так легче и веселее жить.)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. Вот,например, вы такой красивый дом строите, кто вам помогает? Или картошку выкопали? Только мама в огороде работала? Кто помог ей? И ты, и брат, и папа -все вместе, дружно выкопали картошку.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Кто хочет мира, готовиться к войне. (то есть эта пословица говорит,что только сильная страна, сильная армия, где много танков, ракет, бомб, может защитить свою страну, свои земли, а другие страны побояться напасть на такую могучую страну.)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. А вот другая пословица не согласна таким суждением. Кто хочет мира, должен готовит мир, а не бомбы, чтобы жить спокойно-- нужно уметь дружить и дорожить ею, помогать друг другу, не дразнить, не ссориться, не драться.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В своем доме каждый сам себе король. (Король- глава государства, он не платит налоги. Лучше сказать в своем доме каждый сам себе хозяин, он должен зарабатывать деньги, должен знать, когда и сколько платить за газ, за свет,что купить и продать.)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Самое трудное -в конце. (Когда работаешь,в конце уже устаешь, не хочется работать , сил не хватает - но дело нужно завершить,хотя трудно.)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Самое сладкое -в конце. (Это значит, когда завершается работа, ты чувствуешь удовольствие, победу, за работу хорошую тебя могут наградить сладостями или подарками.)……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. Молодцы, ребята, вы очень старались, разобрали смысл пословиц с родителями, оформили красочно, рисовали ещё. Давайте из ваших листочков делаем маленькую очереднюю книжку-самоделку про старых пословиц. Несите сюда листочки и помещаем книжку в наш классный уголок.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Физкультминутка.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Знакомство с новыми пословицами.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. Ребята, а какие новые пословицы вы знаете?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называют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. И у меня на руке альбом пословиц. Здесь живут разные пословицы по темам. Определите тем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раницы- о чём эти пословицы.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 -читают по цепочке и определяют тему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рядам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мальчики, а потом девочки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 букву А, с которой начинаются имена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. Молодцы, ребята, этот альбом  пословиц поможет нам на следующих уроках чтения и русского языка.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У. А теперь немного отдохнём, закрыли глазки, послушаем зву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ходит Ч и п о л л и н о (подготовленный ученик надевает маску)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. Открываем глазки, кто к нам в гости пожаловал?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Чиполлино!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. Здравствуйте, дети! Узнали меня ? Я мальчик- луковка из сказки «При-ключения Чиполлино» Джанни Родари. Я вам предлагаю только два слова из пословицы, а вы вспомните всю пословицу целиком.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. свет-тьма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дело -мастер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. труд - пруд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. зима - лето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. Спасибо вам ,ребята. Желаю удачи.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Итог.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. Вот и урок наш подходит концу. Понравился урок?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 каким писателем мы познакомились?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чем нам нужно пословицы?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ебята, используйте в своей речи пословицы, от этого она  становится богаче, ярче и читайте сказки Джанни Родари , набирайте ума.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Ребята, скоро 28 ноября -какой это праздник? Праздник мам. Я объяв-ляю конкурс «Кто больше?». Нужно собрать больше пословиц о маме. И ещё- выберите наиболее понравившуюся пословицу и напишите рассказ о своей любимой маме.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и. </w:t>
      </w:r>
    </w:p>
    <w:p>
      <w:pPr>
        <w:pStyle w:val="Normal"/>
        <w:rPr/>
      </w:pPr>
      <w:r>
        <w:rPr>
          <w:sz w:val="28"/>
          <w:szCs w:val="28"/>
        </w:rPr>
        <w:t xml:space="preserve">-Спасибо всем. Кончил дело - гуляй смело!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54:00Z</dcterms:created>
  <dc:creator>Радмир</dc:creator>
  <dc:description/>
  <cp:keywords/>
  <dc:language>en-US</dc:language>
  <cp:lastModifiedBy>Радмир</cp:lastModifiedBy>
  <cp:lastPrinted>2010-01-06T18:04:00Z</cp:lastPrinted>
  <dcterms:modified xsi:type="dcterms:W3CDTF">2015-01-09T15:38:00Z</dcterms:modified>
  <cp:revision>5</cp:revision>
  <dc:subject/>
  <dc:title>Автор составитель урока: Саяпова Рамиля Закиевна</dc:title>
</cp:coreProperties>
</file>