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180"/>
        <w:jc w:val="center"/>
        <w:rPr/>
      </w:pPr>
      <w:r>
        <w:rPr>
          <w:b/>
          <w:bCs/>
          <w:caps/>
          <w:spacing w:val="45"/>
          <w:sz w:val="28"/>
          <w:szCs w:val="28"/>
          <w:lang w:val="en-US"/>
        </w:rPr>
        <w:t xml:space="preserve">Тема: </w:t>
      </w:r>
      <w:r>
        <w:rPr/>
        <w:t>Магазин подарков. Работа с пластичными материалами</w:t>
        <w:br/>
        <w:t>(тестопластика). Леп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1195"/>
        <w:gridCol w:w="243"/>
        <w:gridCol w:w="5653"/>
        <w:gridCol w:w="2269"/>
        <w:gridCol w:w="3787"/>
      </w:tblGrid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Цели </w:t>
              <w:br/>
              <w:t xml:space="preserve">деятельности </w:t>
              <w:br/>
              <w:t>педагога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овторить с учащимися свойства и состав солёного теста, приёмы работы с ним; познакомить с новым способом окраски солёного теста; совершенствовать навыки лепки из теста, проведения анализа готового изделия, составления плана работы; учить отличать солёное тесто от других пластичных материалов (пластилина и глины), самостоятельно замешивать солёное тесто, делать брелок из солёного теста; развивать самостоятельность, мелкую моторику рук; воспитывать интерес к предмету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п урока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остановка и решение учебной задачи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Методы и формы </w:t>
              <w:br/>
              <w:t>обучения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Объяснительно-иллюстративный, практический; индивидуальная, фронтальная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сновные понятия и термины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дарок, магазин, товаровед, бухгалтер, продавец, консультировать, оформитель, витрина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глядно-демонстрационный</w:t>
              <w:br/>
              <w:t>материал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Мультимедийная презентация; образцы готовых брелоков из теста; раздаточный материал – тест «Магазины»; вода, мука, соль, стаканы, миски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орудование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Учебник, рабочая тетрадь; 1 стакан муки, 1 стакан соли; вода, гуашь, копировальная бумага, карандаш, картон, стакан, миска, перчатки, одноразовая ложка, полиэтиленовый пакет, подкладная доска, скалка, стеки, ножницы, кнопки, пустой стержень от ручки, ленточка</w:t>
            </w:r>
          </w:p>
        </w:tc>
      </w:tr>
      <w:tr>
        <w:trPr>
          <w:trHeight w:val="23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lang w:val="en-US"/>
              </w:rPr>
              <w:t>Предметные умения:</w:t>
            </w:r>
            <w:r>
              <w:rPr>
                <w:lang w:val="en-US"/>
              </w:rPr>
              <w:t xml:space="preserve"> познакомятся с новым способом окраски солёного теста; научатся отличать солёное тесто от других пластичных материалов (пластилина и глины), применять новый способ окраски солёного теста, самостоятельно замешивать солёное тесто и использовать различные приёмы лепки из теста, делать брелок из солёного теста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lang w:val="en-US"/>
              </w:rPr>
              <w:t>Метапредметные универсальные учебные действия (УУД):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познавательные</w:t>
            </w:r>
            <w:r>
              <w:rPr>
                <w:lang w:val="en-US"/>
              </w:rPr>
              <w:t xml:space="preserve"> – научатся осуществлять поиск информации из разных источников, расширяющей и дополняющей представление о пластичных материалах и их свойствах, приемах лепки; </w:t>
            </w:r>
            <w:r>
              <w:rPr>
                <w:i/>
                <w:iCs/>
                <w:lang w:val="en-US"/>
              </w:rPr>
              <w:t>регулятивные</w:t>
            </w:r>
            <w:r>
              <w:rPr>
                <w:lang w:val="en-US"/>
              </w:rPr>
              <w:t xml:space="preserve"> – научатся понимать выделенные учителем ориентиры действия в учебном материале, проговаривать вслух последовательность производимых действий, составляющих основу осваиваемой деятельности; </w:t>
            </w:r>
            <w:r>
              <w:rPr>
                <w:i/>
                <w:iCs/>
                <w:lang w:val="en-US"/>
              </w:rPr>
              <w:t>коммуникативные</w:t>
            </w:r>
            <w:r>
              <w:rPr>
                <w:lang w:val="en-US"/>
              </w:rPr>
              <w:t xml:space="preserve"> – овладеют способностью инициативно сотрудничать с учителем, одноклассниками, отвечать на вопросы, делать выводы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lang w:val="en-US"/>
              </w:rPr>
              <w:t>Личностные:</w:t>
            </w:r>
            <w:r>
              <w:rPr>
                <w:lang w:val="en-US"/>
              </w:rPr>
              <w:t xml:space="preserve"> имеют мотивацию к учебной и творческой деятельности</w:t>
            </w:r>
          </w:p>
        </w:tc>
      </w:tr>
      <w:tr>
        <w:trPr/>
        <w:tc>
          <w:tcPr>
            <w:tcW w:w="1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i/>
                <w:i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64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ающие и развивающие компоненты, задания </w:t>
              <w:br/>
              <w:t>и упражнения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1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Организационный момен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одготовка учащихся к ус-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оению изучаемого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материала. Сообщение темы урок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Проверяет готовность обучающихся к уроку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Внимание! Остановка «Магазин». Приближаются праздники, и нам нужно позаботиться о подарках своим родным и близким людям. Первый подарок будет предназначен для пап или дедушек и сделан из пластичного материала – соленого теста, которое вы не только научитесь замешивать, но и окрашивать новым способо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Слушают учителя, отвечают на вопро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lang w:val="en-US"/>
              </w:rPr>
              <w:t xml:space="preserve"> имеют </w:t>
              <w:br/>
              <w:t xml:space="preserve">мотивацию к учебной </w:t>
              <w:br/>
              <w:t>и творческой деятельности; понимают личную ответственность за будущий результат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ринимают и сохраняют учебную задачу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 Повторение изученного материал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роверка выполнения домашнего задания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рганизует проверку выполнения домашнего задани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На прошлом уроке закончилось наше пребывание на остановке «Кафе». И напоследок вы должны были научиться складывать салфетки, которые нужны для сервировки праздничного стола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Зачем нужно красиво складывать салфетки, ведь их можно просто положить на тарелку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Покажите, что у вас получилось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уда вы положите салфетки при сервировке стола? Умеете ли вы пользоваться салфетками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Слушают учителя, отвечают на вопросы; демонстрируют издел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умеют слушать учителя </w:t>
              <w:br/>
              <w:t>и одноклассников, находить и формулировать ответы на вопросы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Беседа «Подарки». </w:t>
              <w:br/>
              <w:t xml:space="preserve">Работа </w:t>
              <w:br/>
              <w:t>с учеб-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ником </w:t>
              <w:br/>
              <w:t>(с. 80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Какие же приближаются праздники? Да, это праздники – День защитника Отечества и 8 Марта. Традиционно </w:t>
              <w:br/>
              <w:t xml:space="preserve">в нашей стране принято в эти дни поздравлять своих самых близких и родных людей: пап, мам, бабушек, дедушек. А еще в эти дни мы дарим друг другу подарки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Что же такое «подарок»? Как вы понимаете значение слова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Сверьте с определением, данным в учебни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Вспомните и назовите сказки, в которых герои получают чудесные подарки.</w:t>
            </w:r>
            <w:r>
              <w:rPr>
                <w:i/>
                <w:iCs/>
                <w:lang w:val="en-US"/>
              </w:rPr>
              <w:t xml:space="preserve"> («Морозко», «Золушка».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lang w:val="en-US"/>
              </w:rPr>
              <w:t xml:space="preserve">– </w:t>
            </w:r>
            <w:r>
              <w:rPr>
                <w:lang w:val="en-US"/>
              </w:rPr>
              <w:t>Прочитайте, где берут подарки Аня и Ваня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Слушают </w:t>
              <w:br/>
              <w:t xml:space="preserve">учителя; </w:t>
              <w:br/>
              <w:t xml:space="preserve">участвуют </w:t>
              <w:br/>
              <w:t xml:space="preserve">в коллективной беседе;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работают </w:t>
              <w:br/>
              <w:t>с учебником,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анализируют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val="en-US"/>
              </w:rPr>
            </w:pPr>
            <w:r>
              <w:rPr>
                <w:lang w:val="en-US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отвечают </w:t>
              <w:br/>
              <w:t>на вопро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lang w:val="en-US"/>
              </w:rPr>
              <w:t xml:space="preserve"> сориентированы на желание доставить радость родным </w:t>
              <w:br/>
              <w:t>и близким людя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извлекают необходимую информацию; осознанно читают текст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участвуют в коллективной беседе.</w:t>
            </w:r>
            <w:r>
              <w:rPr>
                <w:b/>
                <w:bCs/>
                <w:i/>
                <w:iCs/>
                <w:lang w:val="en-US"/>
              </w:rPr>
              <w:t xml:space="preserve"> Регулятивные:</w:t>
            </w:r>
            <w:r>
              <w:rPr>
                <w:lang w:val="en-US"/>
              </w:rPr>
              <w:t xml:space="preserve"> ориентируются в учебнике, принимают и сохраняют учебную задачу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Рассказ </w:t>
              <w:br/>
              <w:t xml:space="preserve">с элементами беседы «Магазин». </w:t>
              <w:br/>
              <w:t xml:space="preserve">Работа </w:t>
              <w:br/>
              <w:t xml:space="preserve">с учебником </w:t>
              <w:br/>
              <w:t>(с. 81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Что же такое «магазин»? Сформулируйте определение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Организует работу по учебнику. Предлагает учащимся дать определение понятию «магазин» и затем сверить его с определением, данным в учебнике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Магазины чаще всего специализируются на продаже какого-то определенного вида товаров. Например, в булочной продают хлебобулочные изделия: хлеб, булки, крендели, баранки и др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Давайте проверим, как вы ориентируетесь в многообразии магазинов.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Соотнесите товар и вид магазина, соединив соответствующие слова стрелками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Но сейчас появилось много магазинов, где можно приобрести самые разные товары – продукты, товары бытовой химии, посуду и др. Эти магазины называются универсальны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Слушают </w:t>
              <w:br/>
              <w:t xml:space="preserve">учителя; </w:t>
              <w:br/>
              <w:t xml:space="preserve">участвуют </w:t>
              <w:br/>
              <w:t>в коллективной беседе, формулируют определение; работают с учебником, анализируют информацию, отвечают на вопро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проявляют интерес к занятиям художественной деятельность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lang w:val="en-US"/>
              </w:rPr>
              <w:t>умеют слушать и слышать учителя и одноклассников, инициативно сотрудничать в поиске информац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строят осознанное и произвольное речевое высказывание в устной форме о материалах и инструментах; анализируют информац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принимают и сохраняют учебную задачу</w:t>
            </w:r>
          </w:p>
        </w:tc>
      </w:tr>
      <w:tr>
        <w:trPr>
          <w:trHeight w:val="6165" w:hRule="atLeast"/>
        </w:trPr>
        <w:tc>
          <w:tcPr>
            <w:tcW w:w="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Беседа «Знакомство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с профессиями людей, работающих </w:t>
              <w:br/>
              <w:t>в мага-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зине»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Работа </w:t>
              <w:br/>
              <w:t xml:space="preserve">с учебником </w:t>
              <w:br/>
              <w:t>(с. 81–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82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рганизует работу по учебнику (с. 81–82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Многим кажется, что работать в магазине не так уж сложно. На самом деле, это тяжелый труд людей многих профессий. Прочитайте, люди каких профессий работают в магазине. Мы с вами, в основном, общаемся с продавцами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Что вы знаете об этой профессии? Прочитайте о профессии продавца в учебнике. Основную информацию о покупаемом продукте мы получаем из этикетки. Рассмотрите этикетки или образцы товаров. Расскажите, что вы узнали из них. </w:t>
              <w:br/>
              <w:t xml:space="preserve">Продавец помогает нам ориентироваться в этой информации, если что-то непонятно. Продавец должен быть доброжелательным со всеми покупателями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Лицом магазина является витрина. Что это такое?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Прочитайте определение в учебнике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Именно витрина привлекает нас, заставляет зайти в магазин, даже если мы и не собирались этого делать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Расскажите, витрина какого магазина вам очень нравитс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Слушают </w:t>
              <w:br/>
              <w:t>учителя; анализируют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val="en-US"/>
              </w:rPr>
            </w:pPr>
            <w:r>
              <w:rPr>
                <w:lang w:val="en-US"/>
              </w:rPr>
              <w:t>информацию,</w:t>
            </w:r>
          </w:p>
          <w:p>
            <w:pPr>
              <w:pStyle w:val="Normal"/>
              <w:autoSpaceDE w:val="false"/>
              <w:spacing w:lineRule="auto" w:line="264"/>
              <w:ind w:right="-135" w:hanging="0"/>
              <w:rPr>
                <w:lang w:val="en-US"/>
              </w:rPr>
            </w:pPr>
            <w:r>
              <w:rPr>
                <w:lang w:val="en-US"/>
              </w:rPr>
              <w:t>работают по учебнику; делятся впечатлениям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сориентированы на уважительное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тношение к людям, работающим в магаз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осознанно читают тексты с целью освоения и использования информац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умеют инициативно сотрудничать в поиске и сборе информации, отвечать на вопросы, делать вывод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умеют понимать выделенные учителем ориентиры действия в учебном материале</w:t>
            </w:r>
          </w:p>
        </w:tc>
      </w:tr>
      <w:tr>
        <w:trPr>
          <w:trHeight w:val="1365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Физкультминутк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роводит физкультминут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упражн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lang w:val="en-US"/>
              </w:rPr>
              <w:t xml:space="preserve"> положительно относятся к занятиям двигательной деятельностью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35" w:hanging="0"/>
              <w:rPr>
                <w:b/>
                <w:b/>
                <w:bCs/>
                <w:spacing w:val="-15"/>
                <w:lang w:val="en-US"/>
              </w:rPr>
            </w:pPr>
            <w:r>
              <w:rPr>
                <w:b/>
                <w:bCs/>
                <w:spacing w:val="-15"/>
                <w:lang w:val="en-US"/>
              </w:rPr>
              <w:t xml:space="preserve"> </w:t>
            </w:r>
            <w:r>
              <w:rPr>
                <w:b/>
                <w:bCs/>
                <w:spacing w:val="-15"/>
                <w:lang w:val="en-US"/>
              </w:rPr>
              <w:t>IV. Твор-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ческая практическая деятельност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Организация </w:t>
              <w:br/>
              <w:t>рабочего мест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роверяет организацию рабочего места учащихс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рганизуют  свое рабочее место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lang w:val="en-US"/>
              </w:rPr>
              <w:t>организуют творческое пространство; знают о гигиене труд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сориентированы на ответственное отношение к своему здоровью</w:t>
            </w:r>
          </w:p>
        </w:tc>
      </w:tr>
      <w:tr>
        <w:trPr>
          <w:trHeight w:val="669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Беседа «Что мы будем делать»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Работа </w:t>
              <w:br/>
              <w:t>с учебником</w:t>
              <w:br/>
              <w:t>(с. 83–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84)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росмотр мультимедийной презентации «Брелоки».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рганизует работу по учебнику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Прочитайте в учебнике, какой подарок ко Дню защитника Отечества предлагает изготовить Ваня, ответьте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Что такое брелок? Для чего он предназначен?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Брело́к –</w:t>
            </w:r>
            <w:r>
              <w:rPr>
                <w:i/>
                <w:iCs/>
                <w:lang w:val="en-US"/>
              </w:rPr>
              <w:t xml:space="preserve"> аксессуар, украшение, выполненное в виде подвески на цепочке, браслете, кольце для ключей и др. Обычно используется в декоративных и рекламных целях. Брелок также может выполнять полезную функцию, например, представлять собой мини-фонарик, дистанционный пульт управления для автомобиля, пудреницу и так далее. Брелок – типичный сувенир или подарок. Название происходит от французского «Breloque» – амулет.) (См. ресурсный материал к уроку.)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Из чего предлагается его сделать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Чем отличается соленое тесто от других пластичных материалов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Различаются ли приемы работы с тестом от приемов работы с глиной и пластилином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Как можно изменить цвет теста до изготовления изделия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Слушают учителя; работают с учебником; рассматривают презентацию; анализируют информацию, отвечают на вопрос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lang w:val="en-US"/>
              </w:rPr>
              <w:t>сориентированы на плодотворную работу на уроке, соблюдение норм и правил повед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понимают смысл вопросов учителя и принимают учебную задач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умеют понимать заданный вопрос, в соответствии </w:t>
              <w:br/>
              <w:t xml:space="preserve">с ним строить ответ </w:t>
              <w:br/>
              <w:t>в устной форме; под руководством учителя осуществляют поиск нужной информации в учебнике и учебных пособиях</w:t>
            </w:r>
          </w:p>
        </w:tc>
      </w:tr>
      <w:tr>
        <w:trPr>
          <w:trHeight w:val="2505" w:hRule="atLeast"/>
        </w:trPr>
        <w:tc>
          <w:tcPr>
            <w:tcW w:w="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рактическое задание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Итак, мы будем делать брелок из солёного теста. Вспомните его рецепт и выполните задание «Солёное тесто» </w:t>
              <w:br/>
              <w:t xml:space="preserve">в рабочей тетради (с. 39).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рганизует учащихся на самостоятельную работу в рабочей тетради по заполнению таблицы, а затем помогает им проверить свои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задание, проверяют правильность его выполн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lang w:val="en-US"/>
              </w:rPr>
              <w:t xml:space="preserve"> умеют понимать выделенные учителем ориентиры действия в учебном материале, ориентироваться в рабочей тетрад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строят понятные для партнера высказывания; слушают учителя и одноклассников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Анализ готового изделия. 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работы. Работа </w:t>
              <w:br/>
              <w:t>с учебником</w:t>
              <w:br/>
              <w:t>(с. 83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Организует рассматривание образцов брелоков из соленого теста. Помогает учащимся провести анализ готового изделия, определить, какие инструменты понадобятся для работы над изделием, способ разметки, оформления, в изучении плана работы над изделием по учебнику </w:t>
              <w:br/>
              <w:t>(с. 83)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тролирует правильность составления изделия, демонстрирует некоторые приемы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Проводят анализ брелоков из соленого теста; изучают план работы </w:t>
              <w:br/>
              <w:t xml:space="preserve">с опорой </w:t>
              <w:br/>
              <w:t xml:space="preserve">на учебник; наблюдают </w:t>
              <w:br/>
              <w:t>за действиями учителя, демонстрирующего приемы работ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lang w:val="en-US"/>
              </w:rPr>
              <w:t xml:space="preserve"> умеют строить понятные для партнера высказывания, слушают и слышать учителя и одноклассник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ланируют свою деятельность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</w:t>
            </w:r>
            <w:r>
              <w:rPr>
                <w:lang w:val="en-US"/>
              </w:rPr>
              <w:t>: умеют анализировать информацию, готовое изделие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Практическое задание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В процессе работы контролирует соблюдение правил безопасности, приемы работы. Наблюдает, советует, отвечает на вопросы учащихся, помогает затрудняющимся в выполнении задания.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Выполните изделие «Брелок из соленого тест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полняют задани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lang w:val="en-US"/>
              </w:rPr>
              <w:t>умеют организовывать самостоятельную творческую деятельность, выбирать средства для реализации замыс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lang w:val="en-US"/>
              </w:rPr>
              <w:t xml:space="preserve"> сравнивают результат деятельности с оригиналом; вносят необходимые дополнения и коррективы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Итоги урока. Рефлекс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Выставка работ учащихся. Оценивание результатов работы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В процессе просмотра организует обсуждение выполненных работ, их оценивание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мментирует качество выполненной работы по критериям: аккуратность, оригинальность и т. д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Рассматривают выполненные работы, оценивают их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lang w:val="en-US"/>
              </w:rPr>
              <w:t xml:space="preserve"> обладают первичными умениями оценки работ и ответов </w:t>
              <w:br/>
              <w:t>одноклассников на основе заданных критерие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 xml:space="preserve">оценивают свою работу на уроке; умеют адекватно воспринимать информацию учителя или товарища, содержащую оценочный характер отзыва о работе </w:t>
              <w:br/>
              <w:t>на урок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 xml:space="preserve">умеют излагать свое мнение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 аргументировать свою точку зрения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Обобщение сведений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6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рганизует беседу по вопроса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Довольны ли вы качеством выполненной работы?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Что у вас получилось хорошо, а что нет?</w:t>
            </w:r>
          </w:p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Для кого предназначен подарок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Слушают учителя, отвечают на вопросы</w:t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омашнее </w:t>
              <w:br/>
              <w:t>задание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бъясняет задание: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Узнайте, какие предметы получали герои сказок в дар. Какие это сказки? Поместите материалы в папку достижений.</w:t>
            </w:r>
          </w:p>
          <w:p>
            <w:pPr>
              <w:pStyle w:val="Normal"/>
              <w:autoSpaceDE w:val="false"/>
              <w:spacing w:lineRule="auto" w:line="252"/>
              <w:ind w:right="-135" w:hanging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Выполните задание «Этикетка» в рабочей тетради</w:t>
            </w:r>
            <w:r>
              <w:rPr>
                <w:spacing w:val="-15"/>
                <w:lang w:val="en-US"/>
              </w:rPr>
              <w:t xml:space="preserve"> (с. 38)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Принесите на следующий урок: копировальную бумагу, лист калькированной бумаги, карандаш, ножницы, резак, доску, клей, цветной картон, рамк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лушают </w:t>
              <w:br/>
              <w:t>учителя</w:t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Пользователь Windows</dc:creator>
  <dc:description/>
  <dc:language>en-US</dc:language>
  <cp:lastModifiedBy>Пользователь Windows</cp:lastModifiedBy>
  <dcterms:modified xsi:type="dcterms:W3CDTF">2015-01-13T07:17:00Z</dcterms:modified>
  <cp:revision>1</cp:revision>
  <dc:subject/>
  <dc:title/>
</cp:coreProperties>
</file>