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общеобразовательное учрежд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 5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 Тольятти Сама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удожественный прое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к важный фактор формирования компетенций учащихся в О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примере художественного проек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руглый год – времен хоров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6 клас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втор  Мура Светлана Юрьевна</w:t>
      </w:r>
    </w:p>
    <w:p>
      <w:pPr>
        <w:pStyle w:val="Normal"/>
        <w:jc w:val="center"/>
        <w:rPr/>
      </w:pPr>
      <w:r>
        <w:rPr>
          <w:rFonts w:cs="Times New Roman" w:ascii="Times New Roman" w:hAnsi="Times New Roman"/>
          <w:b/>
          <w:sz w:val="32"/>
          <w:szCs w:val="32"/>
        </w:rPr>
        <w:t>учитель музыки.</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ый проект как важный фактор формирования компетенций учащихся в ОУ.</w:t>
      </w:r>
    </w:p>
    <w:p>
      <w:pPr>
        <w:pStyle w:val="Normal"/>
        <w:spacing w:lineRule="auto" w:line="240" w:before="0" w:after="0"/>
        <w:ind w:firstLine="708"/>
        <w:jc w:val="both"/>
        <w:rPr/>
      </w:pPr>
      <w:r>
        <w:rPr>
          <w:rFonts w:cs="Times New Roman" w:ascii="Times New Roman" w:hAnsi="Times New Roman"/>
          <w:bCs/>
          <w:sz w:val="24"/>
          <w:szCs w:val="24"/>
        </w:rPr>
        <w:t>Сегодня многие педагоги вновь обращаются к проектному обучению. В основе</w:t>
      </w:r>
      <w:r>
        <w:rPr>
          <w:rFonts w:cs="Times New Roman" w:ascii="Times New Roman" w:hAnsi="Times New Roman"/>
          <w:sz w:val="24"/>
          <w:szCs w:val="24"/>
        </w:rPr>
        <w:t xml:space="preserve"> метода проектов лежит развитие познавательных навыков учащихся, умений ориентироваться в информационном пространстве, развитие критического мышления. Метод проекта, всегда предполагает решение какой  – то проблемы, предусматривающий, с одной стороны, использование разнообразных методов, средств обучения, а с другой – интегрирование знаний, умений из различных областей нау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 нашей проектной деятельности заключается в том  что мы используем  урочную и внеурочную интеграцию и работаем над одним творческим делом – спектаклем. т.е. над одним художественным проектом работают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ые группы «Мир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ы, занимающиеся по программе «Русская народная словес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проектной деятельности школьников является самостоятельно разработанный художественный проект от идеи до его вопло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здают художественный проект в течение учебного года.      С  проектом мы участвуем в городских фестивалях, конкурсах детского творчества, показываем ученикам школы родителям на музейных мероприятиях и общешколь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еятельность - уникальное средство для формирования ключевых компетенц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осуществляется в 4 этапа. </w:t>
      </w:r>
    </w:p>
    <w:p>
      <w:pPr>
        <w:pStyle w:val="Normal"/>
        <w:spacing w:lineRule="auto" w:line="240" w:before="0" w:after="0"/>
        <w:jc w:val="both"/>
        <w:rPr/>
      </w:pPr>
      <w:r>
        <w:rPr>
          <w:rFonts w:cs="Times New Roman" w:ascii="Times New Roman" w:hAnsi="Times New Roman"/>
          <w:b/>
          <w:sz w:val="24"/>
          <w:szCs w:val="24"/>
        </w:rPr>
        <w:t>Основные компетентности</w:t>
      </w:r>
      <w:r>
        <w:rPr>
          <w:rFonts w:cs="Times New Roman" w:ascii="Times New Roman" w:hAnsi="Times New Roman"/>
          <w:sz w:val="24"/>
          <w:szCs w:val="24"/>
        </w:rPr>
        <w:t xml:space="preserve"> формируются в ходе работы 1, 2 и 3 этапах, где перед ребятами ставятся конкретные пробле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имера я предлагаю вам познакомиться с художественным проектом  </w:t>
      </w:r>
      <w:r>
        <w:rPr>
          <w:rFonts w:cs="Times New Roman" w:ascii="Times New Roman" w:hAnsi="Times New Roman"/>
          <w:b/>
          <w:sz w:val="24"/>
          <w:szCs w:val="24"/>
        </w:rPr>
        <w:t>- Спектакль - Фольклорные картинки «Круглый год - времен хоро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м этапе работы ребята делятся на творческие группы по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осуществляется диагностика творческих способностей. По окончании работы на каждом этапе учащиеся осуществляют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флексии учащихся класса по итогам работы над проектом спектак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руглый год – времен хоро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к ты оцениваешь свою работу над проек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неудачной     б) средней     в) удач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кие проблемы возникали у тебя в ход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ак ты решал данные 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то мешало решить данные 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то из участников проекта на твой взгляд интересно работал</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 этап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2 этап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о время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Дай оценку результата работы над проектом все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неудачная     б) средняя      в) удач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Что на твой взгляд мешало в работе над проектом? (Общие проблемы)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ыборка из ответов учащихся</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то у меня не получа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омко говорить, заигрываюсь на репетициях, хорошо рисовать, преодолевать страх перед выступлением, не выговариваю букву «Р», перебороть лень, правильно выражать реакцию на сцене, не совсем преодолела стеснение, саморегуляция, на репетициях не разговаривать, баловаться и отвлекаться на репетиции, трудно общаться с другими ребятами, не смотреть в зал при игре, организовывать себя, не всегда говорю с выра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ему научил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му, артистическому дару. Оживлению на сцене ситуации, улучшил память, действовать на людей, работать над проектом, сдерживать свои нервы, преодоление неприязни к человеку, преодоление страха перед зрителем, хорошей игре при плохом настроении, музыкальности, умению рисовать, расширению кругозора, общению, уважать других, не стесняться, правильно подбирать материал, красиво оформлять материал, рассказывать о своей работе, преодолевать лень, выкладываться на спектакле и репетициях, понимать мысли других, видеть свои ошибки и ошибки других, правильно выражать реакцию в спектакле, открывать в себе что-то новое, искать информацию, работать в коллективе, высказывать свое мнение, разрабатывать идеи, терпеть неприятных мне людей, сценической речи, фантазировать, быстро мыслить, терпимости, вживаться в роль, не замечать зал во время игры, помогать другим, сдержанности, преодолевать сомнения, нормально петь и театральному мастерству, эмоциональности, собранности и организован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лость, сбор материала и его защита, внимательность работы с реквизитом. Мои идеи не принимали, нехватка времени, не всегда понимал что делать, отношения с классом, не находил нужный материал, споры с другими, общение с некоторыми одноклассниками, раздражительность, были разные проблемы - они уходили во время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вствовали стеснение неуверенность в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сегда – 8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иногда – 11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икогда – 8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ремя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реодолели – 11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не совсем – 6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е преодолели – 0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ная деятельность развивает потребность в знаниях, формирует стремление учащихся к самообразовани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одростковом возрасте проектная деятельность способствует развитию регулятивных компонентов самосознания и через них -  самоутверждению как в общении со сверстниками, так и обществен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Художественный проект. Фольклорные картин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углый год – времен хоровод»</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знакомить учащихся с календарными обрядами, традициям обрядовой поэзии,  музыки  и  бытом русского нар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ировать интерес учащихся к фольклорному творчеств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Расширить экспозиции школьного музея «Возрождение» «Русь языческая», «Русь Христианская» в разделе русских народных праздников и обря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лючевых компетенций:         - Решение пробл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а с    информаци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муникативные</w:t>
      </w:r>
    </w:p>
    <w:p>
      <w:pPr>
        <w:pStyle w:val="Normal"/>
        <w:jc w:val="center"/>
        <w:rPr/>
      </w:pPr>
      <w:r>
        <w:rPr/>
        <w:t>Технологическая таблица работы над художественным проектом</w:t>
      </w:r>
    </w:p>
    <w:tbl>
      <w:tblPr>
        <w:tblW w:w="9571" w:type="dxa"/>
        <w:jc w:val="left"/>
        <w:tblInd w:w="-113" w:type="dxa"/>
        <w:tblLayout w:type="fixed"/>
        <w:tblCellMar>
          <w:top w:w="0" w:type="dxa"/>
          <w:left w:w="108" w:type="dxa"/>
          <w:bottom w:w="0" w:type="dxa"/>
          <w:right w:w="108" w:type="dxa"/>
        </w:tblCellMar>
      </w:tblPr>
      <w:tblGrid>
        <w:gridCol w:w="1186"/>
        <w:gridCol w:w="1550"/>
        <w:gridCol w:w="1831"/>
        <w:gridCol w:w="1862"/>
        <w:gridCol w:w="1536"/>
        <w:gridCol w:w="160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групп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учителя и педагогов дополнительного образ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учен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едагоги дополнительного образ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этап. Погружение в материал по теме проек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творчески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ов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ограф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офор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 рекламн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Целеполо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едоставление алгоритма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пределение сроков для отчета творчески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ведение в общеобразовательные уроки материала по теме «Фолькл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ведение элементов фольклора и фольклорного материала в занятия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онсультации для учащихс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из источник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Уро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Занятия кружк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Библиоте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Интерн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консультации учителей и педагогов дополнительного образован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в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лове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а С.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гин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атр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уро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еализация ЗУН  с уроков и оптимизация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атериал для сцен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витие положительных личностных качеств (терпение, трудолюбие, усидчивость и т.д.)</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этап. Замыс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ограф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офор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 рекламна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ределение сроков отчета творчески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нсультации, корректировка и направление деятельности учащихс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Фантазирование на основе собранного материала 1 этап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Генерация идей к замыслу спектакл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Презентация итога работы творческих групп (предложения к замыслу спектакля)</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компетенций: коммуникативных, решение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творче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мысел спектак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положительных личностных качеств (терпение, трудолюбие, усидчивость и т.д.)</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этап. Воплощение замыс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ограф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оформител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епет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еспечение материально технической базы(родители, школ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пет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ворческие мастерские</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коммуникативны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творче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ализация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ектакль</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этап. Реализация проект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онные работы (графики выступлений, дежурств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етодическое и практическое обеспечение диагност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еклам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ефлекс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Заметки в школьной газ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очинение, эссе.</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коммуникативны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творче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ализация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витие положительных качеств личност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эта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гружение в материал</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бор материала для сценария и экспозиции музея.</w:t>
      </w:r>
    </w:p>
    <w:tbl>
      <w:tblPr>
        <w:tblW w:w="9648" w:type="dxa"/>
        <w:jc w:val="left"/>
        <w:tblInd w:w="-113" w:type="dxa"/>
        <w:tblLayout w:type="fixed"/>
        <w:tblCellMar>
          <w:top w:w="0" w:type="dxa"/>
          <w:left w:w="108" w:type="dxa"/>
          <w:bottom w:w="0" w:type="dxa"/>
          <w:right w:w="108" w:type="dxa"/>
        </w:tblCellMar>
      </w:tblPr>
      <w:tblGrid>
        <w:gridCol w:w="2835"/>
        <w:gridCol w:w="68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группы</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руппа 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а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уппа Зима</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обрать фольклорный материал отражающий календарные обря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межные материалы такие как народное прикладное творчество, живопись и т.д. в целях обогащения собра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атмосферу крестьянского быта через предмет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этап «Замысел»</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художественного образа спектакля.</w:t>
      </w:r>
    </w:p>
    <w:tbl>
      <w:tblPr>
        <w:tblW w:w="9648" w:type="dxa"/>
        <w:jc w:val="left"/>
        <w:tblInd w:w="-113" w:type="dxa"/>
        <w:tblLayout w:type="fixed"/>
        <w:tblCellMar>
          <w:top w:w="0" w:type="dxa"/>
          <w:left w:w="108" w:type="dxa"/>
          <w:bottom w:w="0" w:type="dxa"/>
          <w:right w:w="108" w:type="dxa"/>
        </w:tblCellMar>
      </w:tblPr>
      <w:tblGrid>
        <w:gridCol w:w="2835"/>
        <w:gridCol w:w="68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группы</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наристы </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снове собранного, на 1 этапе фольклорного материала создать сюжетную ли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ографы</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зримого образа спектак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екорации отразить времена года в фольклорном сти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бытовой образ деревни через костюмы и реквиз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минимальную и функциональную декорацию учитывая массовые сцены. (Вместимость сц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ы</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еделение ролей с учетом сценарного материала и актерских данных участников театр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зиционное  построение массовых с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ена времен года (Место действия) с учетом отсутствия занаве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 оформительская </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музыкальной атмосферы спектак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 музыкальных произведений с уч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ссовых с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ь отразить бытовые и обрядов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зволяющие осуществить их театрализац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 - рекламная</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анкетирование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ить смету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ить рейтинг работы учащихся над проектом.</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этап «Воплощ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епетиции, творческие мастерские по изготовлению костюмов и декораций, реквизита.</w:t>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Ф.А. Ходжаев, Л.Н. Крючкова «Календарные народные праздники», М: Наука,  2002;</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Ю. Пахомова «Метод учебного проекта в ОУ», М: АРКТИ, 2003;</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В. Добрецова «Возможности дополнительного образования детей», Санкт-Петербург, КАРО,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02:00Z</dcterms:created>
  <dc:creator>User</dc:creator>
  <dc:description/>
  <cp:keywords/>
  <dc:language>en-US</dc:language>
  <cp:lastModifiedBy>sh</cp:lastModifiedBy>
  <dcterms:modified xsi:type="dcterms:W3CDTF">2012-01-19T13:05:00Z</dcterms:modified>
  <cp:revision>3</cp:revision>
  <dc:subject/>
  <dc:title>Муниципальное общеобразовательное учреждение</dc:title>
</cp:coreProperties>
</file>