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0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3 класс, система Л.В. Занкова.</w:t>
      </w:r>
    </w:p>
    <w:p>
      <w:pPr>
        <w:pStyle w:val="Normal"/>
        <w:spacing w:lineRule="atLeast" w:line="10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Объяснение нового материала, повторение знаний о составе слова.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работы: коллективная, парная, индивидуальная.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роения урока пользовалась принципами: научности, проблемности, наглядности, активности, доступности, системности и последовательности.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урока мною были выбраны: методы средства – проблемные (загадки), наглядные (карточки для парной работы, таблица, схема).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уроке велась работа по формированию универсальных учебных действий.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проводилась работа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владению умениями и навыками устной и письменной реч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фограф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бору слова по составу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авописание гласных И, Ы после Ц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5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рфограммой буквы и-ы после ц;</w:t>
      </w:r>
    </w:p>
    <w:p>
      <w:pPr>
        <w:pStyle w:val="Normal"/>
        <w:numPr>
          <w:ilvl w:val="0"/>
          <w:numId w:val="15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обосновывать выбор гласных и -ы после ц; </w:t>
      </w:r>
    </w:p>
    <w:p>
      <w:pPr>
        <w:pStyle w:val="Normal"/>
        <w:numPr>
          <w:ilvl w:val="0"/>
          <w:numId w:val="15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орфографические навыки грамотного письма учащихся, соблюдение правильного написания слов-исключений;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совместную деятельность при составлении алгоритма написания данной орфограммы в словах;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орфографическую зоркость и умение оценивать свою деятельность и деятельность товарищей;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цировать слова; развивать умение работать с орфографическим словарем. 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для работы в парах, карточки для самопроверки, плакат с алгоритмом, конверты, раздаточный материал.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. момент. Психологический настрой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у нас урок русского языка. Проверьте, всё ли у вас готово к работе.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итесь друг к другу, улыбнитесь, пожелайте друг другу успеха.</w:t>
      </w:r>
    </w:p>
    <w:p>
      <w:pPr>
        <w:pStyle w:val="Quotations"/>
        <w:spacing w:lineRule="atLeast" w:line="100"/>
        <w:ind w:left="1395"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юда пришли учиться,</w:t>
        <w:br/>
        <w:t>Не лениться, а трудиться.</w:t>
        <w:br/>
        <w:t>Работать будем старательно,</w:t>
        <w:br/>
        <w:t>Слушать будем внимательно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билизующий этап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доске:</w:t>
      </w:r>
      <w:r>
        <w:rPr>
          <w:rFonts w:cs="Times New Roman" w:ascii="Times New Roman" w:hAnsi="Times New Roman"/>
          <w:sz w:val="28"/>
          <w:szCs w:val="28"/>
        </w:rPr>
        <w:t xml:space="preserve">         Двадцать пятое январ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лассная работа.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йдите слово, в котором 8 букв, 6 звуков (двадцать).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звуков меньше? (Ь – звука не обозначает).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слове согласный звук, глухой непарный, твердый непарный ([ц])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 звук особый, он будет сегодня гостем нашего урока.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? (может, выучим новую орфограмму с этой буквой)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интересные предположения. Эта буква поможет нам раскрыть очень важный секрет русского язы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ка учебной цели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пробуйте отгадать загадки (2 человека будут записывать отгадки на доске), а вы внимательно проверяйте.</w:t>
      </w:r>
    </w:p>
    <w:p>
      <w:pPr>
        <w:pStyle w:val="Normal"/>
        <w:numPr>
          <w:ilvl w:val="0"/>
          <w:numId w:val="4"/>
        </w:numPr>
        <w:spacing w:lineRule="atLeast" w:line="10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оворились две ноги </w:t>
        <w:br/>
        <w:t>Делать дуги и круги  (циркуль)</w:t>
      </w:r>
    </w:p>
    <w:p>
      <w:pPr>
        <w:pStyle w:val="Quotations"/>
        <w:numPr>
          <w:ilvl w:val="0"/>
          <w:numId w:val="4"/>
        </w:numPr>
        <w:spacing w:lineRule="atLeast" w:line="100"/>
        <w:ind w:left="1418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т в трудной книжке </w:t>
        <w:br/>
        <w:t>Хитроумные братишки.</w:t>
        <w:br/>
        <w:t xml:space="preserve">Десять их, но братья эти </w:t>
        <w:br/>
        <w:t>Сосчитают всё на свете  (цифры)</w:t>
      </w:r>
    </w:p>
    <w:p>
      <w:pPr>
        <w:pStyle w:val="Quotations"/>
        <w:numPr>
          <w:ilvl w:val="0"/>
          <w:numId w:val="4"/>
        </w:numPr>
        <w:spacing w:lineRule="atLeast" w:line="100"/>
        <w:ind w:left="1418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м в огороде – </w:t>
        <w:br/>
        <w:t xml:space="preserve">Свежие, зелёные, </w:t>
        <w:br/>
        <w:t xml:space="preserve">А зимою в бочке </w:t>
        <w:br/>
        <w:t>Крепкие, солёные  (огурцы)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роверим (у одного ученика написано цыркуль)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 по-разному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гласен с …? А кто с …?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нам быть? Как разобраться кто прав? Может так, и будем писать дальше – кому как нравится? (надо подумать, найти правило)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чем же сегодня поработаем? Какую цель поставим? (разобраться, в каких случаях после Ц будем писать Ы, а в каких И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  <w:tab w:val="left" w:pos="31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ткрытие» нового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разобраться? Обратимся к учебнику или подумаем сами? (подумаем сами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а в парах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голова – хорошо, а две лучше, поэтому искать ответ на вопрос вы будете искать в парах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Я вам раздам слова, а вы подумаете каким образом их можно разделить на группы, чтобы сделать важное открытие (</w:t>
      </w:r>
      <w:r>
        <w:rPr>
          <w:rFonts w:cs="Times New Roman" w:ascii="Times New Roman" w:hAnsi="Times New Roman"/>
          <w:sz w:val="28"/>
          <w:szCs w:val="28"/>
          <w:u w:val="single"/>
        </w:rPr>
        <w:t>раздаю сло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о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ирк, огурцы, молодцы, цифра, порция, нарцисс, овцы, Птицын, циркуль, птицы, сестрицын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, на какие группы разделили слова?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разделили слова таким образом? (ЦИ – с И, ЦЫ – с Ы)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е так сделали? Молодцы!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доске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3301" w:type="dxa"/>
        <w:jc w:val="left"/>
        <w:tblInd w:w="16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80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рк  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а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ц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цисс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н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уль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ицын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первый столбик, как вы думаете, какое слово здесь «лишнее»? (порция)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в русском языке есть слова, которые заканчиваются на – ЦИЯ, и все они пишутся с буквой И. И в данном случае вам необязательно определять, где находится орфограмма: достаточно подчеркнуть – ЦИЯ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 мысленно тетрадь на три колонки и запишите эти слова в два первых столбика, а третий столбик пока не трогать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ыполним их разбор по составу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же «открытие» нам сегодня удалось сделать?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ыведем схему или алгоритм, которым будем пользоваться, если нам встретятся слова на такую орфограмму. (Если встретится слово на такую орфограмму – надо обратить внимание на то, где находится эта буква. Если в корне или оканчивается на –ЦИЯ, то пишем И, если в окончании или в суффиксе, то пишем Ы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ешиваю плакат:</w:t>
      </w:r>
    </w:p>
    <w:tbl>
      <w:tblPr>
        <w:tblW w:w="3226" w:type="dxa"/>
        <w:jc w:val="left"/>
        <w:tblInd w:w="28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6"/>
      </w:tblGrid>
      <w:tr>
        <w:trPr/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Ы ? ЦИ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59385</wp:posOffset>
                      </wp:positionV>
                      <wp:extent cx="476250" cy="136525"/>
                      <wp:effectExtent l="5080" t="0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229">
                                    <a:moveTo>
                                      <a:pt x="0" y="198"/>
                                    </a:moveTo>
                                    <a:cubicBezTo>
                                      <a:pt x="102" y="25"/>
                                      <a:pt x="317" y="0"/>
                                      <a:pt x="495" y="18"/>
                                    </a:cubicBezTo>
                                    <a:lnTo>
                                      <a:pt x="645" y="78"/>
                                    </a:lnTo>
                                    <a:lnTo>
                                      <a:pt x="750" y="228"/>
                                    </a:lnTo>
                                    <a:lnTo>
                                      <a:pt x="750" y="2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1,229" path="m0,198c102,25,317,0,495,18l645,78l750,228l750,228e" stroked="t" o:allowincell="t" style="position:absolute;margin-left:32pt;margin-top:12.55pt;width:37.45pt;height:10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Contents"/>
              <w:numPr>
                <w:ilvl w:val="0"/>
                <w:numId w:val="7"/>
              </w:numPr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И...</w:t>
            </w:r>
          </w:p>
          <w:p>
            <w:pPr>
              <w:pStyle w:val="TableContents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63195</wp:posOffset>
                      </wp:positionV>
                      <wp:extent cx="0" cy="2190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2.85pt" to="31.2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63195</wp:posOffset>
                      </wp:positionV>
                      <wp:extent cx="304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2.85pt" to="55.2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72720</wp:posOffset>
                      </wp:positionV>
                      <wp:extent cx="0" cy="2095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3.6pt" to="55.2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95885</wp:posOffset>
                      </wp:positionV>
                      <wp:extent cx="161925" cy="12382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0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7.55pt" to="76.95pt,1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96520</wp:posOffset>
                      </wp:positionV>
                      <wp:extent cx="152400" cy="13335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7.6pt" to="88.9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Contents"/>
              <w:numPr>
                <w:ilvl w:val="0"/>
                <w:numId w:val="7"/>
              </w:numPr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,    ЫН</w:t>
            </w:r>
          </w:p>
          <w:p>
            <w:pPr>
              <w:pStyle w:val="TableContents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2540</wp:posOffset>
                      </wp:positionV>
                      <wp:extent cx="304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0.2pt" to="55.2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Contents"/>
              <w:numPr>
                <w:ilvl w:val="0"/>
                <w:numId w:val="7"/>
              </w:numPr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Я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о словами-исключениями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лушайте еще одну загадку:</w:t>
      </w:r>
    </w:p>
    <w:p>
      <w:pPr>
        <w:pStyle w:val="Quotations"/>
        <w:numPr>
          <w:ilvl w:val="0"/>
          <w:numId w:val="9"/>
        </w:numPr>
        <w:spacing w:lineRule="atLeast" w:line="100"/>
        <w:ind w:left="1418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строгой мамы-квочки</w:t>
        <w:br/>
        <w:t>Скачет маленький сыночек.</w:t>
        <w:br/>
        <w:t xml:space="preserve">Тоненько попискивает, </w:t>
        <w:br/>
        <w:t>Червячков отыскивает  (цыплёнок)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ем писать? (дети говорят, что надо писать И, т.к. мы познакомились с правилом, а один ребенок, говорит, что в книге видел это слово с буквой Ы)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 обратимся к орфографическому словарю и посмотрим, как написано там (дети ищут написание слова в словаре)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произошло? (закон нарушен)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в русском языке есть такие слова, которые не захотели подчиняться общепринятому правилу, и называются они исключениями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очень легко запомнить, если выучить такую фразу: </w:t>
      </w:r>
      <w:r>
        <w:rPr>
          <w:rFonts w:cs="Times New Roman" w:ascii="Times New Roman" w:hAnsi="Times New Roman"/>
          <w:b/>
          <w:bCs/>
          <w:sz w:val="28"/>
          <w:szCs w:val="28"/>
        </w:rPr>
        <w:t>Цыган на цыпочках к цыпленку подошел и цыкнул: «Цыц!»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лова с ЦЫ в третий столби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репление знаний и способов деятель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накомились с новым правилом. А теперь у вас будет возможность применить полученные знания. На каждой парте есть волшебный конверт. Пришло время открыть ваши конверты. Откройте и прочтите задание. (Дети читают текст задания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2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перед вами лежат слова с пропущенными буквами. Используя знания, полученные на уроке, определите какая буква пропущена. Подумайте, что вам надо сделать прежде всего? И у вас все получится! Желаю удачи!</w:t>
      </w:r>
    </w:p>
    <w:p>
      <w:pPr>
        <w:pStyle w:val="TextBody"/>
        <w:tabs>
          <w:tab w:val="clear" w:pos="709"/>
          <w:tab w:val="left" w:pos="22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ов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узнец_, акц_я, скворц_, ц_ркачка, ц_ганка, станц_я, полиц_я, пальц_, коллекц_я, Синиц_н, ц_клоп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2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 Обменяйтесь тетрадями и проверьте друг у друг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" w:leader="none"/>
          <w:tab w:val="left" w:pos="139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5" w:leader="none"/>
          <w:tab w:val="left" w:pos="139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новую орфограмму вы узнали? (И – Ы после Ц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5" w:leader="none"/>
          <w:tab w:val="left" w:pos="139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квы спорят за место в слове?</w:t>
      </w:r>
    </w:p>
    <w:p>
      <w:pPr>
        <w:pStyle w:val="Normal"/>
        <w:tabs>
          <w:tab w:val="clear" w:pos="709"/>
          <w:tab w:val="left" w:pos="225" w:leader="none"/>
          <w:tab w:val="left" w:pos="1395" w:leader="none"/>
        </w:tabs>
        <w:spacing w:lineRule="atLeast" w:line="100"/>
        <w:ind w:left="1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ществительных на – ЦИЯ</w:t>
      </w:r>
    </w:p>
    <w:p>
      <w:pPr>
        <w:pStyle w:val="Normal"/>
        <w:tabs>
          <w:tab w:val="clear" w:pos="709"/>
          <w:tab w:val="left" w:pos="225" w:leader="none"/>
          <w:tab w:val="left" w:pos="1395" w:leader="none"/>
        </w:tabs>
        <w:spacing w:lineRule="atLeast" w:line="100"/>
        <w:ind w:left="1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гда напишем – ИЯ.</w:t>
      </w:r>
    </w:p>
    <w:p>
      <w:pPr>
        <w:pStyle w:val="Normal"/>
        <w:tabs>
          <w:tab w:val="clear" w:pos="709"/>
          <w:tab w:val="left" w:pos="225" w:leader="none"/>
          <w:tab w:val="left" w:pos="1395" w:leader="none"/>
        </w:tabs>
        <w:spacing w:lineRule="atLeast" w:line="100"/>
        <w:ind w:left="1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корнем, посмотри,</w:t>
      </w:r>
    </w:p>
    <w:p>
      <w:pPr>
        <w:pStyle w:val="Normal"/>
        <w:tabs>
          <w:tab w:val="clear" w:pos="709"/>
          <w:tab w:val="left" w:pos="225" w:leader="none"/>
          <w:tab w:val="left" w:pos="1395" w:leader="none"/>
        </w:tabs>
        <w:spacing w:lineRule="atLeast" w:line="100"/>
        <w:ind w:left="1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пишем букву И.</w:t>
      </w:r>
    </w:p>
    <w:p>
      <w:pPr>
        <w:pStyle w:val="Normal"/>
        <w:tabs>
          <w:tab w:val="clear" w:pos="709"/>
          <w:tab w:val="left" w:pos="225" w:leader="none"/>
          <w:tab w:val="left" w:pos="1395" w:leader="none"/>
        </w:tabs>
        <w:spacing w:lineRule="atLeast" w:line="100"/>
        <w:ind w:left="1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онцовке – ЦЫН, – ЦЫЙ, – ЦЫ</w:t>
      </w:r>
    </w:p>
    <w:p>
      <w:pPr>
        <w:pStyle w:val="Normal"/>
        <w:tabs>
          <w:tab w:val="clear" w:pos="709"/>
          <w:tab w:val="left" w:pos="225" w:leader="none"/>
          <w:tab w:val="left" w:pos="1395" w:leader="none"/>
        </w:tabs>
        <w:spacing w:lineRule="atLeast" w:line="100"/>
        <w:ind w:left="13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м только буквы 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" w:leader="none"/>
          <w:tab w:val="left" w:pos="31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5" w:leader="none"/>
          <w:tab w:val="left" w:pos="31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интересно на уроке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5" w:leader="none"/>
          <w:tab w:val="left" w:pos="31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сложно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5" w:leader="none"/>
          <w:tab w:val="left" w:pos="31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отел бы составить памятку по написанию слов с ЦИ и ЦЫ? Составьте дома, а на следующим уроке мы рассмотрим и выберем самую лучшую.</w:t>
      </w:r>
    </w:p>
    <w:p>
      <w:pPr>
        <w:pStyle w:val="Normal"/>
        <w:tabs>
          <w:tab w:val="clear" w:pos="709"/>
          <w:tab w:val="left" w:pos="225" w:leader="none"/>
          <w:tab w:val="left" w:pos="315" w:leader="none"/>
        </w:tabs>
        <w:spacing w:lineRule="atLeast" w:line="100"/>
        <w:ind w:left="1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вучал для вас, ребята, </w:t>
      </w:r>
    </w:p>
    <w:p>
      <w:pPr>
        <w:pStyle w:val="Normal"/>
        <w:tabs>
          <w:tab w:val="clear" w:pos="709"/>
          <w:tab w:val="left" w:pos="225" w:leader="none"/>
          <w:tab w:val="left" w:pos="315" w:leader="none"/>
        </w:tabs>
        <w:spacing w:lineRule="atLeast" w:line="100"/>
        <w:ind w:left="1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рок про ЦИ и ЦЫ.</w:t>
      </w:r>
    </w:p>
    <w:p>
      <w:pPr>
        <w:pStyle w:val="Normal"/>
        <w:tabs>
          <w:tab w:val="clear" w:pos="709"/>
          <w:tab w:val="left" w:pos="225" w:leader="none"/>
          <w:tab w:val="left" w:pos="315" w:leader="none"/>
        </w:tabs>
        <w:spacing w:lineRule="atLeast" w:line="100"/>
        <w:ind w:left="1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е понял, те цыплята, </w:t>
      </w:r>
    </w:p>
    <w:p>
      <w:pPr>
        <w:pStyle w:val="Normal"/>
        <w:tabs>
          <w:tab w:val="clear" w:pos="709"/>
          <w:tab w:val="left" w:pos="225" w:leader="none"/>
          <w:tab w:val="left" w:pos="315" w:leader="none"/>
        </w:tabs>
        <w:spacing w:lineRule="atLeast" w:line="100"/>
        <w:ind w:left="1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помнил, молодцы!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25" w:leader="none"/>
          <w:tab w:val="left" w:pos="31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! (показываю плакат: «МОЛОДЦИ!» Дети замечают ошибку и исправляют).</w:t>
      </w:r>
    </w:p>
    <w:p>
      <w:pPr>
        <w:pStyle w:val="Normal"/>
        <w:tabs>
          <w:tab w:val="clear" w:pos="709"/>
          <w:tab w:val="left" w:pos="225" w:leader="none"/>
          <w:tab w:val="left" w:pos="31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imbus Sans L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imbus Sans L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Quotations">
    <w:name w:val="Quotations"/>
    <w:basedOn w:val="Normal"/>
    <w:qFormat/>
    <w:pPr>
      <w:spacing w:before="0" w:after="0"/>
      <w:ind w:left="567" w:right="567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18:00Z</dcterms:created>
  <dc:creator>MARINA </dc:creator>
  <dc:description/>
  <cp:keywords/>
  <dc:language>en-US</dc:language>
  <cp:lastModifiedBy>MARIAN</cp:lastModifiedBy>
  <cp:lastPrinted>2012-01-24T14:21:00Z</cp:lastPrinted>
  <dcterms:modified xsi:type="dcterms:W3CDTF">2015-01-26T11:11:00Z</dcterms:modified>
  <cp:revision>4</cp:revision>
  <dc:subject/>
  <dc:title/>
</cp:coreProperties>
</file>