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равственных ценностей школь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фенюк Татьяна Анатолье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мска, Омской области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ая сфера воспитательной работы – </w:t>
      </w:r>
    </w:p>
    <w:p>
      <w:pPr>
        <w:pStyle w:val="Normal"/>
        <w:spacing w:lineRule="auto" w:line="360"/>
        <w:ind w:left="4247" w:firstLine="1"/>
        <w:jc w:val="center"/>
        <w:rPr>
          <w:sz w:val="28"/>
          <w:szCs w:val="28"/>
        </w:rPr>
      </w:pPr>
      <w:r>
        <w:rPr>
          <w:sz w:val="28"/>
          <w:szCs w:val="28"/>
        </w:rPr>
        <w:t>ограждение  детей, подростков,  юношества</w:t>
      </w:r>
    </w:p>
    <w:p>
      <w:pPr>
        <w:pStyle w:val="Normal"/>
        <w:spacing w:lineRule="auto" w:line="360"/>
        <w:ind w:left="353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одной из  самых больших  бед – пустоты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ши,  бездуховности… Настоящий человек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начинается  там,  где  есть святыни  души…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В. А. Сухомлинский [5, с. 86]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в решении вопросов духовного и нравственного воспитания молодежи играет современная школа. Чему учить и как воспитывать, как научить ребенка любить Отечество, свою национальную культуру, самобытность и традиции своего народа? Этот вопрос не раз задавал себе каждый из нас, учителей. При этом роль учителя русского языка и литературы становится особо значимо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– это выражение совести народа, его традиций, нужд и чаяний, его души. Вскрывая все наболевшее, она ставит перед обществом жгучие, требующие ответа вопросы, учит решать их гуманными средствами, призывает к добру, взаимопониманию и состраданию. Имея огромную силу воздействия, она воспитывает лучшие качества человека [4, с. 146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ьмем, к примеру, басни И. А. Крылова, которые, по словам писателя Н. В. Гоголя, «составляют книгу мудрости самого народа» [1, с. 52]. Они помогают зримее чувствовать мир, острее воспринимать жизненные ценности, задумываться о смысле жизни. Каждая басня Крылова</w:t>
      </w:r>
      <w:r>
        <w:rPr/>
        <w:t xml:space="preserve"> </w:t>
      </w:r>
      <w:r>
        <w:rPr>
          <w:sz w:val="28"/>
          <w:szCs w:val="28"/>
        </w:rPr>
        <w:t>«есть</w:t>
      </w:r>
      <w:r>
        <w:rPr/>
        <w:t xml:space="preserve"> </w:t>
      </w:r>
      <w:r>
        <w:rPr>
          <w:sz w:val="28"/>
          <w:szCs w:val="28"/>
        </w:rPr>
        <w:t>мораль в действии» [4, с. 27]. Каждая басня преподает урок, и очень важно, чтобы школьники усвоили эти уроки и поднялись на новую ступень в своем духовном развитии [3, с. 49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ни Крылова разоблачают разные изъяны человеческих характеров и учат искусству жить достойно. Читая басню «Демьянова уха», школьники понимают: история вовсе не про конкретных Демьяна и Фоку – она высмеивает навязчивость, придирчивость, назойливость, неумение с уважением относиться к желаниям другого человека. Невежд и неучей разоблачает Крылов в баснях «Мартышка и Очки», «Свинья под Дубом». А басня «Ворона и Лисица» осуждает не лукавство и хитрость, а подхалимство и тех, кто верит льстивым словам. В своей басне «Лягушка и Вол» писатель говорит: не будьте излишне самонадеянными, умейте объективно оценивать свои сил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ня «Стрекоза и Муравей» знакома школьникам с раннего детства, и большинство ребят понимают ее очень прямолинейно: труженик Муравей правильно наказал бездельницу Стрекозу. Но, на наш взгляд, эта незамысловатая история должна вызывать не только удовлетворение справедливостью трудолюбивого Муравья, но и чувство жалости, гуманного отношения к тому, кто нуждается в помощи. Умение подняться над рассудочностью ради сострадания к ближнему должно стать нормой, мерилом человеч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мение работать совместно, заботясь об общем деле, а не о собственных вкусах, олицетворяют персонажи басни «Лебедь, Щука и Рак». Басня помогает понять: прежде чем взяться за какое-то дело, нужно хорошо взвесить свои возможности. «Квартет» также учит слаженной, дружной работе, басня утверждает: только слаженные усилия помогают достичь поставленной цели, только правильное распределение сил ведет к успеху. Убедиться в справедливости этой мысли ученикам помогает урок, который мы проводим в заключение изучения басен – урок-конкурс. Остановимся подробнее на этой форме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я в школе много лет, помимо традиционного урока литературы мы использовали различные формы занятий: урок-викторина, урок-путешествие, урок – дидактическая игра. Особенно нравится учащимся урок-конкурс. Как правило, для подобного урока мы берём произведения, над которыми ученики работают самостоятельно, либо это итоговый урок по какому-либо произведению. Подготовка к уроку заключается в следующем: чтение или повторение художественного произведения; самостоятельная работа с материалами учебника;  ответы на вопросы по тексту и на теоретические вопросы, связанные с литературоведческим анализом, которые даёт учитель; составление вопросов командам соперников; иллюстрации к   произведениям; инсценировка. Все эти задания учащиеся получают за 3-4 недели до урока, так как они требуют серьёзной подготовки и большой совместной работы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ние и совместная деятельность ребят имеет особое значение для накопления нравственного опыта. Ученики класса разделены на постоянные группы по 5-6 человек,  вместе готовятся к уроку, само занятие (всегда 2 часа) строится как урок коллективной мысли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организация  дает возможность всем ученикам класса  участвовать в работе и способствует развитию у них ключевых образовательных компетентностей: познавательной, личностной, самообразовательной, социальной. Составляя группы для коллективной работы, мы учитываем товарищеские связи между ребятами, их взаимные симпатии, уровень подготовленности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упповая работа дает возможность приобрести такие нравственные качества, как: внимание и доброжелательность к товарищам, тактичность,  терпимость к мнениям других, требовательность к себе и одноклассникам, взаимопомощь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кажем о том, как проходит урок-конкурс по басням И. А. Крылова в конце изучения темы «Басни» по программе М. Б. Ладыгина. Задания  носят интеллектуальный и творческий характер. В процессе подготовки к уроку ученики понимают, что от участия каждого, от его ответственности зависит общий успех. Уже на этом этапе школьники ощущают себя как часть целого и видят свою роль в коллективе: распределяют задания, ставят цели, самостоятельно приобретают знания, контролируют собственную деятельность. Очень хорошо, если в группе проявится лидер, который пользуется авторитетом у ребят; если нет – необходима помощь уч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урока мы обращаем внимание на правила, соблюдение которых создаст атмосферу сотрудничества и творчества: внимательно слушайте вопросы  учителя;  прислушивайтесь  к  мнениям  своих товарищей по команд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удьте внимательны к ответам соперников; работайте дружно, доброжелательно, дисциплинирова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часть урока посвящена жизни и творчеству Крылова. Она включает в себя вопросы, требующие лаконичного ответа. Следующее задание требует переосмысления знакомого материала: каким человеком был Крылов? В этой ситуации проявляется умение анализировать, давать нравственные оценки, а также развивается гибкость применения знаний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вторения теоретических аспектов команды составляют памятку «Советы юному баснописцу», при этом они учатся оперировать своими знаниями. Наблюдение за командами в этот момент помогает учителю определить, насколько развиты у ребят навыки общения, ведь именно в отношении друг к другу прежде всего проявляются нравственные качества личности. Это становится материалом учителя для дальнейшего совершенствования взаимоотношений детей в коллектив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урок более эмоционален и разнообразен, он раскрывает индивидуальные творческие способности и таланты ребят: это работа с иллюстрациями, конкурс моралей (вспомнить басню и  придумать ситуацию), конкурс «Литературные вещи» (по предмету узнать басню: тарелка – «Демьянова уха», нотная тетрадь – «Квартет» и т.д.), «Поле чудес». Такие задания и делают урок конкурсом, вносят элемент неожиданности и соревнования. Настоящей кульминацией урока-конкурса является инсценировка, это любимое задание учащихся: они самостоятельно выбирают басню, готовят костюмы, декорации, репетируют – и выступление перед одноклассниками становится миниспектаклем. А зрители всегда очень доброжелательн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дведения итогов урока, оценивания и награждения предлагаем учащимся творческое задание: придумать басню, используя нашу памятку. Конечно, далеко не многие сумеют сочинить басню. Но попробуют сделать это большинство ребят. Предлагаем вам лучшую – результат нашего с учениками совместного творчеств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мея и Медведь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ея на камешке сидела,</w:t>
              <w:br/>
              <w:t>Подставив  солнышку бока,</w:t>
              <w:br/>
              <w:t>Но тут вдруг туча налетела,</w:t>
              <w:br/>
              <w:t>И солнце скрыли облака.</w:t>
              <w:br/>
              <w:t>И день, и ночь холодный ветер;</w:t>
              <w:br/>
              <w:t>Дождь поливает, гром гремит.</w:t>
              <w:br/>
              <w:t>Гадюка всех хитрей на свете,</w:t>
              <w:br/>
              <w:t>Подумала и говорит:</w:t>
              <w:br/>
              <w:t xml:space="preserve"> – Какая жуткая погода!</w:t>
              <w:br/>
              <w:t>Я вся продрогла до хвоста!</w:t>
              <w:br/>
              <w:t xml:space="preserve">Сейчас мне не нужна свобода – </w:t>
              <w:br/>
              <w:t>Поищем теплые мест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ут видит: шлепает Топтыгин</w:t>
              <w:br/>
              <w:t>По лужам, холоду назло;</w:t>
              <w:br/>
              <w:t>Ей мех его косматый виден:</w:t>
              <w:br/>
              <w:t>Медведю с шубой повезло!</w:t>
              <w:br/>
              <w:t xml:space="preserve"> – Постой! – Гадюка прошипела. – </w:t>
              <w:br/>
              <w:t>Остановись хотя б на миг!</w:t>
              <w:br/>
              <w:t>Давно сказать тебе хотела,</w:t>
              <w:br/>
              <w:t>Как ты могуч, как ты велик!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дведь застыл от удивленья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 кто не любит льстивых слов?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мен иль глуп, но, без сомненья,</w:t>
              <w:br/>
              <w:t>Их каждый выслушать готов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дведь, мы знаем, туг на ухо,</w:t>
              <w:br/>
              <w:t>И, чтобы лучше разобрать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мею он положил на брюхо</w:t>
              <w:br/>
              <w:t>К себе, как в теплую кроват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троилась, в кольцо свернулась,</w:t>
              <w:br/>
              <w:t>Шептала добрые слова</w:t>
              <w:br/>
              <w:t>И задремала, а проснулась:</w:t>
              <w:br/>
              <w:t>Дождь капал лишь едва-едва.</w:t>
              <w:br/>
              <w:t>Потом он вовсе прекратился.</w:t>
              <w:br/>
              <w:t>А как пробился солнца луч,</w:t>
              <w:br/>
              <w:t>То нрав коварный возвратился.</w:t>
              <w:br/>
              <w:t>И, хоть был наш Медведь могуч,</w:t>
              <w:br/>
              <w:t>Его Гадюка укусила –</w:t>
              <w:br/>
              <w:t>Злом за заботу отплатила… </w:t>
              <w:br/>
              <w:t xml:space="preserve">                      ***</w:t>
              <w:br/>
              <w:t>Вам жаль доверчивого Мишку?</w:t>
              <w:br/>
              <w:t>Так помните мораль мою:</w:t>
              <w:br/>
              <w:t>Не будьте простодушны слишком,</w:t>
              <w:br/>
              <w:t>Не грейте на груди Змею</w:t>
            </w:r>
            <w:r>
              <w:rPr>
                <w:bCs/>
              </w:rPr>
              <w:t>!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голь. Н. В. Выбранные места из переписки с друзьями. – М.: Дрофа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овский В. А. Сочинения, т. 4.  – М.; Л.: Художественная литература, 196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ровин В. И. Поэт и мудрец: Книга об И. Крылове / В. И. Коровин. – М.: Терра, 19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лов И. А. Басни. Комедии. Повесть. – М.: Олимп; АСТ,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ухомлинский. В. С. Сердце отдаю детям. – К.: Радянська школа, 198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08:00Z</dcterms:created>
  <dc:creator>Таня</dc:creator>
  <dc:description/>
  <cp:keywords/>
  <dc:language>en-US</dc:language>
  <cp:lastModifiedBy>Ольга Валерьяновна</cp:lastModifiedBy>
  <cp:lastPrinted>2010-11-05T19:07:00Z</cp:lastPrinted>
  <dcterms:modified xsi:type="dcterms:W3CDTF">2011-08-17T15:32:00Z</dcterms:modified>
  <cp:revision>18</cp:revision>
  <dc:subject/>
  <dc:title>Парфенюк Т</dc:title>
</cp:coreProperties>
</file>