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4"/>
      </w:tblGrid>
      <w:tr>
        <w:trPr/>
        <w:tc>
          <w:tcPr>
            <w:tcW w:w="9424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технологический лицей №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рюнгри Республики Саха (Якут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рограмма элективного кур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информационным технологиям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Чертим на компьютер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7-9 класс  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56"/>
                <w:szCs w:val="36"/>
              </w:rPr>
            </w:pPr>
            <w:r>
              <w:rPr>
                <w:b/>
                <w:color w:val="999999"/>
                <w:sz w:val="5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и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Людмила Васильев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Римма Нагимджанов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ерч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бкова Вера Юрьев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Нерюнгр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овых информационных технологий открывает большие возможности для повышения качества обучения учащихся черчению на компьютере: облегчает восприятие и углубляет осмысление изучаемого материала, активизирует самостоятельную работу, включая решение творческих задач с элементом конструирования, способствует развитию культуры труда при выполнении графической документации, помогает развитию образного, логического, пространственного мышления учащихся, их творческих способностей. Расширение графической подготовки учащихся, безусловно, поможет им лучше интегрироваться в систему высшего образования и современного производства, быстрее и качественнее освоить программу обучения в высших учебных заведениях, повысить творческий потенциал конструкторских решений. Значительный  интерес представляет использование в этих целях программ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задачей курса является знакомство учащихся с практическим черчением и построением чертежей в компьютерной сред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урс связывает два предмета: «Черчение» и «Информационные технологи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ссчитана на учащихся 7 - 9 класс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7 класса – пропедевтический. В 7 классе обучащиеся знакомятся с интерфейсом и некоторыми инструментами программ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е изучая предмет черчение. На изучение информационных технологий в 7 классе отводится 17 час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8, 9 классах параллельно с программо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зучается черчение. Предполагаемый объем учебного времени – 1 час в неделю по информационным технологиям и 1 час по черчению. Программа рассчитана  на 34 часа в каждой параллели по черчению и информационным технолог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  задачи кур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обучающихся  интерес к графической культуре с помощью компьютерной сред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навыкам работы с меню и графическими примитивами сред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знания и возможности компьютерной среды построения чертежей и способы графических элементов данной сред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знания об основах прямоугольного проециро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читать и выполнять чертежи различной сложности, эскизы, аксонометрические проекции, технические рисунки деталей различного назнач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татические и динамические пространственные представления, образное мышление на основе анализа формы предметов её конструктивных особенностей, мысленного воссоздания их пространственных образов по проекционным изображениям словесному описанию и проче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я и навыки выполнения вспомогательных построений, копирования отдельных частей чертежа, редактирование изображ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строить виды деталей и их изометрию, как чертеж в компьютерной среде.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Информационные технолог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класс (17 час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(2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сновные понятия компьютерной сред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Шаблоны, панели инструментов, вызов инструменто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роение точных чертежей (5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тод абсолютных координат. Метод относительных координат. Метод направление – расстоян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ы рисования в 2М пространстве (5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нструменты рисования: отрезок, круг, дуга, полилиния, многоугольник,  прямоугольник, эллипс, точ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ы редактирования (5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нструменты: копирование, зеркало, масштаб, подобие, увеличить, перенести, повернуть, удлини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знаний и умений, формируемых у учащихс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озможности компьютерной сред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аботы с шаблон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у координа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остроения точных чертеж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правила черчения в двумерном пространстве компьютерной сред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нструменты редактирования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щиеся должны 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  с меню и графическими примитивами сред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  чертежи разными метод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строения  не сложных чертежей основными инструментами рис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ть  отдельные части чертеж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ть изображ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черчение (34 ч) и информационные технологии (34 ч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(2 ч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чен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черчения: расположения чертежного листа, рамка, основная надпись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технологи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компьютерной сред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Шаблоны, панели инструментов, вызов инструменто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Основные понятия выполнения чертежей (6 ч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Типы линий, шрифты, заполнение основной надписи, геометрические построения, сопряжен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технолог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полнение различных типов линий, текста, шрифты, проверка текста,  инструмент сопряжен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 Прямоугольное проецирование детали. Основные виды изображения предметов (6 ч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чен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ое проецирование. Вид спереди, сбоку, сверху. Размещение видов на чертеже. Виды размеров и их расстояние. Назначение и использование эскизов. Правила выполнения эскизов. Отличие эскиза от чертеж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технологи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ка. Размерные стили. Методы нанесения размеров на рисунок. Линейные допуски. Размеры и свойств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 Аксонометрические проекции (8 ч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зометрия как вид аксонометрической проекции. Правило получения изометрического изображения деталей. Построение овалов изометри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технологи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 в изометрии. Плоскости изометрии. Прямоугольная проекция. Размещение рисунка на лист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 Построение видов прямоугольного проецирования и изометрии детали (8 ч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строение вида спереди и сверху заданной детали. Выполнение по полученному чертежу изометрии этой детал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технолог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строение вида спереди и сверху заданной детали в сред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ыполнение по полученному чертежу изометрии этой детал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 Творческая работа (4 ч)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знаний и умений,  формируемых у учащихся 8 класс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черчению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работы с чертежными инструмент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геометрические постро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построения сопряже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ведения о шрифт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чертеж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ямоугольного проецирования на одну, две и три взаимно перпендикулярные плоскости проек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остроения наглядных изображений.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информационным технология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компьютерной сре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строения чертеж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  построения графических элементов в программе Autocad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построения сопряжений, фас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и изометрии и правила перехода между ни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нанесения размеров на чертеж.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черчени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форму предмета по чертежу, наглядному изображению,  натуре и простейшим развертк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еобразования формы и пространственного положения предметов и их час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выполнять виды на комплексных чертежах отдельных предме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графический состав изображ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главный вид и оптимальное количество видов на комплексном чертеже отдель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выполнять наглядные изображения предметов: аксонометрические проекции, технические рисунки и наброс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амоконтроль правильности и качества выполнения графических рабо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использования графики в жизни, быту и профессиональной деятельности человека.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информационным технология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  с меню и графическими примитивами сред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чертежи разными метод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вспомогательные построения отдельных частей чертеж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ть изображения в программе Autocad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иды деталей и их изометрию, как чертеж в компьютерной сред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сить размеры на чертеж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ть стиль линий и стрелок.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черчение (34 ч) и информационные технологии (34 ч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(1 ч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ер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общение сведений о техническом рисунке и комплексных чертежах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формационные технологии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авил работы построения чертежей в компьютерной сред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сечение простейших геометрических образов. Сечения. (4 ч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ер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строение линии пересечения плоскости с поверхностью призмы, пирамиды, конуса, шара, тела вращения общего вида. Построение линии пересечения поверхностей, проецирующего цилиндра и простейшего геометрического тела (призма, цилиндр, шар, тело вращения). Чертежи композиций простейших геометрических форм. Сечения. Определение, назначение и образование. Типы сечений. Правила их выполнения. Графические обозначения материалов в сечениях. Моделирование формы по сечениям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формационные технолог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ечения. Штриховка. Штриховка незамкнутых контуров. Инструменты панели тела – конус, цилиндр, призма, шар, клин. Штриховка в сечениях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езы (7 ч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ер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Образование разрезов. Определения. Назначение. Почему разрезы используют конструкторы, художники-дизайнеры, археологи, врачи, учителя, биологи и другие специалисты. Классификация разрезов. Расположение и обозначения разрезов. Соединение вида с разрезом. Разрезы в аксонометрических проекциях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формационные технологии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ы. Штриховка в разрезах. Расположения и обозначения разрезов в компьютерной среде. Способы вставки рисунков. Инструмент Пблок. Инструмент. Создать бло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ширение сведений об изображениях (2 ч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ер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иды местные и их назначения. Виды дополнительные и их назначения. Условности и упрощения на чертежах. Моделирование предмета по его разрезам и видам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формационные технолог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носки. Размеры и свойства. Нанесение размеров из командной строки. Применение условностей и упрощений в компьютерной сред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тежи типовых деталей и соединений (5 ч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ер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радиционные и новейшие виды соединений деталей.  Резьба. Изображения и обозначения. Замер резьбы. Чертежи деталей резьбовых соединений – болт, винт, шпилька, гайка и шайба. Соединение болтом, шпилькой, винтом. Шпоночное соединение. Условности изображений и обозначения швов неразъемных соединений (сварных, клеевых, сшивных). Зависимость вида соединений от вида материала соединяемой детал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формационные технолог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нешние ссылки. Правила выполнения чертежей болтового, шпоночного, шпилечного и винтового соединения деталей в программ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бота со справочным материало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теж общего вида. Сборочный чертеж. (6 ч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ер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щие сведения о чертежах общего вида и конструкторской документации. Основные понятия и термины документации. Сферы использования сборочных чертежей в быту и профессиональной деятельности человека. Что такое чтение и деталирование чертежа общего вида? Спецификация. Основные отличия в назначении и содержании чертежей общего вида и сборочного. Выполнение эскизов деталей сборочной единицы. Размеры сопрягаемых элементов деталей (фаски, проточки, пазы, отверстия и др.). Основные принципы выполнения чертежа общего вида по чертежам, входящим в состав сборочной единицы. Штриховка сечений смежных деталей. Размеры, условности и упрощения на сборочных чертежах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формационные технологии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тивная штриховка. Инструмент 3М Орбита. Правила работы с инструментом 3М Орбита. Инструмент 3М грань. Тонирован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хемы, графики, диаграммы (3 ч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ер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хемы. Основные понятия. Виды и типы схем. Использование схем. Схемы кинематические. Условные обозначения. Правила выполнения и чтения кинематических схем. Схемы электрические. Условные обозначения. Правила выполнения и чтения электрических схем. Графики и диаграммы. Основные понятия и правила их выполнения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формационные технологии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ссылки. Правила построения и обозначения. Видовые экраны. Правила выполнения кинематических и электрических схем. Построение графиков и диаграмм в компьютерной сред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хитектурно – строительные чертежи (4 ч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ер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щие сведения о здании и их частях. Особенности выполнения строительных чертежей. Масштабы, размеры, планы здания. Разрез и фасад здания. Пример выполнения плана и разреза здания. Условные обозначения на строительных чертежах: оконные и дверные проемы, лестничные клетки, отопительные устройства, санитарно-техническое оборудование. Чтение строительных чертежей. Интерьер жилого помещения. Общие сведения. Примеры выполнения интерьер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формационные технологии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ая графика. Внедренная графика. Способы вставки рисунков. Выполнение строительных чертежей в компьютерной сред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(1 ч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ер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ертеж сборочной единицы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формационные технологии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 сборочной единиц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 Выставка и обсуждение творчески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проектов работ учащихся по графике (1 ч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знаний и умений,  формируемых у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ласс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щиеся должны знать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черчению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построений простейших геометрических образ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выполнения, чтения и обозначения видов, сечений и разрезов на комплексных чертеж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обозначения материалов на чертеж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ипы разъемных и неразъемных соедине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изображения и обозначения резьбы на чертеж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ыполнения чертежей общего вида и сборочны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сти и упрощения на чертежах общего вида и сборочны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ыполнения архитектурно – строительных чертеж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условные обозначения на кинематических и электрических схем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 роль графики в процессе проектирования и создания изделий.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информационным технология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штриховки в сечениях, разрез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панели тел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боты с инструментом 3М Орби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обозначения на чертежах общего вида и сборочны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выполнения выносных обознач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боты с инструментами Пблок и Создать бло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построения электрических и кинематических сх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ыполнения архитектурно – строительных чертежей в компьютерной среде.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черчению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бирать – главное изображение, оптимальное количество изображений, типы изображений на комплексном чертеже (или эскизы), модели, детали простейшей сборочной единиц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необходимые виды, сечения и разрезы на комплексных чертежах несложных  моделей и детал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чертежи простейших стандартных деталей с резьбой и их соедин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деталировать чертежи несложных сборочных единиц, состоящих из 3-6 детал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выполнять простые кинематические и электрические схе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несложные архитектурно-строительные чертеж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государственными стандартами (ЕСКД), учебником, учебными пособиями (основными и дополнительными), справочной литератур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редствами графики свои идеи, намерения, проекты.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информационным технолог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штриховку в сечениях, разрез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и построении чертежей инструментами панели т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в компьютерной среде чертежи простейших деталей с резьбой и их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вынос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блоки и вставлять их в чертеж дета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кинематические и электрические схемы в компьютерной сред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условные обозначения и сохранять их в виде бло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на компьютере архитектурно – строительные чертеж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ый перечень графических рабо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черчению и информационным технология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Примеры использования графики в жизни и работе человек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Основные линии чертеж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Чертеж плоской детал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Моделирование по чертежу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Чертежи и аксонометрические проекции предметов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Технический рисунок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Геометрические построения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Комплексный чертеж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Эскизирование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 Развертк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 Занимательная график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  Проект на плакате и в компьютерной сред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Пересечение фигур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Сечения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Разрезы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Вырезы в аксонометрических проекциях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Эскиз технической детал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Эскиз резьбового соединения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Чтение и деталирование чертежа общего вид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Схемы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Мой дом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 Контрольная работ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 Проект на плакате и в компьютерной сред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А. Ярвуд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008. Уроки для начинающих, перевод с англ. М.Г. Хохлова - М.: НТ Пресс, 2009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И. А. Ройтман Методика преподавания черчения. – М.: Гуманит. Изд. Центр ВЛАДОС, 2010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И.А. Ройтман, Я.В. Владимиров. Черчение: Учеб. Пособие для уч-ся 9 кл. общеобразоват. учреждений. – М.: Гуманит. Изд. Центр ВЛАДОС, 2010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И.А. Ройтман, Я.В. Владимиров. Рабочая тетрадь по черчению для 8 класса. Пособие для учащихся. –М.: Гуманит. Изд. Центр ВЛАДОС, 2010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Н. А. Гордиенко, В.В. Степакова. Черчение: Учеб. Для 8 кл. общеобразоват. учреждений – М.:ООО «Издательство АСТ», 2010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В.В. Степакова, Л.Н. Анисимова, Р.М. Миначева и др. карточки – задания по черчению в 2 ч. – М.: Просвещение, 2010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Н.Г. Преображенская. Сечения и разрезы на уроках черчения в школе: Пособие для учителя: Из опыта работы. – М.: Просвещение, 2010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Г.Ф. Хакимов, Р.Р. Вахитов. Эвристические графические задачи: В помощь учителю черчения. – М.: Школа – Пресс, 1999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В.А. Гервер. Творческие задачи по черчению: Книга для учителя. – М.: Просвещение, 199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5:00Z</dcterms:created>
  <dc:creator>Admin</dc:creator>
  <dc:description/>
  <cp:keywords/>
  <dc:language>en-US</dc:language>
  <cp:lastModifiedBy>Ученик</cp:lastModifiedBy>
  <dcterms:modified xsi:type="dcterms:W3CDTF">2011-12-15T04:37:00Z</dcterms:modified>
  <cp:revision>6</cp:revision>
  <dc:subject/>
  <dc:title/>
</cp:coreProperties>
</file>