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Мастер-клас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Технология проектного обучения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ТЕХНОЛОГИЯ ПРОЕКТНОГО ОБУЧЕНИЯ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ередать опыт использования технологии проектного обучения слушателя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хнологии заключ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овышении эффективности уро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словий для формирования активной самостоятельной и     инициативной позиции творческ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разрешении многих назревших проблем и противоречий современного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д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 достижения дидактической цели через деятельную разработку проблемы, которая должна завершиться реальным практическим результа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ащихся (индивидуальная, парная, групповая), которая выполняется в течение определённого отрезка времен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технологии состоит в том, ч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зультат своей деятельности можно увидеть, осмыслить, применить в реальной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звитие умений анализировать свои действия, давать им оценку, увидеть проблему, принять решение и нести ответственность за свой выбо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ами</w:t>
      </w:r>
      <w:r>
        <w:rPr>
          <w:sz w:val="28"/>
          <w:szCs w:val="28"/>
        </w:rPr>
        <w:t xml:space="preserve"> технолог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ят к поисковой деятельности необходимо готовить, всегда помня, что 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 «не мыслям надобно учить, а учить мысли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й уровень развития познавтельных интересов у учащихс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ме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технологии проблемного обучения легко дополняет традиционную форму обучения. Это обусловлено рядом факторов, выгодно отличающих её от других технологий. Прежде всего, это возможность увязать метод проектов с классно-урочной системой обучения без больших организационных преобразований, производить планирование хода усвоения знаний учащимися, своевременно устранять пробелы в зн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метод проектов, безусловно, является исследовательским методом, способным формировать у учащихся опыт творческой деятельности. Работа над проектом вырабатывает устойчивые интересы, постоянную потребность в творческом поиске, ибо вне деятельности интересы и потребности не возникаю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, используемые мной на таком уроке, выстраиваются следующим образом: как бы поднимаясь по ступеням интеллектуальной активности и самостоятельности, ученик идёт от восприятия и усвоения готовой информации (объяснительно-иллюстративный метод) – через воспроизведение полученных знаний и освоенных способов деятельности (репродуктивный метод), через знакомство с образцами научного решения проблем (метод проблемного изложения) и участие в коллективном поиске, в эвристической беседе (частично-поисковый метод) – к овладению методами научного познания, к самостоятельному и творческому их применению (исследовательский мето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риё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ём сопоставления, который даёт возможность построить самостоятельное исследование изучаемого я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ём доказ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ём обобщ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ём выдвижения гипотез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ём переноса знания в новую ситу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ём план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всегда ориентирован на самостоятельную деятельность учащихся – индивидуальную, парную, групповую, которую они выполняют в течение определённого отрезка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требования к использованию метода проек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личие социально значимой задачи (проблемы), требующей исследовательского поиска для её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, теоретическая, познавательная значимость предполагаемы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(индивидуальная, парная, групповая) деятельность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труктуирование содержательной ча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следователь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улировка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минирующе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-ориентировочны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олжительности выполнения проек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ьн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ич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работы над проектом можно представить в виде следующей цепочки действий: проблема – проектирование – поиск информации – продукт – презентация – подведение итогов. Теперь хочу показать методику использования  метода проекта (можно в виде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ую в дальнейшем предстоит решить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ей, которые предстоит достичь в ходе выполн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иск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ду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ечных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в различных формах (устный отчёт, письменный отчёт, демонстрация материалов, мультимедийная презентация, конферен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, экспертиза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оценивает усилия учащихся, креативность, качество использования источников, качество от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с удовольствием принимают участие в создании проектов. В этом вы можете убедиться, попробовав примени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мы завершили наше краткое знакомство с технологией проектного обучения. А теперь предлагаю вам создать сво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мои коллеги преподают разные учебные предметы, я предлагаю попробовать написать примерный проект классного часа на тему «Как бороться с плохими привычками?» Чтобы облегчить вашу работу я предлагаю схемы-помощники. Предлагаю разбиться на три группы и выбрать возрастную категорию учащихся, для которых вы будете готовить проект классного часа: 1-4, 5-8, 9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-помощ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 информации, способов сбора и анализ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ставления результатов (формы отчё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, распределение обязанностей между членам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групп со своими прое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афоризм, соответствующий вашему пониманию жизни, опыту или образу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проекте важнейшим фактором является вера в успех. Без веры успех невозможен. (У.Джейм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ечего сказать, тому лучше молчать. (В.Бе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ловеческие вопросы… должны быть осмыслены по-новому – в поиске ошеломляюще нетрадиционных ответов. (Е.Бог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мыслит иначе, чем я, он не только не оскорбляет меня этим, но, напротив, обогащает меня. (Сент-Экзюп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беды начинаются с побед над собой. (Л.Леонов)</w:t>
      </w:r>
    </w:p>
    <w:p>
      <w:pPr>
        <w:pStyle w:val="Normal"/>
        <w:jc w:val="both"/>
        <w:rPr/>
      </w:pPr>
      <w:r>
        <w:rPr>
          <w:sz w:val="28"/>
          <w:szCs w:val="28"/>
        </w:rPr>
        <w:t>Ничего не делается само собой, без усилий и воли, без жертв и труда. (А.Гер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 истины важнее, чем обладание истиной. (А.Эйншт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ов В.А. Основные направления информатизации общего образования // Вестник образования. - 2003. - №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.А., Горчакова-Сибирская М.П. Педагогическое проектирование. – М., 200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елевко Г.К. Современные образовательные технологии. – Москва, «Народное образование», 1998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в современном образовательном пространстве. Сб.ст. под общей редакцией А.С.Обухова. – М.: НИИ школьных технологий,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38" w:top="1363" w:footer="938" w:bottom="1363"/>
      <w:pgBorders w:display="allPages" w:offsetFrom="text">
        <w:top w:val="double" w:sz="42" w:space="3273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8:00Z</dcterms:created>
  <dc:creator>Admin</dc:creator>
  <dc:description/>
  <cp:keywords/>
  <dc:language>en-US</dc:language>
  <cp:lastModifiedBy>Admin</cp:lastModifiedBy>
  <dcterms:modified xsi:type="dcterms:W3CDTF">2011-08-11T11:55:00Z</dcterms:modified>
  <cp:revision>14</cp:revision>
  <dc:subject/>
  <dc:title>Мастер-класс «Метод проектов с использованием ИКТ»</dc:title>
</cp:coreProperties>
</file>