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№ 10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альск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тат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br/>
        <w:t xml:space="preserve">«Проектно - исследовательска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деятельность и ИК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ак средство формирования социально адаптированной личности выпускни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редней школ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999999"/>
          <w:sz w:val="56"/>
          <w:szCs w:val="44"/>
        </w:rPr>
      </w:pPr>
      <w:r>
        <w:rPr>
          <w:rFonts w:cs="Times New Roman" w:ascii="Times New Roman" w:hAnsi="Times New Roman"/>
          <w:color w:val="999999"/>
          <w:sz w:val="5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999999"/>
          <w:sz w:val="56"/>
        </w:rPr>
      </w:pPr>
      <w:r>
        <w:rPr>
          <w:rFonts w:cs="Times New Roman" w:ascii="Times New Roman" w:hAnsi="Times New Roman"/>
          <w:color w:val="999999"/>
          <w:sz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999999"/>
          <w:sz w:val="56"/>
        </w:rPr>
      </w:pPr>
      <w:r>
        <w:rPr>
          <w:rFonts w:cs="Times New Roman" w:ascii="Times New Roman" w:hAnsi="Times New Roman"/>
          <w:color w:val="999999"/>
          <w:sz w:val="5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географии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основ проектной деятельности и ИК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атегор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Ярошенко Елена Алексе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Са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</w:t>
      </w:r>
    </w:p>
    <w:p>
      <w:pPr>
        <w:pStyle w:val="Style17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овременный учебный процесс предполагает, внедрение новых форм работы и предусматривает новые роли: учителя, как консультанта и ученика как активного исследователя. Элективный курс «</w:t>
      </w:r>
      <w:r>
        <w:rPr>
          <w:i/>
        </w:rPr>
        <w:t>Основы проектно-исследовательской  деятельности и ИКТ</w:t>
      </w:r>
      <w:r>
        <w:rPr>
          <w:color w:val="000000"/>
        </w:rPr>
        <w:t>» дает возможность формирования творческой, социально адаптированной личности выпускника, широко использующего информационно-коммуникационные технологии.</w:t>
      </w:r>
    </w:p>
    <w:p>
      <w:pPr>
        <w:pStyle w:val="Style17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В душе каждого ребенка есть невидимые струны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тронуть их умелой рукой, они красиво зазвучат»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А.Сухомлинский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595</wp:posOffset>
            </wp:positionH>
            <wp:positionV relativeFrom="paragraph">
              <wp:posOffset>340995</wp:posOffset>
            </wp:positionV>
            <wp:extent cx="1988185" cy="28587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овременное общество требует от выпускника обладания высокой степенью компетентности, творческой подготовленности к самостоятельной жизни и профессиональной деятельности в высокотехнологичном конкурентном мире. Поэтому в школе происходит переход к образовательной парадигме, направленной не на усвоение и запоминание готовых заданий, а на раскрытие, развитие и становление личностного потенциала каждого ребенка, на воспитание социально активной творческой индивиду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щий профессионал должен обладать стремлением к самообразованию на протяжении всей жизни, владеть новыми технологиями и понимать возможности их использования, уметь принимать самостоятельные решения, адаптироваться в социальной и будущей профессиональной сфере, разрешать проблемы и работать в команде, быть готовым к стрессовым ситуациям и уметь быстро из них выходить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94510</wp:posOffset>
            </wp:positionH>
            <wp:positionV relativeFrom="paragraph">
              <wp:posOffset>694055</wp:posOffset>
            </wp:positionV>
            <wp:extent cx="1882140" cy="31559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Использование в процессе обучения современных образовательных технологий, в том числе проектных и информационно-коммуникационных, </w:t>
      </w:r>
      <w:r>
        <w:rPr>
          <w:rFonts w:eastAsia="Calibri" w:cs="Times New Roman" w:ascii="Times New Roman" w:hAnsi="Times New Roman"/>
          <w:sz w:val="24"/>
          <w:szCs w:val="24"/>
        </w:rPr>
        <w:t>дает мне возможность формировать активную учебно-познавательную деятельность учащихся в условиях увеличивающейся информатизации общества</w:t>
      </w:r>
      <w:r>
        <w:rPr>
          <w:rFonts w:cs="Times New Roman" w:ascii="Times New Roman" w:hAnsi="Times New Roman"/>
          <w:sz w:val="24"/>
          <w:szCs w:val="24"/>
        </w:rPr>
        <w:t xml:space="preserve">, позволяет соблюдать заявленные приоритеты. 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</w:rPr>
        <w:t>С этой целью для учащихся 8,10 –х классов нашей школы разработан, и пятый год преподается элективный курс «</w:t>
      </w:r>
      <w:r>
        <w:rPr>
          <w:rFonts w:cs="Times New Roman" w:ascii="Times New Roman" w:hAnsi="Times New Roman"/>
          <w:i/>
        </w:rPr>
        <w:t>Основы проектно-исследовательской деятельности и ИКТ</w:t>
      </w:r>
      <w:r>
        <w:rPr>
          <w:rFonts w:cs="Times New Roman" w:ascii="Times New Roman" w:hAnsi="Times New Roman"/>
        </w:rPr>
        <w:t xml:space="preserve">». Именно </w:t>
      </w:r>
      <w:r>
        <w:rPr>
          <w:rFonts w:eastAsia="Calibri" w:cs="Times New Roman" w:ascii="Times New Roman" w:hAnsi="Times New Roman"/>
        </w:rPr>
        <w:t xml:space="preserve">проектная деятельность с использованием ИКТ </w:t>
      </w:r>
      <w:r>
        <w:rPr>
          <w:rFonts w:cs="Times New Roman" w:ascii="Times New Roman" w:hAnsi="Times New Roman"/>
        </w:rPr>
        <w:t xml:space="preserve">помогает мне обеспечить новое качество образования, так как стимулирует интерес обучающихся к самостоятельному решению значимых для них проблем; создает условия для развития интеллектуальных и творческих способностей; побуждает обучающихся делать выбор и принимать реш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</w:t>
      </w:r>
      <w:r>
        <w:rPr>
          <w:rFonts w:cs="Times New Roman" w:ascii="Times New Roman" w:hAnsi="Times New Roman"/>
          <w:i/>
          <w:sz w:val="24"/>
          <w:szCs w:val="24"/>
        </w:rPr>
        <w:t>основ проектно-исследовательской деятельности и ИКТ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получают навыки создания школьного учебно - исследовательского проекта и совершенствуют </w:t>
      </w:r>
      <w:r>
        <w:rPr>
          <w:rFonts w:cs="Times New Roman" w:ascii="Times New Roman" w:hAnsi="Times New Roman"/>
          <w:i/>
          <w:sz w:val="24"/>
          <w:szCs w:val="24"/>
        </w:rPr>
        <w:t>навыки работы с информацией</w:t>
      </w:r>
      <w:r>
        <w:rPr>
          <w:rFonts w:cs="Times New Roman" w:ascii="Times New Roman" w:hAnsi="Times New Roman"/>
          <w:sz w:val="24"/>
          <w:szCs w:val="24"/>
        </w:rPr>
        <w:t>. Они 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-10160</wp:posOffset>
            </wp:positionV>
            <wp:extent cx="1798955" cy="254317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- концептуальных диаграмм, опорных конспек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заполнять и дополнять таблицы, схемы, диаграммы, текс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совершенствуют навык </w:t>
      </w:r>
      <w:r>
        <w:rPr>
          <w:rFonts w:cs="Times New Roman" w:ascii="Times New Roman" w:hAnsi="Times New Roman"/>
          <w:i/>
          <w:sz w:val="24"/>
          <w:szCs w:val="24"/>
        </w:rPr>
        <w:t>поиска информации</w:t>
      </w:r>
      <w:r>
        <w:rPr>
          <w:rFonts w:cs="Times New Roman" w:ascii="Times New Roman" w:hAnsi="Times New Roman"/>
          <w:sz w:val="24"/>
          <w:szCs w:val="24"/>
        </w:rPr>
        <w:t xml:space="preserve"> в компьютерных и некомпьютерных источниках информации. Они учатся осуществлять поиск информации в Интернете, школьном информационном пространстве, базах данных и на персональном компьютере с использованием поисковых сервисов, строить поисковые запросы в зависимости от цели запроса и анализировать результаты поиск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ики приобретают потребность поиска дополнительной информации для создания учебно - исследовательских проектов; осваивают эффективные приёмы поиска, организации и хранения информации на персональном компьютере, в информационной среде учреждения и в Интернете; приобретают первичные навыки формирования и организации собственного информационного простран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 деятельности представляется в форме презентации созданной с помощью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Power Point</w:t>
      </w:r>
      <w:r>
        <w:rPr>
          <w:rFonts w:cs="Times New Roman" w:ascii="Times New Roman" w:hAnsi="Times New Roman"/>
          <w:sz w:val="24"/>
          <w:szCs w:val="24"/>
        </w:rPr>
        <w:t>. Художественно - графические работы оформляются графическим редактором Adobe Photoshop. Экологический сайт поддерживается системой управления Instant CMS, что позволяет учащимся повышать уровень ИКТ-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публичного выступления демонстрируются не только на школьной научно - практической конференции, но и конкурсах различно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2150</wp:posOffset>
            </wp:positionH>
            <wp:positionV relativeFrom="paragraph">
              <wp:posOffset>1744980</wp:posOffset>
            </wp:positionV>
            <wp:extent cx="2705100" cy="2032635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именение проектно - исследовательской деятельности и ИКТ позволили мне вывести проектную и информационно - коммуникативную работу на качественный уровень. Под моим руководством ребятам особенно удаются исследовательские проекты географической, психологической, валеологической, педагогической направленности и разработка эколого - социальных проектов, связанных с природоохранной деятельностью и благоустройством родного города</w:t>
      </w:r>
      <w:r>
        <w:rPr>
          <w:rStyle w:val="Emphasis"/>
          <w:rFonts w:cs="Times New Roman" w:ascii="Times New Roman" w:hAnsi="Times New Roman"/>
          <w:spacing w:val="-2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ысокая степень актуальности и научности исследований отмечается результативностью участия в муниципальной и областной научно - практической конференции Донской Академии Наук Юных Исследователей имени Ю.А.Жданова в секциях: «География и геоэкология», «Мониторинг окружающей среды», «Валеология», «Психология», «Педагогика», «Социология», «Информационные технологии» в </w:t>
      </w:r>
      <w:r>
        <w:rPr>
          <w:rFonts w:cs="Times New Roman" w:ascii="Times New Roman" w:hAnsi="Times New Roman"/>
          <w:kern w:val="2"/>
          <w:sz w:val="24"/>
          <w:szCs w:val="24"/>
        </w:rPr>
        <w:t>конкурсах на лучшую разработку с использованием информационных технологий в номинациях: «Лучший сайт» и «Художественно - графическая разработка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ных этапах Всероссийских конкурсов исследовательских работ экологической направленности, «Славен Дон», «Созвездие»; Международного конкурса «Зеленая планета» - где есть многочисленные победители и призеры; во Всероссийском конкурсе исследовательских работ имени В.И. Вернадского появился призер по программе «Одаренные дети России».</w:t>
      </w:r>
    </w:p>
    <w:p>
      <w:pPr>
        <w:pStyle w:val="21"/>
        <w:ind w:firstLine="709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581660</wp:posOffset>
            </wp:positionV>
            <wp:extent cx="1778000" cy="245935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оектная деятельность как специфичная форма творчества является универсальным средством развития человека и становится эффективным средством профессионально - личностного развития. Я стараюсь способствовать развитию многообразных сторон и творческих проявлений личности.</w:t>
      </w:r>
    </w:p>
    <w:p>
      <w:pPr>
        <w:pStyle w:val="21"/>
        <w:ind w:firstLine="709"/>
        <w:rPr/>
      </w:pPr>
      <w:r>
        <w:rPr>
          <w:rFonts w:eastAsia="Calibri" w:cs="Times New Roman" w:ascii="Times New Roman" w:hAnsi="Times New Roman"/>
          <w:i/>
        </w:rPr>
        <w:t xml:space="preserve">Основы проектно-исследовательской деятельности и ИКТ </w:t>
      </w:r>
      <w:r>
        <w:rPr>
          <w:rFonts w:cs="Times New Roman" w:ascii="Times New Roman" w:hAnsi="Times New Roman"/>
        </w:rPr>
        <w:t xml:space="preserve">служат базой для дальнейшего профессионального обучения моих учеников в колледжах и высших учебных заведениях. Их психологическая адаптация в новом учебном коллективе, с определенными требованиями образовательного учреждения проходит легче и быстрее. У них нет проблем при написании и защите публичных докладов, курсовых и дипломных работ; выступлениях на семинарских занятиях, экзаменах и научных конференциях, так как в процессе обучения помимо исследовательских и компьютерных умений были сформированы важнейшие компоненты компетентности лич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ния и навыки работы в сотрудничест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 коллективного план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заимодействовать с любым партне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 взаимопомощи в группе в решении общи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 делового партнерского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неджерские умения и навык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ланировать деятельность, время, ресур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ринимать решения и прогнозировать их послед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 анализа собстве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ммуникативные ум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ести дискусс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тстаивать свою точку з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находить компроми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 интервью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зентационные умения и навык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 монологической ре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уверенно держать себя во время выступ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тистические ум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использовать различные средства наглядности при выступ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твечать на незапланированные вопросы.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/>
        <w:t>Технология проектного обучения в большей степени, чем многие другие позволяет обеспечить новое качество образования, так как стимулирует интерес обучающихся к самостоятельному решению значимых для них проблем.</w:t>
      </w:r>
      <w:r>
        <w:rPr>
          <w:color w:val="000000"/>
        </w:rPr>
        <w:t xml:space="preserve"> Сегодня в нашей школе есть все возможности для развития многообразных сторон и творческих проявлений личности выпуск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Style17"/>
        <w:spacing w:before="0" w:after="0"/>
        <w:ind w:left="0" w:hanging="0"/>
        <w:contextualSpacing/>
        <w:rPr/>
      </w:pPr>
      <w:r>
        <w:rPr/>
        <w:t>1.Основная образовательная программа МБОУ СОШ № 10 г. Сальска на 2012-2013 учебный год.</w:t>
      </w:r>
    </w:p>
    <w:p>
      <w:pPr>
        <w:pStyle w:val="Style17"/>
        <w:spacing w:before="0" w:after="0"/>
        <w:ind w:left="0" w:hanging="0"/>
        <w:contextualSpacing/>
        <w:rPr>
          <w:spacing w:val="-20"/>
        </w:rPr>
      </w:pPr>
      <w:r>
        <w:rPr/>
        <w:t>2.Полат Е.С., Бухаркина М.Ю. Современные педагогические и информационные технологии в системе образования - М.. « Академия»,2007</w:t>
      </w:r>
    </w:p>
    <w:p>
      <w:pPr>
        <w:pStyle w:val="Style17"/>
        <w:spacing w:before="0" w:after="0"/>
        <w:ind w:left="0" w:hanging="0"/>
        <w:contextualSpacing/>
        <w:rPr/>
      </w:pPr>
      <w:r>
        <w:rPr/>
        <w:t>3.Яковлева Н.В.Проектная деятельность учащихся - Волгоград. «Учитель», 2008</w:t>
      </w:r>
    </w:p>
    <w:sectPr>
      <w:type w:val="nextPage"/>
      <w:pgSz w:w="11906" w:h="16838"/>
      <w:pgMar w:left="1701" w:right="850" w:gutter="0" w:header="0" w:top="1134" w:footer="0" w:bottom="71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Латинский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Основной текст 2 Знак"/>
    <w:basedOn w:val="Style14"/>
    <w:qFormat/>
    <w:rPr>
      <w:rFonts w:ascii="Латинский;Times New Roman" w:hAnsi="Латинский;Times New Roman" w:eastAsia="Times New Roman" w:cs="Латинский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Латинский;Times New Roman" w:hAnsi="Латинский;Times New Roman" w:eastAsia="Times New Roman" w:cs="Латинский;Times New Roman"/>
      <w:sz w:val="24"/>
      <w:szCs w:val="24"/>
    </w:rPr>
  </w:style>
  <w:style w:type="paragraph" w:styleId="Style16">
    <w:name w:val="Начало блока"/>
    <w:basedOn w:val="Normal"/>
    <w:qFormat/>
    <w:pPr>
      <w:autoSpaceDE w:val="false"/>
      <w:spacing w:lineRule="auto" w:line="240" w:before="120" w:after="0"/>
      <w:ind w:firstLine="482"/>
      <w:jc w:val="both"/>
    </w:pPr>
    <w:rPr>
      <w:rFonts w:ascii="Латинский;Times New Roman" w:hAnsi="Латинский;Times New Roman" w:eastAsia="Times New Roman" w:cs="Латинский;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100" w:after="1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7:42:00Z</dcterms:created>
  <dc:creator>Haljapina</dc:creator>
  <dc:description/>
  <cp:keywords/>
  <dc:language>en-US</dc:language>
  <cp:lastModifiedBy>User</cp:lastModifiedBy>
  <dcterms:modified xsi:type="dcterms:W3CDTF">2013-03-16T17:42:00Z</dcterms:modified>
  <cp:revision>2</cp:revision>
  <dc:subject/>
  <dc:title>Муниципальное общеобразовательное учреждение</dc:title>
</cp:coreProperties>
</file>