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  <w:t>Урок чтения</w:t>
      </w:r>
    </w:p>
    <w:p>
      <w:pPr>
        <w:pStyle w:val="Normal"/>
        <w:ind w:right="175" w:hanging="0"/>
        <w:rPr/>
      </w:pPr>
      <w:r>
        <w:rPr/>
        <w:t>Тема: Здравствуй, гостья зима!</w:t>
      </w:r>
    </w:p>
    <w:p>
      <w:pPr>
        <w:pStyle w:val="Normal"/>
        <w:ind w:right="175" w:hanging="0"/>
        <w:rPr/>
      </w:pPr>
      <w:r>
        <w:rPr/>
        <w:t>И Никитин « Встреча зимы.»</w:t>
      </w:r>
    </w:p>
    <w:p>
      <w:pPr>
        <w:pStyle w:val="Normal"/>
        <w:ind w:right="175" w:hanging="0"/>
        <w:rPr/>
      </w:pPr>
      <w:r>
        <w:rPr/>
        <w:t>Цели: способствовать развитию у детей эстетического восприятия поэзии и природы, познавательного интереса ;воспитывать  любовь к природе; совершенствовать навык выразительного чтения; развивать внимание, память ,устную речь; обогащать  словарный запас учеников ; познакомить с жизнью и творчеством И. С. Никитина.</w:t>
      </w:r>
    </w:p>
    <w:p>
      <w:pPr>
        <w:pStyle w:val="Normal"/>
        <w:ind w:right="175" w:hanging="0"/>
        <w:rPr/>
      </w:pPr>
      <w:r>
        <w:rPr/>
        <w:t>Оборудование: репродукции картин с зимними пейзажами , предметные картинки ; индивидуальные карточки ; подборка книг И. С. Никитина.</w:t>
      </w:r>
    </w:p>
    <w:p>
      <w:pPr>
        <w:pStyle w:val="Normal"/>
        <w:ind w:right="175" w:hanging="0"/>
        <w:rPr/>
      </w:pPr>
      <w:r>
        <w:rPr/>
        <w:t xml:space="preserve">                            </w:t>
      </w:r>
      <w:r>
        <w:rPr/>
        <w:t>«Не то ,что мните вы , природа;</w:t>
      </w:r>
    </w:p>
    <w:p>
      <w:pPr>
        <w:pStyle w:val="Normal"/>
        <w:ind w:right="175" w:hanging="0"/>
        <w:rPr/>
      </w:pPr>
      <w:r>
        <w:rPr/>
        <w:t xml:space="preserve">                               </w:t>
      </w:r>
      <w:r>
        <w:rPr/>
        <w:t>Не слепок ,не бездумный лик –</w:t>
      </w:r>
    </w:p>
    <w:p>
      <w:pPr>
        <w:pStyle w:val="Normal"/>
        <w:ind w:right="175" w:hanging="0"/>
        <w:rPr/>
      </w:pPr>
      <w:r>
        <w:rPr/>
        <w:t xml:space="preserve">                               </w:t>
      </w:r>
      <w:r>
        <w:rPr/>
        <w:t>В ней есть душа , в ней есть свобода,</w:t>
      </w:r>
    </w:p>
    <w:p>
      <w:pPr>
        <w:pStyle w:val="Normal"/>
        <w:ind w:right="175" w:hanging="0"/>
        <w:rPr/>
      </w:pPr>
      <w:r>
        <w:rPr/>
        <w:t xml:space="preserve">                               </w:t>
      </w:r>
      <w:r>
        <w:rPr/>
        <w:t>В ней есть любовь , в ней есть язык .»</w:t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               </w:t>
      </w:r>
      <w:r>
        <w:rPr/>
        <w:t>Ф. И. Тютчев.</w:t>
      </w:r>
    </w:p>
    <w:p>
      <w:pPr>
        <w:pStyle w:val="Normal"/>
        <w:ind w:right="175" w:hanging="0"/>
        <w:rPr/>
      </w:pPr>
      <w:r>
        <w:rPr/>
        <w:t xml:space="preserve">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ind w:left="180" w:right="175" w:hanging="18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ind w:left="180" w:right="175" w:hanging="180"/>
        <w:rPr/>
      </w:pPr>
      <w:r>
        <w:rPr/>
        <w:t xml:space="preserve">Сообщение темы и целей урока. </w:t>
        <w:br/>
        <w:t>-Сегодня у нас с вами урок чтения не совсем обычный, а урок гостиная. Некоторые гости уже пришли и заняли свои места.</w:t>
      </w:r>
    </w:p>
    <w:p>
      <w:pPr>
        <w:pStyle w:val="Normal"/>
        <w:numPr>
          <w:ilvl w:val="0"/>
          <w:numId w:val="1"/>
        </w:numPr>
        <w:ind w:left="180" w:right="175" w:hanging="180"/>
        <w:rPr/>
      </w:pPr>
      <w:r>
        <w:rPr/>
        <w:t>Актуализация опорных знаний</w:t>
        <w:br/>
        <w:t>1. Работа с загадкой.</w:t>
      </w:r>
    </w:p>
    <w:p>
      <w:pPr>
        <w:pStyle w:val="Normal"/>
        <w:ind w:right="175" w:hanging="0"/>
        <w:rPr/>
      </w:pPr>
      <w:r>
        <w:rPr/>
        <w:t>А кто ещё к нам пришёл на урок, вы узнаете отгадав загадку:</w:t>
      </w:r>
    </w:p>
    <w:p>
      <w:pPr>
        <w:pStyle w:val="Normal"/>
        <w:ind w:right="175" w:hanging="0"/>
        <w:rPr/>
      </w:pPr>
      <w:r>
        <w:rPr/>
        <w:tab/>
        <w:t>Дел у меня немало-</w:t>
      </w:r>
    </w:p>
    <w:p>
      <w:pPr>
        <w:pStyle w:val="Normal"/>
        <w:ind w:right="175" w:hanging="0"/>
        <w:rPr>
          <w:color w:val="99CC00"/>
        </w:rPr>
      </w:pPr>
      <w:r>
        <w:rPr/>
        <w:tab/>
        <w:t>Я белым одеялом.</w:t>
        <w:br/>
        <w:t xml:space="preserve">      Всю землю укрываю,</w:t>
        <w:br/>
        <w:tab/>
        <w:t>В лёд реки убираю,</w:t>
        <w:br/>
        <w:tab/>
        <w:t>Белю поля, дома.</w:t>
        <w:br/>
        <w:tab/>
        <w:t>Зовут меня…</w:t>
      </w:r>
      <w:r>
        <w:rPr>
          <w:color w:val="99CC00"/>
        </w:rPr>
        <w:t>(Зима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(Открывается картинка с изображением зимы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Да, сегодня к нам на урок пришла зима. Вы узнаете про неё много необычного, интересного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.Рисование ассоциативного куст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А какие ассоциации у вас вызывает слово «зима»?</w:t>
      </w:r>
    </w:p>
    <w:p>
      <w:pPr>
        <w:pStyle w:val="Normal"/>
        <w:ind w:right="175" w:hanging="0"/>
        <w:rPr/>
      </w:pPr>
      <w:r>
        <w:rPr>
          <w:color w:val="000000"/>
        </w:rPr>
        <w:t>(Посередине доски записано слово «Зима», ребята называют слова, связанные с зимой.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(явление природы, состояние погоды, зимние развлечения, праздники, настроение).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бота над чистоговоркой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-Чтобы показать нашей гостье-Зиме, как мы хорошо умеем читать, проведем речевую разминку.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(В конце каждой строчки вместо слова картинка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>Ела-ела-ела - вот уж осень (улетела)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>Ма-ма-ма - примчалась к нам (Зима).</w:t>
        <w:br/>
        <w:tab/>
        <w:t>Али-али-али - вот морозы (затрещали).</w:t>
        <w:br/>
        <w:tab/>
        <w:t>Ды-ды-ды и сковали все (пруды).</w:t>
        <w:br/>
        <w:tab/>
        <w:t>Оры-оры-оры – появились вдруг (узоры).</w:t>
        <w:br/>
        <w:tab/>
        <w:t>Ты-ты-ты – на стеклах дивной (красоты)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Игра «Узнайте слово» и «отгадайте загадку»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Давайте узнаем, с кем же Зима пришла к нам в гости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Только по пути мели метели, дули сильные ветры и в словах потерялись буквы. Нам нужно вставить в слово буквы. Чтобы вам легче было подбирать буквы, я к каждому слову буду загадывать  загадки. При правильной отгадке, ещё будет появляться и картинка. </w:t>
        <w:br/>
        <w:t>Сн…г</w:t>
        <w:tab/>
        <w:t xml:space="preserve">              Летит-молчит,</w:t>
        <w:br/>
        <w:tab/>
        <w:tab/>
        <w:tab/>
        <w:t xml:space="preserve">    Лежит-молчит,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>
          <w:color w:val="000000"/>
        </w:rPr>
      </w:pPr>
      <w:r>
        <w:rPr>
          <w:color w:val="000000"/>
        </w:rPr>
        <w:tab/>
        <w:t>Когда умрёт, тогда ревёт.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>
          <w:color w:val="000000"/>
        </w:rPr>
      </w:pPr>
      <w:r>
        <w:rPr>
          <w:color w:val="000000"/>
        </w:rPr>
        <w:t>Сн..ж..нк..</w:t>
        <w:tab/>
        <w:t>С неба падают зимой</w:t>
        <w:br/>
        <w:tab/>
        <w:t>И кружатся над землёй</w:t>
        <w:br/>
        <w:tab/>
        <w:t>Мягкие пушинки</w:t>
        <w:br/>
        <w:tab/>
        <w:t>Белые…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>
          <w:color w:val="000000"/>
        </w:rPr>
      </w:pPr>
      <w:r>
        <w:rPr>
          <w:color w:val="000000"/>
        </w:rPr>
        <w:t>Л…д</w:t>
        <w:tab/>
        <w:t>Прозрачен, как стекло,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>
          <w:color w:val="000000"/>
        </w:rPr>
      </w:pPr>
      <w:r>
        <w:rPr>
          <w:color w:val="000000"/>
        </w:rPr>
        <w:tab/>
        <w:t>А не вставишь в окно.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/>
      </w:pPr>
      <w:r>
        <w:rPr>
          <w:color w:val="000000"/>
        </w:rPr>
        <w:t>С..с..льк..</w:t>
        <w:tab/>
        <w:t>Белая морковка зимой растёт.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>
          <w:color w:val="000000"/>
        </w:rPr>
      </w:pPr>
      <w:r>
        <w:rPr>
          <w:color w:val="000000"/>
        </w:rPr>
        <w:t>..н..й</w:t>
        <w:tab/>
        <w:t xml:space="preserve">Сад у нас зимой зацвел </w:t>
        <w:br/>
        <w:tab/>
        <w:t>Белым цветом, будто летом.</w:t>
      </w:r>
    </w:p>
    <w:p>
      <w:pPr>
        <w:pStyle w:val="Normal"/>
        <w:tabs>
          <w:tab w:val="clear" w:pos="708"/>
          <w:tab w:val="left" w:pos="2340" w:leader="none"/>
        </w:tabs>
        <w:ind w:right="175" w:hanging="0"/>
        <w:rPr>
          <w:color w:val="000000"/>
        </w:rPr>
      </w:pPr>
      <w:r>
        <w:rPr>
          <w:color w:val="000000"/>
        </w:rPr>
        <w:t>М..р..з</w:t>
        <w:tab/>
        <w:t>Без рук рисует, без зубов кусает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Ребята, а каких букв не хватало в словах?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Как их можно назвать?</w:t>
        <w:br/>
        <w:t xml:space="preserve">   (эти буквы гласные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Что мы знаем о гласных?</w:t>
      </w:r>
    </w:p>
    <w:p>
      <w:pPr>
        <w:pStyle w:val="Normal"/>
        <w:numPr>
          <w:ilvl w:val="0"/>
          <w:numId w:val="1"/>
        </w:numPr>
        <w:ind w:left="180" w:right="175" w:hanging="180"/>
        <w:rPr>
          <w:color w:val="000000"/>
        </w:rPr>
      </w:pPr>
      <w:r>
        <w:rPr>
          <w:color w:val="000000"/>
        </w:rPr>
        <w:t>Физкультминутка</w:t>
      </w:r>
    </w:p>
    <w:p>
      <w:pPr>
        <w:pStyle w:val="Normal"/>
        <w:ind w:left="180" w:right="175" w:hanging="0"/>
        <w:rPr/>
      </w:pPr>
      <w:r>
        <w:rPr>
          <w:color w:val="000000"/>
        </w:rPr>
        <w:t>Мы - снежки белые,</w:t>
        <w:br/>
        <w:t>На ветках мы сидим.</w:t>
        <w:br/>
        <w:t>Дунул ветер - полетели.</w:t>
        <w:br/>
        <w:t>Мы летели, мы летели.</w:t>
        <w:br/>
        <w:t>И на землю тихо сели.</w:t>
        <w:br/>
        <w:t xml:space="preserve">Ветер снова набежал. </w:t>
        <w:br/>
        <w:t>И снежинки все поднял.</w:t>
        <w:br/>
        <w:t>Закружились, полетели.</w:t>
        <w:br/>
        <w:t xml:space="preserve">И за парты тихо сели. </w:t>
      </w:r>
    </w:p>
    <w:p>
      <w:pPr>
        <w:pStyle w:val="Normal"/>
        <w:numPr>
          <w:ilvl w:val="0"/>
          <w:numId w:val="1"/>
        </w:numPr>
        <w:ind w:left="180" w:right="175" w:hanging="180"/>
        <w:rPr>
          <w:color w:val="000000"/>
        </w:rPr>
      </w:pPr>
      <w:r>
        <w:rPr>
          <w:color w:val="000000"/>
        </w:rPr>
        <w:t>Новая тем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1. Вступительное слово учителя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Сегодня мы начинаем изучать большую тему: «Здравствуй, гостья зима». Будем читать стихотворения о зиме. Первое стихотворение с которым нам предстоит познакомиться написал Иван Никитин и называется оно «Встреча зимы»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2. Знакомство со стихотворением. 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- В нашем учебнике дан отрывок этого стихотворения, но я прочитаю вам и начало этого стихотворения. 4 ученика нашего класса подготовили выразительное чтение отрывка наизусть, а остальное мы прочитаем «цепочкой» по одной строчки с листика, который у вас на парте.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>Поутру вчера дождь</w:t>
        <w:br/>
        <w:tab/>
        <w:t>В стекла окон стучал,</w:t>
        <w:br/>
        <w:tab/>
        <w:t>Над землею туман</w:t>
        <w:br/>
        <w:tab/>
        <w:t>Облаками вставал.</w:t>
        <w:br/>
      </w:r>
    </w:p>
    <w:p>
      <w:pPr>
        <w:pStyle w:val="Normal"/>
        <w:ind w:right="17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еял холод в лицо</w:t>
        <w:br/>
        <w:tab/>
        <w:t>От угрюмых небес,</w:t>
        <w:br/>
        <w:tab/>
        <w:t>И, бог знает о чём,</w:t>
        <w:br/>
        <w:tab/>
        <w:t>Плакал сумрачный лес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4 человека читают наизусть. У них в руках рисунки к каждому столбику стихотворения.)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За партами у ребят открыты учебники.</w:t>
      </w:r>
    </w:p>
    <w:p>
      <w:pPr>
        <w:pStyle w:val="Normal"/>
        <w:ind w:right="175" w:hanging="0"/>
        <w:rPr/>
      </w:pPr>
      <w:r>
        <w:rPr>
          <w:color w:val="000000"/>
        </w:rPr>
        <w:t>Продолжение чтения стихотворения учащимися  по карточкам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3. Беседа по содержанию.</w:t>
      </w:r>
    </w:p>
    <w:p>
      <w:pPr>
        <w:pStyle w:val="Normal"/>
        <w:ind w:right="175" w:hanging="0"/>
        <w:rPr/>
      </w:pPr>
      <w:r>
        <w:rPr>
          <w:color w:val="000000"/>
        </w:rPr>
        <w:t>-Ребята, как вы думаете автор любит зиму?</w:t>
        <w:br/>
        <w:t>-Откуда видно, что он любит зиму?</w:t>
        <w:br/>
        <w:t>-С каким настроением мы встречаем зиму?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4.Сообщение учителя об авторе. </w:t>
      </w:r>
    </w:p>
    <w:p>
      <w:pPr>
        <w:pStyle w:val="Normal"/>
        <w:ind w:right="175" w:hanging="0"/>
        <w:rPr/>
      </w:pPr>
      <w:r>
        <w:rPr>
          <w:color w:val="000000"/>
        </w:rPr>
        <w:t>(на доске – портрет И.С.Никитина и его книги)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Так о встрече зимы мог написать человек, горячо любящий природу, знающий её тайны.</w:t>
      </w:r>
    </w:p>
    <w:p>
      <w:pPr>
        <w:pStyle w:val="Normal"/>
        <w:ind w:right="175" w:hanging="0"/>
        <w:rPr/>
      </w:pPr>
      <w:r>
        <w:rPr>
          <w:color w:val="000000"/>
        </w:rPr>
        <w:tab/>
        <w:t xml:space="preserve">Иван Савич Никитин родился почти 180 лет назад (осенью 1824г) в семье Саввы Никитина, воронежского помещика. С ранних лет будущий поэт подружился с природой.  Дом его отца стоял в живописном месте. В душу ребенка навсегда вошла с той поры несказанная прелесть родных воронежсних пейзажей.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>Никитин всего несколько лет учился в школе. Закончить образование ему не удалось – надо было самому зарабатывать на жизнь, помогать семье. Но он много читал и ещё в школе стал писать стихи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 xml:space="preserve">В своих стихах Иван Никитин правдиво и ярко рассказал о жизни трудового народа, о России, о тружениках. </w:t>
        <w:br/>
        <w:tab/>
        <w:t xml:space="preserve">Особенно хорошо Никитин описывал русскую природу. Мы в этом убедились, прочитав его стихотворение «Встреча зимы». Прочитайте и другие стихи И. Никитина: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>«Гнездо ласточки»</w:t>
        <w:br/>
        <w:tab/>
        <w:t>«Утро»</w:t>
        <w:br/>
        <w:tab/>
        <w:t>«Настала осень. Скучен город…»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ab/>
        <w:t>«Ночлег в деревне»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5.Чтение стихотворения «эхом»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А сейчас мы прочитаем стихотворение ещё раз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Я читаю две первые строчки каждого столбика, а вы две последние.</w:t>
      </w:r>
    </w:p>
    <w:p>
      <w:pPr>
        <w:pStyle w:val="Normal"/>
        <w:numPr>
          <w:ilvl w:val="0"/>
          <w:numId w:val="1"/>
        </w:numPr>
        <w:ind w:left="180" w:right="175" w:hanging="180"/>
        <w:rPr>
          <w:color w:val="000000"/>
        </w:rPr>
      </w:pPr>
      <w:r>
        <w:rPr>
          <w:color w:val="000000"/>
        </w:rPr>
        <w:t>Физкультминутка для глаз.</w:t>
      </w:r>
    </w:p>
    <w:p>
      <w:pPr>
        <w:pStyle w:val="Normal"/>
        <w:numPr>
          <w:ilvl w:val="0"/>
          <w:numId w:val="1"/>
        </w:numPr>
        <w:ind w:left="180" w:right="175" w:hanging="180"/>
        <w:rPr>
          <w:color w:val="000000"/>
        </w:rPr>
      </w:pPr>
      <w:r>
        <w:rPr>
          <w:color w:val="000000"/>
        </w:rPr>
        <w:t>Закрепление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1. Бесед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 С приходом зимы, ребята больше всего ждут снег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-Скажите, всегда ли снег одинаковый?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С неба снег падает по-разному. Чтобы рассказать о нём, нужны разные слов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Какой снег бывает?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2. Работа в парах.</w:t>
        <w:br/>
        <w:t>(На столах карточки с заданием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Найдите и соотнесите между собой слов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3. Проверка выполнения задания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4. Работа с пословицами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Много писателями написано рассказов о зиме, много поэтами написано стихов о природе и зиме. Много пословиц в народе создано о природе и о зиме в частности. 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К сегодняшнему уроку вы подготовили рисунок с пословицей о зиме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Прочитайте её и растолкуйте. </w:t>
      </w:r>
    </w:p>
    <w:p>
      <w:pPr>
        <w:pStyle w:val="Normal"/>
        <w:numPr>
          <w:ilvl w:val="0"/>
          <w:numId w:val="1"/>
        </w:numPr>
        <w:ind w:left="180" w:right="175" w:hanging="180"/>
        <w:rPr>
          <w:color w:val="000000"/>
        </w:rPr>
      </w:pPr>
      <w:r>
        <w:rPr>
          <w:color w:val="000000"/>
        </w:rPr>
        <w:t>Домашнее задание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- Выучить стихотворение наизусть.</w:t>
      </w:r>
    </w:p>
    <w:p>
      <w:pPr>
        <w:pStyle w:val="Normal"/>
        <w:numPr>
          <w:ilvl w:val="0"/>
          <w:numId w:val="1"/>
        </w:numPr>
        <w:ind w:left="180" w:right="175" w:hanging="180"/>
        <w:rPr>
          <w:color w:val="000000"/>
        </w:rPr>
      </w:pPr>
      <w:r>
        <w:rPr>
          <w:color w:val="000000"/>
        </w:rPr>
        <w:t xml:space="preserve">Рефлексия. 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6:00Z</dcterms:created>
  <dc:creator>Таня</dc:creator>
  <dc:description/>
  <cp:keywords/>
  <dc:language>en-US</dc:language>
  <cp:lastModifiedBy>Таня</cp:lastModifiedBy>
  <cp:lastPrinted>2014-12-18T18:29:00Z</cp:lastPrinted>
  <dcterms:modified xsi:type="dcterms:W3CDTF">2015-01-12T16:28:00Z</dcterms:modified>
  <cp:revision>5</cp:revision>
  <dc:subject/>
  <dc:title>Урок чтения</dc:title>
</cp:coreProperties>
</file>