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детей города Костро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ско-юношеский центр «АРС»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БЫСТРОГО ЧТЕНИЯ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ЗАНЯТИЙ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дагог дополнительного образования,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луженный учитель РФ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бедева Галина Васильевна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ы слуховых диктантов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уховые диктанты используются для расширения объёма слуховых восприятий, объёма слуховой памяти, для обогащения словаря учащихс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 xml:space="preserve">каждое предложение читается учителем </w:t>
      </w:r>
      <w:r>
        <w:rPr>
          <w:rFonts w:eastAsia="Times New Roman"/>
          <w:b/>
          <w:sz w:val="28"/>
          <w:szCs w:val="28"/>
          <w:lang w:eastAsia="ru-RU"/>
        </w:rPr>
        <w:t xml:space="preserve">один </w:t>
      </w:r>
      <w:r>
        <w:rPr>
          <w:rFonts w:eastAsia="Times New Roman"/>
          <w:sz w:val="28"/>
          <w:szCs w:val="28"/>
          <w:lang w:eastAsia="ru-RU"/>
        </w:rPr>
        <w:t>раз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записывают по памяти каждое предложение с новой строки, нумеруют их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какое-либо предложение ученик не помнит – пропускает строчку и записывает далее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 xml:space="preserve">читаем предложения </w:t>
      </w:r>
      <w:r>
        <w:rPr>
          <w:rFonts w:eastAsia="Times New Roman"/>
          <w:b/>
          <w:sz w:val="28"/>
          <w:szCs w:val="28"/>
          <w:lang w:eastAsia="ru-RU"/>
        </w:rPr>
        <w:t>орфографическим чтением</w:t>
      </w:r>
      <w:r>
        <w:rPr>
          <w:rFonts w:eastAsia="Times New Roman"/>
          <w:sz w:val="28"/>
          <w:szCs w:val="28"/>
          <w:lang w:eastAsia="ru-RU"/>
        </w:rPr>
        <w:t>, исправляем ошибки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итаем хором и индивидуально все предложения в быстром темпе 2-3 раза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считываем и записываем в тетрадь баллы за выполненную работу; каждое правильно записанное предложение (номер и текст на своих местах)  - 1 балл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кв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бор №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есшумно пролетели с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ного грибов в еловом л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учка над полями пропл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 двору расхаживают гр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 снегу следы зверей 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лез из хвороста сонный ё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з столбов забор не сто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оит у обрыва плакучая 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крылись бутоны ланды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жит по лесу весёлый ручеё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чёлы жадно пьют сладкий 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айка коснулась крылом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якая работа мастера хва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ревья стоят в снежном пл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кустах прыгают весёлые чи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 лугу у речки начался сенок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езда одинокая смотрит в ок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д озером проносятся ста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ре спокойно покачивало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дали замирают крики ох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школьном саду мы увидели реб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гти и клюв у щегла разноцв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ждик-портной сшил небо с землё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Щука сытая была, щука в озере пл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лотая клетка соловья не кра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тучал по дереву толстый дя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небе вспыхнул первый луч сол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еловек человеку помогать долж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ыжеватый рябчик сорвался с в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вук колокольчика слышен в тиш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чтает котёнок стать рыжим к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 большом пути и малая ноша тяж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ешествие началось ранним у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ольшие звёзды дрожали над г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дит дом ходуном на стебле золотом (заг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жил под тёплым солнцем мураве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удно охотнику выследить медве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удесен ранней осенью берёзовый 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имой зайцы кормятся корой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ка песенки поёт и орешки всё грыз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круг школы посажены раз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двинулась туча и пошёл мелкий дож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жарком лете я стою, шапкой зиму достаю (заг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ла жёлтая пшеница в поле колос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заботились люди о лесных обита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нялось и заиграло солнце над по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шистой серой мышке звонит усатый 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т забавная витрина овощного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д цветами кружатся золотые осы и пчё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 дворе колодец с чистой ключ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асный шар солнца садится в синеву мо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свободное время я читаю газеты и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квозь волнистые туманы пробирается л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 большой лесной поляне глубокие сугр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круг горда по низким холмам растут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 каждом дереве горит румяный пышный пл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каждым днём рассвет наступает всё ран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 лютого зверя укрощают любовью и терп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 стене кухни висят огромные старин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ёлтые лилии раскрыты с самого восхода сол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ленькие птенчики высунули из гнезда но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нние весенние цветы показались из-под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орож внимательно всматривался в ночную д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 соснами, под ёлками ползёт клубок с иго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трещали и полетели в небо снопы красных ог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первыми лучами солнца на поляну выбежали зай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 узорчатых листьях папоротника сверкает 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кий кабан прокладывает тропы в зарослях кам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не подарили очень хорошенького и забавного 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цирках слонов учат выполнять самые разные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аски для ковров получают из корней дики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д грозой бабочки спрятались в надёжное у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бор №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 этого растения удивительно красивые мелки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синеве проплывают маленькие белые облачка пау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етом сороки собирают на деревьях гусениц и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 весенних листьев одуванчиков готовят вкусны са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рый медведь подбирается к жертве всегда против в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тренние весенние зори встают над полями в лёгкой дым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Упражнение «Бабочка»</w:t>
      </w:r>
    </w:p>
    <w:p>
      <w:pPr>
        <w:pStyle w:val="Normal"/>
        <w:spacing w:lineRule="auto" w:line="24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Используется на занятиях по совершенствованию техники чтения для развития внимания. На поле, размеченном буквами и цифрами, мысленно передвигается предмет (фишка, муха) в заданном направлении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лакат размера листа ватмана на доске, ученики сидят прямо, руки за спиной. Голову поворачивать нельзя, губами не шевелить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Учитель громко говорит: «Бабочка полетела!» и называет её «ходы». Ученики следят, мысленно перемещая бабочку в соответствии с ходами. Бабочка не летает по диагонали, только вверх, вниз, вправо, влево. По окончании перечисления ходов учитель спрашивает ответ, ученики хором отвечают.</w:t>
      </w:r>
    </w:p>
    <w:p>
      <w:pPr>
        <w:pStyle w:val="Normal"/>
        <w:jc w:val="right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tbl>
      <w:tblPr>
        <w:tblW w:w="705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607"/>
      </w:tblGrid>
      <w:tr>
        <w:trPr>
          <w:trHeight w:val="124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52"/>
                <w:szCs w:val="52"/>
                <w:lang w:eastAsia="ru-RU"/>
              </w:rPr>
              <w:t>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52"/>
                <w:szCs w:val="52"/>
                <w:lang w:eastAsia="ru-RU"/>
              </w:rPr>
              <w:t>Б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52"/>
                <w:szCs w:val="52"/>
                <w:lang w:eastAsia="ru-RU"/>
              </w:rPr>
              <w:t>В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52"/>
                <w:szCs w:val="52"/>
                <w:lang w:eastAsia="ru-RU"/>
              </w:rPr>
              <w:t>Г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8000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8000"/>
                <w:sz w:val="32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52"/>
                <w:szCs w:val="52"/>
                <w:lang w:eastAsia="ru-RU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80708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21" t="5581" r="3654" b="2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52"/>
                <w:szCs w:val="52"/>
                <w:lang w:eastAsia="ru-RU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52"/>
                <w:szCs w:val="52"/>
                <w:lang w:eastAsia="ru-RU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FF0000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52"/>
                <w:szCs w:val="52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Ходы: </w:t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вниз, 1 вверх, 2 влево, 2 вниз, 3 вправо,1 вверх, 1 вверх, 2 вниз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: Г 4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Ходы: </w:t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влево, 1 вверх, 2 вправо, 3 вниз, 1 вверх, 1 вверх, 1 влево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: В 2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Ходы: </w:t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 вверх, 1 влево, 1 влево, 2 вниз, 3 вправо, 1 вниз, 2 вправо. 1 вверх. 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: Б 3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Ходы: </w:t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 вниз, 1 вправо, 1 влево, 1 вверх, 2 влево, 1 вниз, 3 вправо, 2 вверх    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: Г 2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Ходы: </w:t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 влево, 1 вверх, 2 вправо, 3 вниз, 1 вверх, 1 вверх, 2 влево, 1 вверх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: А 1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Ходы: </w:t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вправо, 1 вверх, 3 влево, 3 вниз, 3 вправо,1 вверх, 1 влево, 1 вправо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: Г 3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жно «двигать» любую другую фигуру, увеличивать поле.</w:t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4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1"/>
        <w:gridCol w:w="1411"/>
      </w:tblGrid>
      <w:tr>
        <w:trPr>
          <w:trHeight w:val="1247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  <w:t>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  <w:t>Б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  <w:t>В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  <w:t>Г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  <w:t>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8000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8000"/>
                <w:sz w:val="32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32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32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4615</wp:posOffset>
                      </wp:positionV>
                      <wp:extent cx="693420" cy="609600"/>
                      <wp:effectExtent l="8255" t="10160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60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2.9pt;margin-top:7.45pt;width:54.55pt;height:47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32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32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32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32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eastAsia="Times New Roman" w:cs="Arial Black"/>
                <w:b/>
                <w:b/>
                <w:color w:val="1F497D"/>
                <w:sz w:val="52"/>
                <w:szCs w:val="52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1F497D"/>
                <w:sz w:val="52"/>
                <w:szCs w:val="52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Ходы: </w:t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 вниз, 1 вверх, 2 влево, 1 вниз, 4 вправо,1 вверх, 2 вверх, 3 вправо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: Б 1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Ходы: </w:t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влево, 1 вверх, 2 вправо, 3 вниз, 1 вверх, 1 вверх, 1 вправо</w:t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: Д 2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се материалы </w:t>
      </w:r>
      <w:r>
        <w:rPr>
          <w:b/>
          <w:sz w:val="28"/>
          <w:szCs w:val="28"/>
        </w:rPr>
        <w:t>составлены автором.</w:t>
      </w:r>
      <w:r>
        <w:rPr>
          <w:sz w:val="28"/>
          <w:szCs w:val="28"/>
        </w:rPr>
        <w:t xml:space="preserve"> Методика применения слуховых диктантов впервые была опубликована автором</w:t>
      </w:r>
      <w:r>
        <w:rPr>
          <w:rFonts w:eastAsia="Times New Roman"/>
          <w:bCs/>
          <w:sz w:val="28"/>
          <w:szCs w:val="28"/>
          <w:lang w:eastAsia="ru-RU"/>
        </w:rPr>
        <w:t xml:space="preserve"> в журнале «Русский язык в школе» (1995 № 6 – с. 43-45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49:00Z</dcterms:created>
  <dc:creator>АРС</dc:creator>
  <dc:description/>
  <cp:keywords/>
  <dc:language>en-US</dc:language>
  <cp:lastModifiedBy>АРС</cp:lastModifiedBy>
  <dcterms:modified xsi:type="dcterms:W3CDTF">2014-02-28T16:46:00Z</dcterms:modified>
  <cp:revision>5</cp:revision>
  <dc:subject/>
  <dc:title/>
</cp:coreProperties>
</file>