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янова Наталья  Алексеевна, воспитатель школы-интерн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ОШИ «Панаевская школа-интер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 (полного)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анаевс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и моя Семь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ная развлекательная програм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показать важность семьи как для детей, так и для взросл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стремление быть хорошими детьми и родителя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желание быть дружной семьё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ющ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взаимопоним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ь обучать и закреплять знания правил поведения и общения в семье, дом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оведения:  конкурсно –развлекательное мероприят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: шарики стенгазета «Я и моя Семья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аточный материал: анкеты, ручки, маркеры, листы бумаги для конкурса, конструктор, ложки, картофель, щётки и мячи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варительная подготовка: создание команд, создание с детьми стенгазеты «Я и моя семья», домашнее задание для команд – придумать девиз своей команд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.  Здравствуйте дорогие друзья, гости, ребята и взрослые! Мы рады приветствовать вас на нашем вечере «Я и моя Семья», посвящённому году семьи.. спасибо старым друзьям за новую встречу, а новым знакомым – за стремление подружиться с нами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, в наше нелёгкое время, когда то и дело встречаешь хмурые, озабоченные лица, видеть людей с доброй улыбкой и счастливым взглядом очень приятно. А если это семья – то приятно вдвой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воспитанн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я родная, словно бригантин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авила, как крылья пару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а плывёт по круговерти жизн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 нам открыть простые чудеса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. воспитанн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ья нам открывает чудес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орых мы пока ещё не зна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мы, набрав ветрами парус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шим открыть синеющие дали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.  Сила семьи в совместных делах и интересах. Как хорошо, когда вы все вместе занимаетесь домашними делами, спортом, вместе отдыхаете, отмечаете праздники. Очень часто родителей заменяют тёти, дяди и бабушки с дедушками. Но ведь это тоже семья, где может и должна царить любовь, доброта, ласка, взаимопонимание, как и во всех семь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ый день я осторож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ле бабушки кручусь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всему, что только можно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бабули научусь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в ней любви и ласк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нит множество стихо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ть бабушкины сказ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хоть до петух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сегодня на ваших глазах разыграются семейные соревнования самых смелых и решительных, самых находчивых и весёлых. А раз у нас соревнования, значит должно быть и жюри, строгое и справедливое. (Представляются члены жюр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х я вам представила, можно начинать соревнования. Хочется пожелать нашим семейным командам успеха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нкурс «Мой дом – моя крепость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ажаемы команды, за отведённые вам 2 минуты вам надо построить дом. Ваш строительный материал – конструктор, поле деятельности – стол. Побольше фантазии, дизайна. Помните: ваш дом – ваша крепость! Итак, время пошло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манды работают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ажаемые зрители, заметьте, с каким увлечением взрослые играют! Да, не перевелись ещё взрослые, которые в таком возрасте ведут себя, как дети! Две минуты прошли. Пока члены жюри рассматривают ваши хоромы, оценивают, мы продолжим наши конкурс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нкурс «Педагогическая ситуаци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что не обходится нам так дорого, как ошибки воспитания. Знакомый случай: вечером ребёнка не уложишь спать, а утром не поднимешь с кровати. Какие действия вы обычно предпринимаете? Мы все считаем себя в душе неплохими воспитателями, и всё-таки хороший совет никогда не помеша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ники делятся секретами воспитания.  Музыкальная пауза. Во время неё жюри оценивает конкурс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зыкальная пауза  «Частушки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яют де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ребят и про игруш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или мы частуш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жде чем и записать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ли петь мы и пляс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х, топну ног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притопну друг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оять не могу –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 так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нился утром В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есаться гребешко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шла к нему коров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есала язык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  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 списать я на контрольн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задачи Колеч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еперь у нас в тетрадя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                              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обоих двоечки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я ловко ловит рыбу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т лодки мастерит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ько «здравствуй» и «спасибо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меет говори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ит лентяйке м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бери свою кровать!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лентяйка: «Маменьк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же ещё маленька!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я ссорится с друзьям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ход пускают кулаки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задиры под глаз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оходят синя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 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ётя Сима попроси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зать Петю на черда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вините, тётя Сим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вам вовсе не батрак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ы частушки вам пропел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 ли плохо ли!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еперь бы мы хотел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 вы нам похлопали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: молодцы, ребята! Но наше соревнование продолжается и впереди нас ждёт следующий конкур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нкурс «Лучи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: Участвуют в конкурсе по одному  взрослому от команды. Вам необходимо на листе бумаги нарисовать солнышко. Каждый лучик – это ласковое слово, которое вы говорите своим детям. У каждого лучика должно быть написано слово. Время выполнения – одна минута. Выигрывает тот, у кого больше будет лучиков. Готовы? Нача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 родители выполняют задание, вопрос ребята вам: а вы  говорите своим близким ласковые слов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: 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: А родители вам говорят? Часто вы обмениваетесь такими словами? А вот сейчас мы это и провери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ешиваем ваши работы на стенд. Жюри , вы готовы оценивать этот конкурс. Пока жюри оценивает, мы прочитаем , какими же словами вас называют ваши родители. (Чтение слов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ы закончились,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ейчас команды выходят на сцену и наше многоуважаемое жюри подведёт итоги нашего соревнования. Слово предоставляется_________________________________.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юри объявляет результаты.  Награждение.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.  У каждого человека есть свой дом. И где бы мы ни были мы всегда помним о нём. Он притягивает нас своим теплом. Дом – это не только крыша над головой, но и твоя семья – самые близкие тебе люди.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одно правило жизни: чтобы поняли тебя, должен и ты понять другого. А потому старайтесь жить так, чтобы в семье было всё хорошо. Ребята, помогайте родителям по дому, выполняйте задания учителей, и вы увидите, что ваши родители будут чаще улыбаться. А вам, дорогие мамы и папы, хочу сказать: делайте всё, чтобы детство и будущее ваших детей были прекрасными!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желаем вам семейного счастья. Пусть под крышей вашего дома всегда царят взаимопомощь и взаимопонимание. Пусть жизнь ваша будет богата духовно и материально.Песня «Мы желаем счастья вам» из репертуара группы Стаса Намина «Цветы». Поют все участники и зрители.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новых встреч!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исок используемой литератур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классное мероприятие «Моя семья — моё богатство» 1 класс учитель начальных классов Афанасова В.И.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http://shkolakrasnoe.moy.su/dokuments/vneklassnoe_meroprijatie_moja_semja-moe_bogatstvo.doc (link is external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Как хорошо, что есть семья» воспитатель: Копцова Галина Александровна, высшая категория, МБДОУ детский сад № 2 «Сказка», село Кулунда, 2012год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maaam.ru/detskijsad/kak-horosho-chto-est-semja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" w:eastAsia="ru-RU"/>
                </w:rPr>
                <w:t>htm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 xml:space="preserve"> (link is external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В семейном кругу мы с вами растем!» Авдее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http://nsportal.ru/shkola/klassnoe-rukovodstvo/library/klassnyy-chasv-semeynom-krugu-my-s-vami-rastem (link is external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ские стихи о семье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vampodarok.com/stihi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" w:eastAsia="ru-RU"/>
                </w:rPr>
                <w:t>ph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?cat=2012 (link is external)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krasnoe.moy.su/dokuments/vneklassnoe_meroprijatie_moja_semja-moe_bogatstvo.doc" TargetMode="External"/><Relationship Id="rId3" Type="http://schemas.openxmlformats.org/officeDocument/2006/relationships/hyperlink" Target="http://www.maaam.ru/detskijsad/kak-horosho-chto-est-semja.html" TargetMode="External"/><Relationship Id="rId4" Type="http://schemas.openxmlformats.org/officeDocument/2006/relationships/hyperlink" Target="http://nsportal.ru/shkola/klassnoe-rukovodstvo/library/klassnyy-chasv-semeynom-krugu-my-s-vami-rastem" TargetMode="External"/><Relationship Id="rId5" Type="http://schemas.openxmlformats.org/officeDocument/2006/relationships/hyperlink" Target="http://www.vampodarok.com/stihi.php?cat=20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52:00Z</dcterms:created>
  <dc:creator>Лаптев</dc:creator>
  <dc:description/>
  <cp:keywords/>
  <dc:language>en-US</dc:language>
  <cp:lastModifiedBy>Лаптев</cp:lastModifiedBy>
  <dcterms:modified xsi:type="dcterms:W3CDTF">2014-05-14T04:52:00Z</dcterms:modified>
  <cp:revision>2</cp:revision>
  <dc:subject/>
  <dc:title/>
</cp:coreProperties>
</file>