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У г. Омска «Средняя общеобразовательная школа №15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математики в 3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: Решение составных задач на нахождение суммы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Фоминская Е.Ю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мск – 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атематики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Решение задач.</w:t>
      </w:r>
    </w:p>
    <w:p>
      <w:pPr>
        <w:pStyle w:val="Normal"/>
        <w:rPr/>
      </w:pPr>
      <w:r>
        <w:rPr>
          <w:sz w:val="36"/>
          <w:szCs w:val="36"/>
        </w:rPr>
        <w:t>Цели:</w:t>
      </w:r>
      <w:r>
        <w:rPr>
          <w:sz w:val="32"/>
          <w:szCs w:val="32"/>
        </w:rPr>
        <w:t xml:space="preserve"> - закреплять умение решать простые задачи на увелич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уменьшение) числа на несколько единиц и в нескольк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учить решать  составные задачи на нахождение су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совершенствовать навыки табличного умножения и деления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логическое мышление, умение анализир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совершенствовать навыки самоконтр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спитывать активность, аккуратность, сознательную дисциплину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- опорные табл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кар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, 6, 9, 12, 15, 18, 21, 26, 2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йдите лишнее число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Какое число должно бы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рописываем числа 26, 2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 сколько одно число больше друг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Как узна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рованная рабо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начала повторим правила, которые нам понадобятся, чтобы правиль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полнить следующие задания (таблицы: увеличить (уменьшить) на…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еличить (уменьшить) в …раз, на сколько, во сколько раз, скольк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3 человека получают карточки с примерами на таблицу умножения (слабые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2 человека (средний уровень) составляют и решают задачи на обратной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е дос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ов – 9ч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очек - ?, на 3 д.. </w:t>
      </w:r>
      <w:r>
        <w:rPr>
          <w:sz w:val="28"/>
          <w:szCs w:val="28"/>
          <w:u w:val="single"/>
        </w:rPr>
        <w:t>б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ёз – 15 д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п - ?, на 3 д. </w:t>
      </w:r>
      <w:r>
        <w:rPr>
          <w:sz w:val="28"/>
          <w:szCs w:val="28"/>
          <w:u w:val="single"/>
        </w:rPr>
        <w:t>м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Остальные учащие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ифме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на сколько 50 больше 20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 сколько раз 2 меньше 10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величь 7 в 4 раза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величь 7 на 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меньши 24 в 3 раза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меньши 24 на 3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Запиши ответы в порядке убывания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0      28       21      10     8     5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          а        д         а      ч     а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ое слово получилось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 вы думаете, почему я взяла это слово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целей урока.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: решение задач.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мы должны знать и уметь, чтобы решать задачи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ТЬ:                                                                           УМЕТЬ: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- действия при увеличении числа                            - решать задачи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меньшении числа                                               - считать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- действия при нахождении суммы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- таблицу умножения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и решать нелегкое дело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а него возьмемся мы смело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тобы ошибок не допускать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думать, смекать, вычислять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лиц – турнир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ешить задачу, а ответ записать в тетрадь. (спрашиваю ответ у слабого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ника)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я подтянулся 16 раз, а Саша в 2 раза меньше.  Сколько раз подтянулся Саша?   </w:t>
      </w:r>
      <w:r>
        <w:rPr>
          <w:color w:val="0000FF"/>
          <w:sz w:val="28"/>
          <w:szCs w:val="28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я присел 14 раз, а Миша на 2 раза меньше. Сколько раз присел Миша?                      </w:t>
      </w:r>
      <w:r>
        <w:rPr>
          <w:color w:val="0000FF"/>
          <w:sz w:val="28"/>
          <w:szCs w:val="28"/>
        </w:rPr>
        <w:t>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 идёт до школы 20 минут, а Вера добегает за 4 минуты. На сколько минут дольше идёт Маша?     </w:t>
      </w:r>
      <w:r>
        <w:rPr>
          <w:color w:val="3366FF"/>
          <w:sz w:val="28"/>
          <w:szCs w:val="28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 идет до школы 20 минут, а Оля добегает за 5 минут. Во сколько раз быстрее Оля, чем Вера?                   </w:t>
      </w:r>
      <w:r>
        <w:rPr>
          <w:color w:val="3366FF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а собрал 5 ведер картошки, а папа в 5раз больше. Сколько ведер картошки собрал папа?                          </w:t>
      </w:r>
      <w:r>
        <w:rPr>
          <w:color w:val="3366FF"/>
          <w:sz w:val="28"/>
          <w:szCs w:val="28"/>
        </w:rPr>
        <w:t>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ня съела 28 вишенок, а Катя на 4 вишенки больше. Сколько вишенок съела Катя?                             </w:t>
      </w:r>
      <w:r>
        <w:rPr>
          <w:color w:val="3366FF"/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1820" w:leader="none"/>
        </w:tabs>
        <w:ind w:left="1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айдите лишнее число. Почему? (25, остальные т.у. на 4)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- Проверим, как справились с работой ребята, работавшие у доски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ник составляет по краткой записи задачу, проверяем решение и ответ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мените условие, чтобы задача решалась умножением (делением)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мените вопрос задачи, чтобы нужно было решать двумя действиями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оллективное решение составной задачи (новый материал). У доски сильный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стр. 64 № 1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решение задач нового вида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то сможет решить задачу без помощи, работает самостоятельно, а затем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ает примеры с доски. Если затрудняется – решает вместе с нами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доски работает  ученик средних способностей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разднику мальчики сделали 12 поделок, а девочки в 2 раза меньше.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всего поделок сделали дети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 26+14:2                      56-3*7+14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0-10)*5                   28:4+22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8:6*2                        (3*6)-12:4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36-18):2                    21:3+40:5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Ученик, решивший все примеры, получает карточку с ответами и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ряет сам себя, ставит себе на полях оценку карандашом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самостоятельное решение задач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детей на столах карточки двух уровней. Задание ребята выбирают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стоятельно в соответствии со своими возможностями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 уровень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ша нарисовала 5 рисунков, а Оля в 3 раза больше. Сколько всего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унков нарисовали девочки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 уровень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олни условие и реши задачу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ля нарисовала 15 рисунков, а Маша в … раза меньше. Сколько всего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унков нарисовали девочки?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На сколько</w:t>
      </w:r>
      <w:r>
        <w:rPr>
          <w:sz w:val="28"/>
          <w:szCs w:val="28"/>
        </w:rPr>
        <w:t xml:space="preserve"> больше рисунков нарисовала Оля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Сколько рисунков нарисовали девочки?   </w:t>
      </w:r>
      <w:r>
        <w:rPr>
          <w:color w:val="3366FF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то узнал на сколько больше нарисовала Оля? Как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 Рефлексия.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что мы должны знать?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что уметь?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ьмите карандаш. Если вам было комфортно на уроке, вы поняли как решать задачи нового вида, нарисуйте солнышко. Если вам было трудно и не все понятно, нарисуйте тучку. Но не расстраивайтесь, если вы будете старательно работать на следующих уроках, из-за тучки обязательно покажется солнышко.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/>
      </w:pPr>
      <w:r>
        <w:rPr/>
        <w:t>Выставление оценок. Д\з.   С. 64 № 2, 5 + на смекалку (по желанию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1 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нарисовала 5 рисунков, а Оля в 3 раза больше. Сколько всего  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ополни условие и реши задачу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ля нарисовала 15 рисунков, а Маша в … раза меньше. Сколько все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рисунков нарисовала Ол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адача 1 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нарисовала 5 рисунков, а Оля в 3 раза больше. Сколько всего  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ополни условие и реши задачу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ля нарисовала 15 рисунков, а Маша в … раза меньше. Сколько все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рисунков нарисовала Оля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 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нарисовала 5 рисунков, а Оля в 3 раза больше. Сколько всего  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ополни условие и реши задачу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ля нарисовала 15 рисунков, а Маша в … раза меньше. Сколько все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рисунков нарисовала Оля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 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нарисовала 5 рисунков, а Оля в 3 раза больше. Сколько всего  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ополни условие и реши задачу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ля нарисовала 15 рисунков, а Маша в … раза меньше. Сколько все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рисунков нарисовала Оля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 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нарисовала 5 рисунков, а Оля в 3 раза больше. Сколько всего  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ополни условие и реши задачу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ля нарисовала 15 рисунков, а Маша в … раза меньше. Сколько все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рисунков нарисовала Оля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 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нарисовала 5 рисунков, а Оля в 3 раза больше. Сколько всего  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ополни условие и реши задачу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ля нарисовала 15 рисунков, а Маша в … раза меньше. Сколько все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нарисовали девочки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рисунков нарисовала Оля?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7"/>
        <w:gridCol w:w="351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ы примеров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             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     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       15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                15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9pt;margin-top:9pt;width:170.95pt;height:98.95pt;mso-wrap-style:none;v-text-anchor:middle" type="_x0000_t136">
            <v:path textpathok="t"/>
            <v:textpath on="t" fitshape="t" string="21 -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16pt;margin-top:18pt;width:53.95pt;height:76.95pt;mso-wrap-style:none;v-text-anchor:middle" type="_x0000_t136">
            <v:path textpathok="t"/>
            <v:textpath on="t" fitshape="t" string="д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450pt;margin-top:9pt;width:170.95pt;height:98.95pt;mso-wrap-style:none;v-text-anchor:middle" type="_x0000_t136">
            <v:path textpathok="t"/>
            <v:textpath on="t" fitshape="t" string="28 -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0pt;margin-top:180pt;width:170.95pt;height:98.95pt;mso-wrap-style:none;v-text-anchor:middle" type="_x0000_t136">
            <v:path textpathok="t"/>
            <v:textpath on="t" fitshape="t" string="10 -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07pt;margin-top:198pt;width:53.95pt;height:76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fuchsia" stroked="t" o:allowincell="f" style="position:absolute;margin-left:648pt;margin-top:10.9pt;width:53.95pt;height:76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pict>
          <v:shape id="shape_0" fillcolor="#00ccff" stroked="t" o:allowincell="f" style="position:absolute;margin-left:459pt;margin-top:74.4pt;width:152.95pt;height:98.95pt;mso-wrap-style:none;v-text-anchor:middle" type="_x0000_t136">
            <v:path textpathok="t"/>
            <v:textpath on="t" fitshape="t" string="8 -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450pt;margin-top:236.4pt;width:170.95pt;height:98.95pt;mso-wrap-style:none;v-text-anchor:middle" type="_x0000_t136">
            <v:path textpathok="t"/>
            <v:textpath on="t" fitshape="t" string="30 -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9pt;margin-top:254.4pt;width:152.95pt;height:98.95pt;mso-wrap-style:none;v-text-anchor:middle" type="_x0000_t136">
            <v:path textpathok="t"/>
            <v:textpath on="t" fitshape="t" string="5 -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666pt;margin-top:254.4pt;width:53.95pt;height:76.95pt;mso-wrap-style:none;v-text-anchor:middle" type="_x0000_t136">
            <v:path textpathok="t"/>
            <v:textpath on="t" fitshape="t" string="з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207pt;margin-top:263.4pt;width:53.95pt;height:76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657pt;margin-top:92.4pt;width:53.95pt;height:76.95pt;mso-wrap-style:none;v-text-anchor:middle" type="_x0000_t136">
            <v:path textpathok="t"/>
            <v:textpath on="t" fitshape="t" string="ч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fuchsia" stroked="t" o:allowincell="f" style="position:absolute;margin-left:9.75pt;margin-top:0.4pt;width:730.25pt;height:226pt;mso-wrap-style:none;v-text-anchor:middle;mso-position-horizontal:right" type="_x0000_t136">
            <v:path textpathok="t"/>
            <v:textpath on="t" fitshape="t" string="задача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6pt;margin-top:-9pt;width:694.05pt;height:152.95pt;mso-wrap-style:none;v-text-anchor:middle" type="_x0000_t136">
            <v:path textpathok="t"/>
            <v:textpath on="t" fitshape="t" string=" - действия при увеличении или &#10;уменьшении числ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6pt;margin-top:11.9pt;width:694.05pt;height:152.95pt;mso-wrap-style:none;v-text-anchor:middle" type="_x0000_t136">
            <v:path textpathok="t"/>
            <v:textpath on="t" fitshape="t" string=" - действия при нахождении&#10;сумм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9.65pt;width:694.05pt;height:116.95pt;mso-wrap-style:none;v-text-anchor:middle" type="_x0000_t136">
            <v:path textpathok="t"/>
            <v:textpath on="t" fitshape="t" string=" - таблицу умножения &#10;и деле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7pt;margin-top:198pt;width:485.95pt;height:35.95pt;mso-wrap-style:none;v-text-anchor:middle" type="_x0000_t136">
            <v:path textpathok="t"/>
            <v:textpath on="t" fitshape="t" string=" - счита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63pt;width:694.05pt;height:53.95pt;mso-wrap-style:none;v-text-anchor:middle" type="_x0000_t136">
            <v:path textpathok="t"/>
            <v:textpath on="t" fitshape="t" string=" - решать задач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урока математики в 3 классе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 xml:space="preserve"> Решение составных задач на нахождение суммы. (1урок)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акреплять умение решать простые задачи на увелич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уменьшение) числа на несколько единиц и в несколько раз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учить решать  составные задачи на нахождение су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совершенствовать навыки табличного умножения и д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логическое мышление, умение анализир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совершенствовать навыки самоконтр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спитывать активность, аккуратность, сознательную дисциплину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В классе 13 человек.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высоким уровнем развития – 3 чел.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средним уровнем развития – 4 чел.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изким уровнем развития – 6 чел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традиционный урок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рганизация урока: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онный момент, чистописание – 3 минуты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стный счёт – 9 минут</w:t>
      </w:r>
    </w:p>
    <w:p>
      <w:pPr>
        <w:pStyle w:val="Normal"/>
        <w:tabs>
          <w:tab w:val="clear" w:pos="708"/>
          <w:tab w:val="left" w:pos="99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темой, целями урока – 3 минуты</w:t>
      </w:r>
    </w:p>
    <w:p>
      <w:pPr>
        <w:pStyle w:val="Normal"/>
        <w:tabs>
          <w:tab w:val="clear" w:pos="708"/>
          <w:tab w:val="left" w:pos="99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.минутка – 2 минуты</w:t>
      </w:r>
    </w:p>
    <w:p>
      <w:pPr>
        <w:pStyle w:val="Normal"/>
        <w:tabs>
          <w:tab w:val="clear" w:pos="708"/>
          <w:tab w:val="left" w:pos="99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д новым материалом – 20 минут</w:t>
      </w:r>
    </w:p>
    <w:p>
      <w:pPr>
        <w:pStyle w:val="Normal"/>
        <w:tabs>
          <w:tab w:val="clear" w:pos="708"/>
          <w:tab w:val="left" w:pos="99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 урока, выставление оценок, домашнее задание – 3 минуты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Тему </w:t>
      </w:r>
      <w:r>
        <w:rPr>
          <w:sz w:val="28"/>
          <w:szCs w:val="28"/>
        </w:rPr>
        <w:t xml:space="preserve"> урока определили сами дети, выполнив задание и получив слово. Исходя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темы определили, что должны знать и что уметь (дети + учитель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лись следующие </w:t>
      </w:r>
      <w:r>
        <w:rPr>
          <w:sz w:val="28"/>
          <w:szCs w:val="28"/>
          <w:u w:val="single"/>
        </w:rPr>
        <w:t>формы работы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фронтальная (чистописание, постановка темы и целей урока, арифметический диктант, объяснение нового материала, первичное закрепление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ндивидуальная (работа по карточкам, работа на обратной стороне доски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мостоятельная работа (решение задач, примеров со звёздочкой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работы я оказывала помощь тем, кто в ней нуждался.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лись следующие </w:t>
      </w:r>
      <w:r>
        <w:rPr>
          <w:sz w:val="28"/>
          <w:szCs w:val="28"/>
          <w:u w:val="single"/>
        </w:rPr>
        <w:t>виды контроля: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ронтальный (арифметический диктант, устное решение задач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ндивидуальный (карточки, работа у доски, самостоятельная работа по выбору)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амоконтроль (арифметический диктант, решение примеров, при решении задачи самостоятельно)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  <w:u w:val="single"/>
        </w:rPr>
        <w:t>Использованы метод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60" w:leader="none"/>
        </w:tabs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>
          <w:color w:val="00FF00"/>
          <w:sz w:val="28"/>
          <w:szCs w:val="28"/>
        </w:rPr>
        <w:t>объяснительно- иллюстративный (словесный)</w:t>
      </w:r>
    </w:p>
    <w:p>
      <w:pPr>
        <w:pStyle w:val="Normal"/>
        <w:tabs>
          <w:tab w:val="clear" w:pos="708"/>
          <w:tab w:val="left" w:pos="996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                </w:t>
      </w:r>
      <w:r>
        <w:rPr>
          <w:color w:val="00FF00"/>
          <w:sz w:val="28"/>
          <w:szCs w:val="28"/>
        </w:rPr>
        <w:t>- репродуктивный</w:t>
      </w:r>
    </w:p>
    <w:p>
      <w:pPr>
        <w:pStyle w:val="Normal"/>
        <w:tabs>
          <w:tab w:val="clear" w:pos="708"/>
          <w:tab w:val="left" w:pos="996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                </w:t>
      </w:r>
      <w:r>
        <w:rPr>
          <w:color w:val="00FF00"/>
          <w:sz w:val="28"/>
          <w:szCs w:val="28"/>
        </w:rPr>
        <w:t>- частично-поисковый</w:t>
      </w:r>
    </w:p>
    <w:p>
      <w:pPr>
        <w:pStyle w:val="Normal"/>
        <w:tabs>
          <w:tab w:val="clear" w:pos="708"/>
          <w:tab w:val="left" w:pos="996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                </w:t>
      </w:r>
      <w:r>
        <w:rPr>
          <w:color w:val="00FF00"/>
          <w:sz w:val="28"/>
          <w:szCs w:val="28"/>
        </w:rPr>
        <w:t>- творческий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ифференциация</w:t>
      </w:r>
      <w:r>
        <w:rPr>
          <w:sz w:val="28"/>
          <w:szCs w:val="28"/>
        </w:rPr>
        <w:t xml:space="preserve"> при обучении применялась на следующих этапах урока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стный счёт (карточки, работа у доски)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изучение нового материала (сильный при объяснении нового, карточки двух уровней с правом выбора, решение примеров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омашнее задание (общее + задание на смекалку)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>На протяжении всего урока следила за тем, чтобы ответы учащихся были полными, математически грамотными.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  <w:u w:val="single"/>
        </w:rPr>
        <w:t>В конце урока</w:t>
      </w:r>
      <w:r>
        <w:rPr>
          <w:sz w:val="28"/>
          <w:szCs w:val="28"/>
        </w:rPr>
        <w:t xml:space="preserve"> был подведён итог, выставлены комментированные оценки.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ичество опрошенных </w:t>
      </w:r>
      <w:r>
        <w:rPr>
          <w:sz w:val="28"/>
          <w:szCs w:val="28"/>
        </w:rPr>
        <w:t xml:space="preserve">учащихся: 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доровьесберегающие технологии: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онтроль за посадкой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физ.минутка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  <w:u w:val="single"/>
        </w:rPr>
        <w:t xml:space="preserve">Стимулы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 - цели урока были достигнуты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ифференциация имела место практически на всех этапах урока</w:t>
      </w:r>
    </w:p>
    <w:sectPr>
      <w:type w:val="nextPage"/>
      <w:pgSz w:w="11906" w:h="16838"/>
      <w:pgMar w:left="72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905"/>
        </w:tabs>
        <w:ind w:left="1905" w:hanging="1545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7:00Z</dcterms:created>
  <dc:creator>Administrator</dc:creator>
  <dc:description/>
  <cp:keywords/>
  <dc:language>en-US</dc:language>
  <cp:lastModifiedBy>Admin</cp:lastModifiedBy>
  <dcterms:modified xsi:type="dcterms:W3CDTF">2015-01-26T15:05:00Z</dcterms:modified>
  <cp:revision>6</cp:revision>
  <dc:subject/>
  <dc:title>МОУ «Средняя общеобразовательная школа №152»</dc:title>
</cp:coreProperties>
</file>