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стоящее время в соответствии с требованиями ФГОС начального общего образования одним из приоритетных направлений урочной и внеурочной деятельности учащихся становится деятельность проектная. Проектная деятельность рассматривается как исключительное по своей эффективности средство развития у учащихся способностей к творческой деятельности. В процессе выполнения проектов совершенствуется мышление и речь школьников, развиваются коммуникативные навыки, расширяется опыт социализации. Занятия проектной деятельностью вырабатывают такие волевые качества, как терпение и настойчивость, последовательность и энергичность в достижении цели, аккуратность в выполнении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 проектной деятельностью понимают разные виды деятельности, имеющие ряд общих призна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правленные на достижении конкретных ц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ключают в себя координированное выполнение взаимосвязанных действ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меют ограниченную протяжённость во времени, с определённым началом и конц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зультаты в определённой степени неповторимы и уникаль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Актуальность.</w:t>
      </w:r>
      <w:r>
        <w:rPr>
          <w:sz w:val="32"/>
          <w:szCs w:val="32"/>
        </w:rPr>
        <w:t xml:space="preserve"> 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 Декоративное творчество способствует изменению отношения ребёнка к процессу познания, развивает широту интересов и любознательность, что «является базовыми ориентирами федеральных государственных образовательных стандарт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держание программы «Декоративное творчество» связано с содержанием смежных предметных областей (изобразительного искусства, технологии, истории) в освоении различных видов и техник искусства. Программа знакомит со следующими направлениями декоративно-прикладного творчества:  </w:t>
      </w:r>
      <w:r>
        <w:rPr>
          <w:b/>
          <w:i/>
          <w:sz w:val="32"/>
          <w:szCs w:val="32"/>
        </w:rPr>
        <w:t xml:space="preserve">пластилинография, бисероплетение, бумагопластика, изготовление кукол, - </w:t>
      </w:r>
      <w:r>
        <w:rPr>
          <w:sz w:val="32"/>
          <w:szCs w:val="32"/>
        </w:rPr>
        <w:t xml:space="preserve"> которые не разработаны для более глубокого изучения в предметных областях.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тличительные особенности данной программы. </w:t>
      </w:r>
      <w:r>
        <w:rPr>
          <w:sz w:val="32"/>
          <w:szCs w:val="32"/>
        </w:rPr>
        <w:t>В отличие от существующих образовательных программ по технологии, рассчитанных на обучение детей начальной школы, разработанная программа направлена на продуктивную внеурочную преобразовательную деятельность и создаёт условия для активного выхода на разнообразные виды творческого досуга через проектную деятельность. Ведь в ходе освоения программы ребёнок, обучаясь, создаёт индивидуальные и коллективные сюжетно-тематические композиции, в которых используются изделия, выполненные учащимися на занятиях. Базовая основа для выполнения творческого проекта: достаточные знания и умения, полученные, несомненно, на уроках. А вот выполнение его наиболее продуктивно во внеурочное время. Это способствует возрождению ценных традиций, в частности, семейного творчества, объединения школьников по интересам, доброжелательного и уважительного общения друг с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а способству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ю разносторонней личности ребёнка, воспитание воли и характе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ощи в его самоопределении, самовоспитании и самоутверждению в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ю понятия о роли и месте декоративно – прикладного искусства в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воению современных видов декоративно – прикладного искус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ётом возможных художественных средст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знакомству с историей пластилина, бисероплетения, бумагопластики и изготовления кукол, народными традициями в данных областя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ь програм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личности творца, способного осуществлять свои творческие замыслы в области разных видов декоративно-прикладного искус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Цель может быть достигнута при решении ряда </w:t>
      </w:r>
      <w:r>
        <w:rPr>
          <w:b/>
          <w:sz w:val="32"/>
          <w:szCs w:val="32"/>
        </w:rPr>
        <w:t>задач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ить представление о многообразии видов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эстетическое отношение к окружающей действительности на основе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всестороннее интеллектуальное и эстетическое мышление младших школьников, повышать эффективность их обу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замечать и выделять основные средства выразительности издели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щать школьников к народному искусству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художественно-эстетический вкус, трудолюбие, аккурат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ть детям в их желании сделать свои работы общественно значим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а строится на основе знаний возрастных, психолого-педагогических, физических особенностей детей младшего 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а «Декоративное творчество» разработана на четыре года занятий с детьми младшего школьного возраста и рассчитана на поэтапное освоение материала на занятиях во внеурочной деятельности в течении 270 часов при условии организации занятий 2 часа в нед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ой формой работы являются учебные знан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оретическая часть даётся в форме бесед с просмотром иллюстративного материала (с использованием компьютерных технологий). Изложение учебного материала имеет эмоционально-логическую последовательность, которая неизбежно приведёт детей к высшей точке удивления и пере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истема </w:t>
      </w:r>
      <w:r>
        <w:rPr>
          <w:b/>
          <w:sz w:val="32"/>
          <w:szCs w:val="32"/>
        </w:rPr>
        <w:t>отслеживания и оценивания результатов</w:t>
      </w:r>
      <w:r>
        <w:rPr>
          <w:sz w:val="32"/>
          <w:szCs w:val="32"/>
        </w:rPr>
        <w:t xml:space="preserve"> обучения детей проходит через участие их в выставках, конкурсах, фестивалях, массовых мероприятиях, создании портфоли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ставочная деятельность является важным итоговым этапом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ставки могут бы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днодневными (проводится в конце каждого задания с целью обсужде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оянные (проводятся в помещении, где работаю де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матические (по итогам изучения разделов, тем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тоговые (в конце года организуется выставка практических работ учащихся, организуется обсуждение выставки с участием педагогов, родителей, госте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ртфолио – это 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ортфолио ученика включаются фото-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 освоения 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воение детьми программы «Декоративное творчество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В сфере личностных УУД у учащихся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будут сформирова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ебно-познавательного интереса к декоративно-прикладному творчеству как одному из видов изобразительного искус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увство прекрасного и эстетического чувства на основе знакомства с мультикультурной картиной современного ми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иентации на понимание причин успеха в творческ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к самооценке на основе критерия успешности деятельност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заложе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новы социально ценных личностных и нравственных качеств: трудолюбия, организованности, добросовестного отношения к делу, инициативности, любознательности, потребности помогать другим, уважения к чужому труду и результатам труда, культурному наследию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Младшие школьники получат возможность для формирова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стойчивого познавательного интереса к твор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осознанных устойчивых эстетических предпочтений ориентаций на искусство как значимую сферу человеческой жизн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-ценностное отношение к искусству и к жизни, осознавать систему общечеловечески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еализации творческого потенциала в собственной художественно-творческой деятельности, осуществлять самореализацию и самоопределение личности на эстетическом уровне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В сфере регулятивных УУД учащиеся науча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ывать выделенные ориентиры действий в новых техниках, планировать свои действ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уществлять итоговый и пошаговый контроль в своей творческ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декватно воспринимать оценку своих работ окружающ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выкам работы с разнообразными материалами и навыками создания образов посредством различных технолог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Младшие школьники получат возможность научится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средствами выразительности языка декоративно-прикладного искусства, художественного конструирования в собственной художественно-творческой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елировать новые формы, различные ситуации, путём трансформации известного создавать новые образы средствами декоративно-прикладн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поиск информации с использованием литературы и средствами массов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</w:t>
      </w:r>
      <w:r>
        <w:rPr>
          <w:i/>
          <w:sz w:val="32"/>
          <w:szCs w:val="32"/>
          <w:u w:val="single"/>
        </w:rPr>
        <w:t>В сфере познавательных УУД учащиеся науча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личать изученные виды декоративно-прикладного искусства, представлять их место и роль в жизни человека и обще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ваивать особенности художественно-выразительных средств, материалов и техник, применяемых в декоративно-прикладном творчест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о-образному, эстетическому типу мышления, формированию целостного восприятия ми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фантазию, воображения, художественную интуицию, памя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критическое мышление, в способности аргументировать свою точку зрения по отношению к различным произведениям изобразительного декоративно-прикладного искусства;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ладшие школьники получа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вать и преобразовывать схемы и модели для решения творческих задач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ее углубленному освоению понравившегося ремесла и изобразительно-творческой деятельности в целом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В сфере коммуникативных УУД учащиеся науча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воначальному опыту осуществления совместной продуктивн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трудничать и оказывать взаимопомощь, доброжелательно и уважительно строить своё  общение со сверстниками и взрослы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собственное мнение и позиц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Младший школь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декватно использовать речь для планирования и регуляции свое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езультате занятий декоративным творчеством у обучающихся должны быть развиты такие качества личности, как умение замечать красивое, аккуратность, трудолюбие, целеустремлё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(в цел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98"/>
        <w:gridCol w:w="883"/>
        <w:gridCol w:w="893"/>
        <w:gridCol w:w="961"/>
        <w:gridCol w:w="893"/>
        <w:gridCol w:w="961"/>
        <w:gridCol w:w="893"/>
        <w:gridCol w:w="961"/>
        <w:gridCol w:w="893"/>
        <w:gridCol w:w="961"/>
      </w:tblGrid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прави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ехники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граф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ое планирование (по годам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.</w:t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44"/>
        <w:gridCol w:w="1280"/>
        <w:gridCol w:w="1279"/>
        <w:gridCol w:w="1283"/>
      </w:tblGrid>
      <w:tr>
        <w:trPr>
          <w:trHeight w:val="1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правила техник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стилинограф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«Путешествие в Пластилинию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изображение. «Подарки осе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о средствами выразительности. «Червячок в яблоч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тус в горш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изображение. «Рыб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из чайной  посу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е изображение. «Фер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метрией. Аппликация «Бабоч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 на ромаш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ая картина. Формирование композиционных навыков. «Цветы для ма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 – со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в зимнем лес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гоплас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Технология изготовления поделок на основе использования мятой бумаги». «Волшебные комоч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дере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. Символ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Ново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опле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сновные виды бисерного искусства. Техника безопас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технологическими приёмами низания на проволок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низание. Плоскостные миниатюры в технике параллельного низания (утёнок, лягушка, гусь, божья коровка, черепаха, бабочка, стрекоз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 крестик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ук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стория куклы. Техника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 картонной осн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лес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 актёр. Аппликация. Пальчиковые кукл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6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год обучения.</w:t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44"/>
        <w:gridCol w:w="1280"/>
        <w:gridCol w:w="1279"/>
        <w:gridCol w:w="1283"/>
      </w:tblGrid>
      <w:tr>
        <w:trPr>
          <w:trHeight w:val="1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правила техник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будем учится на занятиях. Цвет. Цветовой 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стилинограф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ёмное изображение на плоскости. «Мультипликационные геро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зобразительного искусства – натюрморт. «Осенний натюрмор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зобразительного искусства – портрет. «Весёлый клоу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зобразительного искусства – пейзаж. «Цветение лотос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родной игрушки в технике пластилинография. «Матрёш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гоплас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маги. Технология работы с бумаг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ум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опле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араллельного низания. «Мышка», «Кит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араллельного низания. «Бабоч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исера. «Подарок к 8 мар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ная цепочка с петельк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ук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. Русские обряды и трад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шовные кук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одевания. «Кукла-ремесленник», «Хозяйка-рукодельница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год обучения.</w:t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44"/>
        <w:gridCol w:w="1280"/>
        <w:gridCol w:w="1279"/>
        <w:gridCol w:w="1283"/>
      </w:tblGrid>
      <w:tr>
        <w:trPr>
          <w:trHeight w:val="1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правила техник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ография как способ декор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Декоративно-прикладное искусство в интерьер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чни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-пространственная композиция «Сказочный город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гоплас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умажное конструирование? Основы конструирования из бум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жных пол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фигуры (цилиндры и конусы) и приёмы раб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опле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французского» плет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ные «растения» в горшочк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картины. Панно, выполненное на проволо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ук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кук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. Символика оберегов. Домовё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- шкату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од обучения</w:t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44"/>
        <w:gridCol w:w="1280"/>
        <w:gridCol w:w="1279"/>
        <w:gridCol w:w="1283"/>
      </w:tblGrid>
      <w:tr>
        <w:trPr>
          <w:trHeight w:val="1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правила техник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удем учится на занятиях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стилинограф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пластилина. Знакомство принципами раб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рисунка на прозрачную основ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гаммы. Нанесение пластилина на прозрачную осно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озиции. Творческо–поисковая, самостоятельная, коллективная деятель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гоплас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базовые формы в бумажном конструир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вка, закруг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опле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 как способ оформления интерь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сувени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, буке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ук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кукла. Беседа «Кукла в искусств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бразом. Эски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инструментов. Выбор техники исполн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коллективная) творческая деятель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зделов и тем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 (66 час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вый год обучения направлен на удовлетворение интересов детей в приобретении базовых сведений о простейших приёмах и техниках работы с материалами и инструментами (пластилин, бумага и картон, бисер и проволока и т.д.), знакомство с историей данных видов декоративно-прикладного искусства, изготовление простейших декоративно-художественных изделий, обучение организации своего рабочего мес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: правила техники безопас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занятие «Путешествие в Пластилинию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скостное изображение. Подарки осени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«натюрморт», «колорит»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>Практическая часть.</w:t>
      </w:r>
      <w:r>
        <w:rPr>
          <w:sz w:val="32"/>
          <w:szCs w:val="32"/>
        </w:rPr>
        <w:t xml:space="preserve"> Освоение приёма «вливания одного цвета в друго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о средствами выразительности. «Червячок в яблочке», «Кактус в горшке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выразительного образа посредством объёма и цвета. Свойства используемых в работе материалов и применение их в работах (раскатывание)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 xml:space="preserve">Практическая часть. </w:t>
      </w:r>
      <w:r>
        <w:rPr>
          <w:sz w:val="32"/>
          <w:szCs w:val="32"/>
        </w:rPr>
        <w:t>Сплющивание и разглаживание поверхностей в создаваемых объ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лоскостное изображение. «Рыбка» 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построения композиции подводного мира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 xml:space="preserve">Практическая часть. </w:t>
      </w:r>
      <w:r>
        <w:rPr>
          <w:sz w:val="32"/>
          <w:szCs w:val="32"/>
        </w:rPr>
        <w:t>Создание сюжета о подводном мире с использованием техники пластилинограф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тюрморт из чайной посуды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позиция и цвет в расположении элементов на поверхности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 xml:space="preserve">Практическая часть. </w:t>
      </w:r>
      <w:r>
        <w:rPr>
          <w:sz w:val="32"/>
          <w:szCs w:val="32"/>
        </w:rPr>
        <w:t>Соединение частей изделия путём сглаживания мест скреп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ьефное изображение. «Ферма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сюжета в полуобъёме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 xml:space="preserve">Практическая часть. </w:t>
      </w:r>
      <w:r>
        <w:rPr>
          <w:sz w:val="32"/>
          <w:szCs w:val="32"/>
        </w:rPr>
        <w:t xml:space="preserve"> Создание композиции из отдельных деталей с использованием имеющихся навыков работы с пластилином – раскатывание, сплющивание, сглажи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симметрией. Аппликация «Бабочка», «Божьи коровки на ромашке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«симметрия» (на примере внешнего вида бабочки в природе и в рисунке)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 xml:space="preserve">Практическая часть. </w:t>
      </w:r>
      <w:r>
        <w:rPr>
          <w:sz w:val="32"/>
          <w:szCs w:val="32"/>
        </w:rPr>
        <w:t>Работа в технике «мазок пластилином» с плавным «вливанием» одного цвета в другой на границе их соединения. Создание рельеф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пная картина. Формирование композиционных навыков. «Цветы для мамы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«композиция» в пластилинографии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 xml:space="preserve">Практическая часть. </w:t>
      </w:r>
      <w:r>
        <w:rPr>
          <w:sz w:val="32"/>
          <w:szCs w:val="32"/>
        </w:rPr>
        <w:t>Выполнение лепной картины, когда детали предметов сохраняют объём и выступаю над поверхностью основы. Выполнение тонких и удлинённых лепестков с использованием чесноковыжимал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машки»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Трафаретные технологии пластилиновой живописи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>Практическая часть.</w:t>
      </w:r>
      <w:r>
        <w:rPr>
          <w:sz w:val="32"/>
          <w:szCs w:val="32"/>
        </w:rPr>
        <w:t xml:space="preserve"> Выполнение лепной картины с использованием трафаретной технолог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ушка – сова».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>Стека как инструмент для лепки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Практическая часть. </w:t>
      </w:r>
      <w:r>
        <w:rPr>
          <w:sz w:val="32"/>
          <w:szCs w:val="32"/>
        </w:rPr>
        <w:t>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егурочка в зимнем лесу».</w:t>
      </w:r>
    </w:p>
    <w:p>
      <w:pPr>
        <w:pStyle w:val="Normal"/>
        <w:ind w:left="150" w:hanging="0"/>
        <w:jc w:val="both"/>
        <w:rPr/>
      </w:pPr>
      <w:r>
        <w:rPr>
          <w:i/>
          <w:sz w:val="32"/>
          <w:szCs w:val="32"/>
          <w:u w:val="single"/>
        </w:rPr>
        <w:t xml:space="preserve">Практическая часть». </w:t>
      </w:r>
      <w:r>
        <w:rPr>
          <w:sz w:val="32"/>
          <w:szCs w:val="32"/>
        </w:rPr>
        <w:t>Создание знакомого образа с опорой на жизненный опыт дете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4:00Z</dcterms:created>
  <dc:creator>1</dc:creator>
  <dc:description/>
  <cp:keywords/>
  <dc:language>en-US</dc:language>
  <cp:lastModifiedBy>1</cp:lastModifiedBy>
  <dcterms:modified xsi:type="dcterms:W3CDTF">2014-09-02T18:04:00Z</dcterms:modified>
  <cp:revision>1</cp:revision>
  <dc:subject/>
  <dc:title>Пояснительная записка</dc:title>
</cp:coreProperties>
</file>