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ру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 Калабина О.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ырезание, склеивание модулей снежи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готовить снежинки: вырезные, с помощью бумагопластики, модульное ори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sz w:val="28"/>
          <w:szCs w:val="28"/>
        </w:rPr>
        <w:t>Способствовать закреплению навыков и умений учащихся работать с бумагой, ножницами и клеем.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рригировать мелкую моторику рук у учащихся с помощью ножниц и бумаги.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эстетического видения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мастер – класс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6"/>
        <w:gridCol w:w="6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время года у нас за окном. Пушистые сугробы белые, деревья в инеи. И всё как в сказке. Сказочные пейзажи нарисовала Волшебница Зи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ушайте стихотворение о зиме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кристаллов льда создана наша зимняя красавица. Отгадав загадку, вы её назовё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ушайте стихотворение, а потом скажите какая снежин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одейкою зим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дован, лес стои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снежной бахромо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ою, немо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й жизнью он блест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евер, тучи нагоня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нул, завыл – и вот с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волшебница з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, рассыпалась; кло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сла на суках ду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ла волнистыми ков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полей, вокруг хол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га с подвижною рек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вняла пухлой пелен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нул мороз. И рады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зам матушки зим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ая звёздочка с неба уп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а ладошку легла – и проп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ёздочки сквоз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льто и на плат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квозные, вырез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зьмёшь – вода в р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жку, на лужок  Тихо падает снеж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снежинки –  Лёгкие пуш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пришла. За окн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чёрных ёлок ря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 и лёг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очки лет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т, пархают, кружа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 лет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лым лёгким круже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тывают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возные, лёгкие, пушисты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ны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емой и задачами уро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роведём мастер – класс о снежинке. Первая мастерская научит вторую, а вторая поделится своим опытом с пер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ожно сделать снежинки? (склеенные, вырезанные, сбор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д номером 1; 2; 3, какие снежинки вы предлагаете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вы будите пользоваться? Для этого мы с вами повторим ТБ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ть из полос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з час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ориг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м, ножниц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цы погулять…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по мере необхо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минут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белые снежинки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м, летим, лет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и и тропинк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запорош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жимся над садом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лодный день з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ихо сядем рядо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акими же, как 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по мере необходимости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Неоконченная фраз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«Снеж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в полукруг, покажите друг другу свои снежинки и подарите её тому, чья снежинка вам понравилась. У каждого должно получиться по 1 снежин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в круг, возьмёмся за руки и поблагодарим рядом стоящего за совмест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годня на занятии я узнал(а)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7:00Z</dcterms:created>
  <dc:creator>User</dc:creator>
  <dc:description/>
  <dc:language>en-US</dc:language>
  <cp:lastModifiedBy>Compaq</cp:lastModifiedBy>
  <dcterms:modified xsi:type="dcterms:W3CDTF">2013-05-30T08:11:00Z</dcterms:modified>
  <cp:revision>7</cp:revision>
  <dc:subject/>
  <dc:title/>
</cp:coreProperties>
</file>