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Тема</w:t>
      </w:r>
      <w:r>
        <w:rPr>
          <w:b/>
          <w:sz w:val="28"/>
          <w:szCs w:val="28"/>
        </w:rPr>
        <w:t>: Закрепление знаний о составе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 состав изученных чисе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;</w:t>
      </w:r>
      <w:r>
        <w:rPr>
          <w:sz w:val="28"/>
          <w:szCs w:val="28"/>
        </w:rPr>
        <w:t>1) совершенствовать арифметические навыки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знания о составе чис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меть сравнивать числа, выра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звивать  мышление, памя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оспитывать бережное отношение к природ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цифры; состав чисел 10, 8, 6; грибы, сундук (в нем: заяц, утка, яйцо, игла);карта мес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т звонок нам дал сиг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ботать час на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время не тер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ботать начин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урок мы посвятим повторению состава изученных чисел,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ешать примеры, сравнивать числа и выраже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у нас необычный, мы совершим путешествие в страну Сказок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ерои сказок приготовили нам математические задания. Если мы справимся с ними, то нас ждет сюрприз в конце путешеств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чтобы попасть в страну Сказок, мы должны выбрать транспорт, на котором будем путешествовать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едлагаю путешествие совершить на ковре - самолете.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овер – самолет перенес нас в страну Сказок, нам надо посчит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– в порядке возрас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рядке убы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9 до 3; от 7 до 2; от 5 до 10; от 6 до 0; от 1 до 9 через 1; от 2 до 10  через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– Назовите последующее число чисел 7, 9, 3, 5,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предыдущее число чисел 5, 9, 10,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– Назовите наименьшее однозначное число, наибольшее однозначное число, двузначное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ы выполни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 пу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ы поднимаемся все выше и выше. А если посмотрим на землю, то увидим, что дом стал похож на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Cs w:val="28"/>
        </w:rPr>
        <w:t>, башня …., река …, мост…., люди …., озеро …., дорога в школу 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ройте гл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стране Сказ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состава чисел. Групповая работа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то это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 Змей – Горыныч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ов у Змея – Горыныча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олова приготовила для нас задан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остав чисел 6, 8, 10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                                     8                                     10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    .                              4         .                            1        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1                              .        1                             .        8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         .                             3         .                            3         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.         2                            .          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дачей.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в гостях у Бабы – Яги. Она нас приглашает в лес, в котором растут грибы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мухоморов?  (3)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Сколько подосиновиков? (7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грибов больше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больше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знаем?   ( Мы от большего числа отнимем меньшее 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ыражен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3 = 4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го разными способам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грибов на поляне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7 + 3 = 10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выражен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го разными способам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а – Яга хочет угостить нас грибным супом. И просит собрать грибы в корзинку. ( 5 – 1; 4 – 2; 5 + 2; 4 + 2; 9 + 1; 8 – 1; 8 – 0 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не стали срывать мухоморы?   (несъедобные грибы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которые люди сбивают ногой или палкой мухоморы. Тот кто так поступает, не уважает лес, не понимает и не любит его. они думают, что эти грибы не приносят пользу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хоморами питаются белки, лоси, сороки. Мухоморы помогают расти соснам, елям, березам и другим деревьям. Эти грибы тоже приносят пользу.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бка – Ежка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Соловьем- Разбойником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встреча с Соловьем – Разбойником очень опасна. Его пронзительный свист сбивает с верного пути даже могучих богатырей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вей – Разбойник приготовил нам зад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его свиста отлетели карточки с цифрами. Восстановите нужное число в пустое окошечко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≥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≤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нужно вставить в окошко, чтобы равенство было верно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8 +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3 +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ind w:left="480" w:hanging="0"/>
        <w:jc w:val="both"/>
        <w:rPr/>
      </w:pP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8 –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6 +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val="en-US"/>
        </w:rPr>
        <w:t>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авнение выражений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встреча в стране Сказок  с Кощеем Бессмертным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ужно победить. Но победы нам не видать,  ведь он бессмертный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ь свою Кощей спрятал в сундуке. А чтобы добраться  до сундука, нужно сравнить выраже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значить сравнить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8 + 0 * 10 – 1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2 * 2 + 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7 + 2 * 8 + 1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1 * 4 – 3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ндуке находиться заяц, в зайце – яйцо, в яйце – смерть Кощея. Если мы разломим иглу, то победим Коще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о сложить два числа, значение суммы которых равно 7.</w:t>
      </w:r>
    </w:p>
    <w:p>
      <w:pPr>
        <w:pStyle w:val="Normal"/>
        <w:ind w:left="480" w:hanging="0"/>
        <w:jc w:val="both"/>
        <w:rPr/>
      </w:pP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с Кощеем мы справились. Ваши знания привели нас к сюрпризу, который для нас приготовили для нас герои сказок. Это приглашение на Новогоднюю елку, где снова сможете встретиться с героями сказок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возвращаться из страны Сказок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считают от 10 до 0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ы повторили на уроке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45"/>
        </w:tabs>
        <w:ind w:left="7845" w:hanging="8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9:00Z</dcterms:created>
  <dc:creator>User</dc:creator>
  <dc:description/>
  <cp:keywords/>
  <dc:language>en-US</dc:language>
  <cp:lastModifiedBy>User</cp:lastModifiedBy>
  <cp:lastPrinted>2014-12-01T12:46:00Z</cp:lastPrinted>
  <dcterms:modified xsi:type="dcterms:W3CDTF">2014-12-01T06:46:00Z</dcterms:modified>
  <cp:revision>8</cp:revision>
  <dc:subject/>
  <dc:title/>
</cp:coreProperties>
</file>