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Сценарий праздника</w:t>
      </w:r>
      <w:r>
        <w:rPr>
          <w:sz w:val="32"/>
          <w:szCs w:val="32"/>
        </w:rPr>
        <w:t xml:space="preserve"> </w:t>
      </w:r>
      <w:r>
        <w:rPr>
          <w:b/>
          <w:sz w:val="44"/>
          <w:szCs w:val="44"/>
        </w:rPr>
        <w:t>«Прощание с букварём!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>Оборудование.</w:t>
      </w:r>
      <w:r>
        <w:rPr>
          <w:rFonts w:cs="Arial" w:ascii="Arial" w:hAnsi="Arial"/>
          <w:sz w:val="28"/>
          <w:szCs w:val="28"/>
        </w:rPr>
        <w:t xml:space="preserve"> Плакат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Если хочешь много знать,</w:t>
        <w:br/>
        <w:t>Многого добиться,</w:t>
        <w:br/>
        <w:t>Обязательно читать</w:t>
        <w:br/>
        <w:t>Должен научиться"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бука, алфавит в картинках, рисунки ребят к прочитанным сказкам, шапочки с буквами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ПРАЗДНИК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Слово учителя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у нас большой праздник. Мы закончили читать первую школьную книгу « Букварь».Совсем недавно, 1 сентября, вы переступили порог нашей школы и стали школьниками. За это время вы научились читать, писать, считать. Хотя вы ещё и маленькие, но уже грамотные граждане нашей страны. Страницы букваря учили вас быть дружными, воспитанными учениками, умеющими выполнять школьные правила. А какие это прави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айте дружно всякий ра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учитель входит в кла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та – это не кровать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нельзя на ней леж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иди за партой стройн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ди себя достой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спросит надо встать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он сесть позволит сяд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ить хочешь не шуми 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олько руку подни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ня « Прощание с букварём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ервоклассников сегодн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ы на праздник позовё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епременно приходи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прощаться с букварё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 До свиданья, до свидань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А на следующий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Наш букварь читать научи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Тех, кто в первый класс пойдё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трудились мы нема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едь, по правде говор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усской грамоте нача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 страницах буквар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пев: тот- ж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Мы прочтём любые книг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азберёмся в словар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тому что всюду букв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е же, что и в буква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 тот – ж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Тридцать три родные букв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ы узнали к феврал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за это все ребя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лагодарны буквар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 тот – ж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в школе 3 четверти почти проучились,</w:t>
        <w:br/>
        <w:t>Вы много успели и много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,  расскажите  чему учили вас страницы букваря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ил я осенью</w:t>
        <w:br/>
        <w:t>В школу в первый класс.</w:t>
        <w:br/>
        <w:t>Я считаюсь школьником</w:t>
        <w:br/>
        <w:t>С первого чис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дневно по утрам</w:t>
        <w:br/>
        <w:t>Заниматься нужно нам.</w:t>
        <w:br/>
        <w:t>Мы с доски не сводим глаз,</w:t>
        <w:br/>
        <w:t>А учитель учит н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ь, топор, лопата, руки –</w:t>
        <w:br/>
        <w:t>В каждом слове слышим звуки.</w:t>
        <w:br/>
        <w:t xml:space="preserve">Звуки эти разные: </w:t>
        <w:br/>
        <w:t>Гласные, соглас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сные тянутся </w:t>
        <w:br/>
        <w:t>В песенке звонкой,</w:t>
        <w:br/>
        <w:t>Могут заплакать и закричать.</w:t>
        <w:br/>
        <w:t xml:space="preserve">В темном лесу </w:t>
        <w:br/>
        <w:t>Могут звать и аукать</w:t>
        <w:br/>
        <w:t>И в колыбельке Аленку баюкать,</w:t>
        <w:br/>
        <w:t>Но не желают свистеть и ворч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огласные согласны</w:t>
        <w:br/>
        <w:t>Шелестеть, шептать, скрипеть,</w:t>
        <w:br/>
        <w:t>Даже фыркать и шипеть,</w:t>
        <w:br/>
        <w:t>Но не хочется им пе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ружат гласная с согласной,</w:t>
        <w:br/>
        <w:t>Составляя вместе слог.</w:t>
        <w:br/>
      </w:r>
      <w:r>
        <w:rPr>
          <w:rFonts w:cs="Arial" w:ascii="Arial" w:hAnsi="Arial"/>
          <w:b/>
          <w:sz w:val="28"/>
          <w:szCs w:val="28"/>
        </w:rPr>
        <w:t>«Ма»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«ша»,</w:t>
      </w:r>
      <w:r>
        <w:rPr>
          <w:rFonts w:cs="Arial" w:ascii="Arial" w:hAnsi="Arial"/>
          <w:sz w:val="28"/>
          <w:szCs w:val="28"/>
        </w:rPr>
        <w:t xml:space="preserve"> запомни </w:t>
      </w:r>
      <w:r>
        <w:rPr>
          <w:rFonts w:cs="Arial" w:ascii="Arial" w:hAnsi="Arial"/>
          <w:b/>
          <w:sz w:val="28"/>
          <w:szCs w:val="28"/>
        </w:rPr>
        <w:t>«Маша»,</w:t>
      </w:r>
      <w:r>
        <w:rPr>
          <w:rFonts w:cs="Arial" w:ascii="Arial" w:hAnsi="Arial"/>
          <w:sz w:val="28"/>
          <w:szCs w:val="28"/>
        </w:rPr>
        <w:br/>
        <w:t>К нам явились на у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сли слоги встанут рядом,</w:t>
        <w:br/>
        <w:t>Получаются слова.</w:t>
        <w:br/>
        <w:t>«</w:t>
      </w:r>
      <w:r>
        <w:rPr>
          <w:rFonts w:cs="Arial" w:ascii="Arial" w:hAnsi="Arial"/>
          <w:b/>
          <w:sz w:val="28"/>
          <w:szCs w:val="28"/>
        </w:rPr>
        <w:t>Ты</w:t>
      </w:r>
      <w:r>
        <w:rPr>
          <w:rFonts w:cs="Arial" w:ascii="Arial" w:hAnsi="Arial"/>
          <w:sz w:val="28"/>
          <w:szCs w:val="28"/>
        </w:rPr>
        <w:t>» и «</w:t>
      </w:r>
      <w:r>
        <w:rPr>
          <w:rFonts w:cs="Arial" w:ascii="Arial" w:hAnsi="Arial"/>
          <w:b/>
          <w:sz w:val="28"/>
          <w:szCs w:val="28"/>
        </w:rPr>
        <w:t>ква</w:t>
      </w:r>
      <w:r>
        <w:rPr>
          <w:rFonts w:cs="Arial" w:ascii="Arial" w:hAnsi="Arial"/>
          <w:sz w:val="28"/>
          <w:szCs w:val="28"/>
        </w:rPr>
        <w:t xml:space="preserve">», </w:t>
        <w:br/>
        <w:t>А вместе «</w:t>
      </w:r>
      <w:r>
        <w:rPr>
          <w:rFonts w:cs="Arial" w:ascii="Arial" w:hAnsi="Arial"/>
          <w:b/>
          <w:sz w:val="28"/>
          <w:szCs w:val="28"/>
        </w:rPr>
        <w:t>тыква</w:t>
      </w:r>
      <w:r>
        <w:rPr>
          <w:rFonts w:cs="Arial" w:ascii="Arial" w:hAnsi="Arial"/>
          <w:sz w:val="28"/>
          <w:szCs w:val="28"/>
        </w:rPr>
        <w:t>».</w:t>
        <w:br/>
        <w:t>«</w:t>
      </w:r>
      <w:r>
        <w:rPr>
          <w:rFonts w:cs="Arial" w:ascii="Arial" w:hAnsi="Arial"/>
          <w:b/>
          <w:sz w:val="28"/>
          <w:szCs w:val="28"/>
        </w:rPr>
        <w:t>Со</w:t>
      </w:r>
      <w:r>
        <w:rPr>
          <w:rFonts w:cs="Arial" w:ascii="Arial" w:hAnsi="Arial"/>
          <w:sz w:val="28"/>
          <w:szCs w:val="28"/>
        </w:rPr>
        <w:t>» и «</w:t>
      </w:r>
      <w:r>
        <w:rPr>
          <w:rFonts w:cs="Arial" w:ascii="Arial" w:hAnsi="Arial"/>
          <w:b/>
          <w:sz w:val="28"/>
          <w:szCs w:val="28"/>
        </w:rPr>
        <w:t>ва</w:t>
      </w:r>
      <w:r>
        <w:rPr>
          <w:rFonts w:cs="Arial" w:ascii="Arial" w:hAnsi="Arial"/>
          <w:sz w:val="28"/>
          <w:szCs w:val="28"/>
        </w:rPr>
        <w:t>» – читай: «</w:t>
      </w:r>
      <w:r>
        <w:rPr>
          <w:rFonts w:cs="Arial" w:ascii="Arial" w:hAnsi="Arial"/>
          <w:b/>
          <w:sz w:val="28"/>
          <w:szCs w:val="28"/>
        </w:rPr>
        <w:t>сова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единили мы два слова –</w:t>
        <w:br/>
        <w:t>И предложение готово!</w:t>
        <w:br/>
      </w:r>
      <w:r>
        <w:rPr>
          <w:rFonts w:cs="Arial" w:ascii="Arial" w:hAnsi="Arial"/>
          <w:b/>
          <w:sz w:val="28"/>
          <w:szCs w:val="28"/>
        </w:rPr>
        <w:t>Дождь идет! Гремит гроза!</w:t>
        <w:br/>
        <w:t>Улетела стрекоз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узнали в Букваре, </w:t>
        <w:br/>
        <w:t>Как писать и «а», и «р»,</w:t>
        <w:br/>
        <w:t>И узнали, например:</w:t>
        <w:br/>
        <w:t>Говорят не «ре», а «эр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знаем буквы, знаем слоги,</w:t>
        <w:br/>
        <w:t>Умеем говорить, писать!</w:t>
        <w:br/>
        <w:t>И постепенно, понемногу</w:t>
        <w:br/>
        <w:t>Мы научились все чит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Погореловский. «Что рассказывают буквы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укваре у Над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чно на параде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сные, согласные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яли буквы разны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не вместе в строчке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одиноч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ить они пыталис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жужжали и шепта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о чём – пойми, попробу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а М мычит коров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а А сказала: 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 ответ мне буква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же спрашивает: 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ещё доса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им, буквам надо 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когда в тетрад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тились у Над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а А и буква 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понятно стало вс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квы рядом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вно, прямо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ли честь по че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азали дружн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 – МА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, что значит вмест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перь у нашей Над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овор идёт в тетрад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ждом слове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м и ту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ы дружные жив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ы, слоги и загад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бром букваре живу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тупенькам постепен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иру сказок нас вед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теперь читаем сам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м слоги и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ем букварю: « Спасибо 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аваться нам пора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поют частуш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Ученик 1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ник 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ник 3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ник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ы гласные мы любим,</w:t>
        <w:br/>
        <w:t>И все больше с каждым днем.</w:t>
        <w:br/>
        <w:t>Мы не просто их читаем –</w:t>
        <w:br/>
        <w:t>Эти буквы мы пое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ченик 5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ыщу слов в минуту нынче,</w:t>
        <w:br/>
        <w:t>Как машинка, я строчу.</w:t>
        <w:br/>
        <w:t>Я любую вашу книжку</w:t>
        <w:br/>
        <w:t>Одним махом "проглочу"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ник 6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ы простимся с Букварём,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бегает Буква "Я"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а "Я", а ты здесь как очутилась? Ведь ты в алфавите последня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известно буква "Я"</w:t>
        <w:br/>
        <w:t>В азбуке – последняя.</w:t>
        <w:br/>
        <w:t>А известно ли кому –</w:t>
        <w:br/>
        <w:t>Отчего и почему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Неизвестно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Интересно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Интересно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Ну так слушайте рассказ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Рассказчик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и в Азбуке у нас буквы.</w:t>
        <w:br/>
        <w:t>Жили не тужили,</w:t>
        <w:br/>
        <w:t>Потому что все дружили.</w:t>
        <w:br/>
        <w:t>Где никто не ссорится –</w:t>
        <w:br/>
        <w:t>Там и дело спорится.</w:t>
        <w:br/>
        <w:t>Только раз</w:t>
        <w:br/>
        <w:t>Все дело встало</w:t>
        <w:br/>
        <w:t>Из-за страшного скандала:</w:t>
        <w:br/>
        <w:t>Буква "Я"...</w:t>
        <w:br/>
        <w:t>В строку не встала.</w:t>
        <w:br/>
        <w:t>Взбунтовалась буква "Я"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уква Я: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Я, – сказала буква "Я", –</w:t>
        <w:br/>
        <w:t>Главная, заглавная!</w:t>
        <w:br/>
        <w:t>Я хочу,</w:t>
        <w:br/>
        <w:t>Чтобы повсюду</w:t>
        <w:br/>
        <w:t>Впереди</w:t>
        <w:br/>
        <w:t>Стояла я!</w:t>
        <w:br/>
        <w:t>Не хочу стоять в ряду,</w:t>
        <w:br/>
        <w:t>Быть желаю на виду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Ф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у-ты, ну-ты! – фыркнул "эф",</w:t>
        <w:br/>
        <w:t>От обиды покрасне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С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м! –</w:t>
        <w:br/>
        <w:t>Сердито "эс" сказал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В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Вэ" кричит:</w:t>
        <w:br/>
        <w:t>– Воображала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П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рчало "пэ":</w:t>
        <w:br/>
        <w:t>– Попробуй,</w:t>
        <w:br/>
        <w:t>Потолкуй с такой особ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ассказчик:</w:t>
      </w:r>
      <w:r>
        <w:rPr>
          <w:rFonts w:cs="Arial" w:ascii="Arial" w:hAnsi="Arial"/>
          <w:sz w:val="28"/>
          <w:szCs w:val="28"/>
        </w:rPr>
        <w:t xml:space="preserve"> "Я" затопала ног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Я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чу водиться с вами!</w:t>
        <w:br/>
        <w:t>Буду делать все сама,</w:t>
        <w:br/>
        <w:t>Хватит у меня ума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Рассказчик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квы (хором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рошо!</w:t>
        <w:br/>
        <w:t>Идем на спо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можешь в одиночку</w:t>
        <w:br/>
        <w:t xml:space="preserve">Написать хотя бы строчку – </w:t>
        <w:br/>
        <w:t>Правда,</w:t>
        <w:br/>
        <w:t>Стало быть,</w:t>
        <w:br/>
        <w:t>Твоя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Я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бы я</w:t>
        <w:br/>
        <w:t>Да не сумела,</w:t>
        <w:br/>
        <w:t>Я ж не кто-нибудь</w:t>
        <w:br/>
        <w:t>А "Я"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Рассказчик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а "Я" взялась за дело:</w:t>
        <w:br/>
        <w:t>Целый час она</w:t>
        <w:br/>
        <w:t>Пыхтела,</w:t>
        <w:br/>
        <w:t>И кряхтела,</w:t>
        <w:br/>
        <w:t>И потела –</w:t>
        <w:br/>
        <w:t>Написать она сумела</w:t>
        <w:br/>
        <w:t>Только:</w:t>
        <w:br/>
        <w:t>"Я – я – я – я – я!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уква 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альется буква "ха":</w:t>
        <w:br/>
        <w:t>– Ха – ха – ха – ха – ха – ха – ха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уква О</w:t>
      </w:r>
      <w:r>
        <w:rPr>
          <w:rFonts w:cs="Arial" w:ascii="Arial" w:hAnsi="Arial"/>
          <w:sz w:val="28"/>
          <w:szCs w:val="28"/>
        </w:rPr>
        <w:t>: "О" от смеха покатилось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уква А</w:t>
      </w:r>
      <w:r>
        <w:rPr>
          <w:rFonts w:cs="Arial" w:ascii="Arial" w:hAnsi="Arial"/>
          <w:sz w:val="28"/>
          <w:szCs w:val="28"/>
        </w:rPr>
        <w:t>: "А" за голову схватилось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уква Б</w:t>
      </w:r>
      <w:r>
        <w:rPr>
          <w:rFonts w:cs="Arial" w:ascii="Arial" w:hAnsi="Arial"/>
          <w:sz w:val="28"/>
          <w:szCs w:val="28"/>
        </w:rPr>
        <w:t>: "Б" схватилось за живот..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Рассказчик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а "Я"</w:t>
        <w:br/>
        <w:t>Сперва крепилась,</w:t>
        <w:br/>
        <w:t>А потом как заревет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Я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, ребята, виновата!</w:t>
        <w:br/>
        <w:t>Признаю вину свою!</w:t>
        <w:br/>
        <w:t>Я согласна встать, ребята,</w:t>
        <w:br/>
        <w:t>Даже сзади буквы "Ю"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Ю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ж, – решил весь алфавит, –</w:t>
        <w:br/>
        <w:t>Если хочет, пусть стоит.</w:t>
        <w:br/>
        <w:t>Дело ведь совсем не в месте,</w:t>
        <w:br/>
        <w:t>Дело в том, что все мы вместе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Рассказчик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а "Я"</w:t>
        <w:br/>
        <w:t>Всегда была</w:t>
        <w:br/>
        <w:t>Всем и каждому мила,</w:t>
        <w:br/>
        <w:t>Но советуем, друзья,</w:t>
        <w:br/>
        <w:t>Помнить место</w:t>
        <w:br/>
        <w:t>Буквы "Я"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е участники инсценировки расходятся, а Буква "З" подходит к учителю и взволнованно говор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З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наю, я знаю, я слышала все.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й, не волнуйся и так не спеши,</w:t>
        <w:br/>
        <w:t>Ты нам по порядку все расск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яхте пиратской я в море плыла,</w:t>
        <w:br/>
        <w:t>Я слышала все, я все поняла.</w:t>
        <w:br/>
        <w:t>Там был ужасный и злой Джек Воробей</w:t>
        <w:br/>
        <w:t>Он Букварь хочет отнять у детей.</w:t>
        <w:br/>
        <w:t>Он буквы решил у ребят утащить</w:t>
        <w:br/>
        <w:t>И в страшной реке Лимпопо утоп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зал вбегают Джек Воробей и пираты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жек Воробей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то тут вспомнил вдруг меня?</w:t>
        <w:br/>
        <w:t>Я ужасный Воробей.</w:t>
        <w:br/>
        <w:t>Никого не пожалею,</w:t>
        <w:br/>
        <w:t>Даже маленьких детей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Пираты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но умные вы стали,</w:t>
        <w:br/>
        <w:t>Не боится нас никто,</w:t>
        <w:br/>
        <w:t>Чтоб вы книжки не читали –</w:t>
        <w:br/>
        <w:t>Все буквы сбросим в Лимпопо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так? Да разве ж можно</w:t>
        <w:br/>
        <w:t>Нас всех взять и утопить?</w:t>
        <w:br/>
        <w:t>Ведь без нас на свете просто</w:t>
        <w:br/>
        <w:t>Невозможно будет жить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робей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рунда! Я вот, представьте,</w:t>
        <w:br/>
        <w:t>Не читаю, не пишу,</w:t>
        <w:br/>
        <w:t>И без букв противных ваших</w:t>
        <w:br/>
        <w:t>Я прекрасно проживу.</w:t>
        <w:br/>
        <w:t>Баста! Хватит говорить!</w:t>
        <w:br/>
        <w:t>Мой приказ – всех утопи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ираты хватают буквы, то есть ребят, участвующих в сценке "Буква Я", и уводят с собой. Буква "Я" прячется среди ребят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 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нет! Такому не бывать!</w:t>
        <w:br/>
        <w:t>Надо буквы выручать!</w:t>
        <w:br/>
        <w:t>Только как в огромном море</w:t>
        <w:br/>
        <w:t>Их нам с вами отыскать?</w:t>
        <w:br/>
        <w:t>Ой, я одна не справлю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ыходят два ученика помогать в поисках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ходит Почтальон Печкин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Печкин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грамма! Телеграмма! (Читает.)</w:t>
        <w:br/>
        <w:t>Срочно! Срочно! Помогите!</w:t>
        <w:br/>
        <w:t>От погибели спасите!</w:t>
        <w:br/>
        <w:t>Помогите нам, ребята,</w:t>
        <w:br/>
        <w:t>Мы на острове Пиратов.</w:t>
        <w:br/>
        <w:t>Плыть к нам очень нелегко</w:t>
        <w:br/>
        <w:t>Вдоль по речке Лимпопо.</w:t>
        <w:br/>
        <w:t>Ждет вас много испытаний,</w:t>
        <w:br/>
        <w:t>Ждет немало вас заданий,</w:t>
        <w:br/>
        <w:t>Чтоб вы нас смогли найти,</w:t>
        <w:br/>
        <w:t>Высылаем план пути.</w:t>
        <w:br/>
        <w:t>(Печкин достает из сумки большую карту.)</w:t>
        <w:br/>
        <w:t>Коль не справитесь за час,</w:t>
        <w:br/>
        <w:t>Бармалей утопит нас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что, друзья, поможем буквам?</w:t>
        <w:br/>
        <w:t>Ну тогда смелей вперед!</w:t>
        <w:br/>
        <w:t>(Показывает на карте, куда надо плыть.)</w:t>
        <w:br/>
        <w:t>Впереди пролив Загадок</w:t>
        <w:br/>
        <w:t>Нас по плану с вами жд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вучит музыка или шум ветра, плеск волн. Входит вопросительный знак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ительный зна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проливе Загадок</w:t>
        <w:br/>
        <w:t>Рад вас видеть, рад вам всем.</w:t>
        <w:br/>
        <w:t>Вам задам сто тыщ вопросов:</w:t>
        <w:br/>
        <w:t>Кто? Откуда? И зачем?</w:t>
        <w:br/>
        <w:t>Да, загадывать загадки</w:t>
        <w:br/>
        <w:t>Я, друзья, большой мастак.</w:t>
        <w:br/>
        <w:t>Вы меня узнали, братцы?</w:t>
        <w:br/>
        <w:t>Вопросительный я знак.</w:t>
        <w:br/>
        <w:t>Что стряслось? Беда какая?</w:t>
        <w:br/>
        <w:t>Я помочь готов всегд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бей украл все буквы,</w:t>
        <w:br/>
        <w:t>Наша помощь им нуж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просительный знак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ю я, что вам поможет.</w:t>
        <w:br/>
        <w:t>Вы должны с собою взять</w:t>
        <w:br/>
        <w:t>Что-то важное, такое...</w:t>
        <w:br/>
        <w:t>Не могу я вам сказать.</w:t>
        <w:br/>
        <w:t>Я вам должен буду только</w:t>
        <w:br/>
        <w:t>Лишь загадки загадать.</w:t>
        <w:br/>
        <w:t>Ну а вы в ответ мне букву</w:t>
        <w:br/>
        <w:t>Будете должны назвать.</w:t>
        <w:br/>
        <w:t>Буквы в слово соберутся,</w:t>
        <w:br/>
        <w:t>Без которого в пути,</w:t>
        <w:br/>
        <w:t>Дети вряд ли обойдутся,</w:t>
        <w:br/>
        <w:t>Чтоб товарища сп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ужно выделить букву, которая повторяется в данном стихотворении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т</w:t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ом на т</w:t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 xml:space="preserve">аве </w:t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осою</w:t>
        <w:br/>
        <w:t>Эта буква заблестит,</w:t>
        <w:br/>
        <w:t>А под вече</w:t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 xml:space="preserve"> на к</w:t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ылечке</w:t>
        <w:br/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ядом г</w:t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омко за</w:t>
      </w: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ычи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: Буква "Р"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просительный знак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та буква на морозе,</w:t>
        <w:br/>
        <w:t>Как оса, у</w:t>
      </w:r>
      <w:r>
        <w:rPr>
          <w:rFonts w:cs="Arial" w:ascii="Arial" w:hAnsi="Arial"/>
          <w:b/>
          <w:sz w:val="28"/>
          <w:szCs w:val="28"/>
        </w:rPr>
        <w:t>ж</w:t>
      </w:r>
      <w:r>
        <w:rPr>
          <w:rFonts w:cs="Arial" w:ascii="Arial" w:hAnsi="Arial"/>
          <w:sz w:val="28"/>
          <w:szCs w:val="28"/>
        </w:rPr>
        <w:t>алить мо</w:t>
      </w:r>
      <w:r>
        <w:rPr>
          <w:rFonts w:cs="Arial" w:ascii="Arial" w:hAnsi="Arial"/>
          <w:b/>
          <w:sz w:val="28"/>
          <w:szCs w:val="28"/>
        </w:rPr>
        <w:t>ж</w:t>
      </w:r>
      <w:r>
        <w:rPr>
          <w:rFonts w:cs="Arial" w:ascii="Arial" w:hAnsi="Arial"/>
          <w:sz w:val="28"/>
          <w:szCs w:val="28"/>
        </w:rPr>
        <w:t>ет.</w:t>
        <w:br/>
        <w:t>Ну а в мае на березе</w:t>
        <w:br/>
      </w:r>
      <w:r>
        <w:rPr>
          <w:rFonts w:cs="Arial" w:ascii="Arial" w:hAnsi="Arial"/>
          <w:b/>
          <w:sz w:val="28"/>
          <w:szCs w:val="28"/>
        </w:rPr>
        <w:t>Ж</w:t>
      </w:r>
      <w:r>
        <w:rPr>
          <w:rFonts w:cs="Arial" w:ascii="Arial" w:hAnsi="Arial"/>
          <w:sz w:val="28"/>
          <w:szCs w:val="28"/>
        </w:rPr>
        <w:t>ук ее узнать помо</w:t>
      </w:r>
      <w:r>
        <w:rPr>
          <w:rFonts w:cs="Arial" w:ascii="Arial" w:hAnsi="Arial"/>
          <w:b/>
          <w:sz w:val="28"/>
          <w:szCs w:val="28"/>
        </w:rPr>
        <w:t>ж</w:t>
      </w:r>
      <w:r>
        <w:rPr>
          <w:rFonts w:cs="Arial" w:ascii="Arial" w:hAnsi="Arial"/>
          <w:sz w:val="28"/>
          <w:szCs w:val="28"/>
        </w:rPr>
        <w:t>е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: Буква "Ж"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просительный знак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 этой буквой – 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 xml:space="preserve">обрым 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ругом –</w:t>
        <w:br/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 xml:space="preserve">олгою 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 xml:space="preserve">орогой в 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ом</w:t>
        <w:br/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 xml:space="preserve">ень за 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нем назло не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угам</w:t>
        <w:br/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аже по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ож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ем и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е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: Буква "Д"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просительный знак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т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 б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кв</w:t>
      </w:r>
      <w:r>
        <w:rPr>
          <w:rFonts w:cs="Arial" w:ascii="Arial" w:hAnsi="Arial"/>
          <w:b/>
          <w:sz w:val="28"/>
          <w:szCs w:val="28"/>
        </w:rPr>
        <w:t xml:space="preserve">у </w:t>
      </w:r>
      <w:r>
        <w:rPr>
          <w:rFonts w:cs="Arial" w:ascii="Arial" w:hAnsi="Arial"/>
          <w:sz w:val="28"/>
          <w:szCs w:val="28"/>
        </w:rPr>
        <w:t>паровоз</w:t>
        <w:br/>
        <w:t>На свой тр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бе привез,</w:t>
        <w:br/>
        <w:t>Г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бы вытяни в тр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br/>
        <w:t>И пол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чишь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: Букву "У"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просительный знак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укв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эт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зн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менит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–</w:t>
        <w:br/>
        <w:t>Стоит в н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ле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лф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вит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: Буква "А"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просительный знак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Эта 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уква 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одрым шагом</w:t>
        <w:br/>
        <w:t xml:space="preserve">В 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ой идет под 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ара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ан,</w:t>
        <w:br/>
        <w:t xml:space="preserve">И 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одает 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уква 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укву,</w:t>
        <w:br/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удто 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аловник 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аран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: Буква "Б"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просительный знак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се буквы перед нами –</w:t>
        <w:br/>
        <w:t>Каждый может их назвать.</w:t>
        <w:br/>
        <w:t xml:space="preserve">А теперь нам надо с вами </w:t>
        <w:br/>
        <w:t>В слово буквы все собр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Все буквы написаны на карточках, дети собирают из них слово </w:t>
      </w:r>
      <w:r>
        <w:rPr>
          <w:rFonts w:cs="Arial" w:ascii="Arial" w:hAnsi="Arial"/>
          <w:b/>
          <w:sz w:val="28"/>
          <w:szCs w:val="28"/>
        </w:rPr>
        <w:t>«дружба.»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просительный знак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лось слово "</w:t>
      </w:r>
      <w:r>
        <w:rPr>
          <w:rFonts w:cs="Arial" w:ascii="Arial" w:hAnsi="Arial"/>
          <w:b/>
          <w:sz w:val="28"/>
          <w:szCs w:val="28"/>
        </w:rPr>
        <w:t>дружба</w:t>
      </w:r>
      <w:r>
        <w:rPr>
          <w:rFonts w:cs="Arial" w:ascii="Arial" w:hAnsi="Arial"/>
          <w:sz w:val="28"/>
          <w:szCs w:val="28"/>
        </w:rPr>
        <w:t>".</w:t>
        <w:br/>
        <w:t>С ней дорога не беда,</w:t>
        <w:br/>
        <w:t>С ней любое испытанье</w:t>
        <w:br/>
        <w:t>Будет по плечу всег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Исполняется песня « НАСТОЯЩИЙ ДРУГ»</w:t>
        <w:br/>
        <w:br/>
      </w:r>
      <w:r>
        <w:rPr>
          <w:rFonts w:cs="Arial" w:ascii="Arial" w:hAnsi="Arial"/>
          <w:sz w:val="28"/>
          <w:szCs w:val="28"/>
        </w:rPr>
        <w:t>Дpyжба кpепкая не сломается,</w:t>
        <w:br/>
        <w:t>Hе pасклеится от дождей и вьюг.</w:t>
        <w:br/>
        <w:t>Дpyг в беде не бpосит, лишнего не спpосит -</w:t>
        <w:br/>
        <w:t>Вот что значит настоящий веpный дpyг!</w:t>
        <w:br/>
        <w:t>Дpyг в беде не бpосит, лишнего не спpосит -</w:t>
        <w:br/>
        <w:t>Вот что значит настоящий веpный дpyг!</w:t>
        <w:br/>
        <w:br/>
        <w:t>Мы поссоpимся - и помиpимся.</w:t>
        <w:br/>
        <w:t>"Hе pазлить водой!" - шyтят все вокpyг.</w:t>
        <w:br/>
        <w:t>В полдень или в полночь дpyг пpидет на помощь -</w:t>
        <w:br/>
        <w:t>Вот что значит настоящий веpный дpyг!</w:t>
        <w:br/>
        <w:t>В полдень или в полночь дpyг пpидет на помощь -</w:t>
        <w:br/>
        <w:t>Вот что значит настоящий веpный дpyг!</w:t>
        <w:br/>
        <w:br/>
        <w:t>Дpyг всегда меня сможет выpyчить,</w:t>
        <w:br/>
        <w:t>Если что-нибyдь пpиключится вдpyг.</w:t>
        <w:br/>
        <w:t>Hyжным быть комy-то в тpyднyю минyтy -</w:t>
        <w:br/>
        <w:t>Вот что значит настоящий веpный дpyг!</w:t>
        <w:br/>
        <w:t>Hyжным быть комy-то в тpyднyю минyтy -</w:t>
        <w:br/>
        <w:t>Вот что значит настоящий веpный дpyг!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, за помощь вам спасибо,</w:t>
        <w:br/>
        <w:t>Мы же дальше поплывем. (Показывает на карте.)</w:t>
        <w:br/>
        <w:t xml:space="preserve">Дальше остров необычный </w:t>
        <w:br/>
        <w:t>Буквоешки мы найде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а остров необычный?</w:t>
        <w:br/>
        <w:t>Кто же это буквы ес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ыходит Буква, вся перевязанная бинтами.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ы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грозный Буквоешка –</w:t>
        <w:br/>
        <w:t>Всех он съест в один присест.</w:t>
        <w:br/>
        <w:t>Обглодал он все словечки,</w:t>
        <w:br/>
        <w:t>Не оставил ничего</w:t>
        <w:br/>
        <w:t>И теперь сидит на печке,</w:t>
        <w:br/>
        <w:t>Вы не трогайте ег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быть, смельчак найдется</w:t>
        <w:br/>
        <w:t>Наши буквы починить?</w:t>
        <w:br/>
        <w:t>А иначе очень трудно</w:t>
        <w:br/>
        <w:t>Будет вам по морю плыть.</w:t>
        <w:br/>
        <w:t>Надо буквы дописать,</w:t>
        <w:br/>
        <w:t>Чтобы фразу прочитат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доске</w:t>
      </w:r>
      <w:r>
        <w:rPr/>
        <w:t xml:space="preserve"> написано:</w:t>
      </w:r>
    </w:p>
    <w:tbl>
      <w:tblPr>
        <w:tblW w:w="25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323080" cy="408305"/>
                  <wp:effectExtent l="0" t="0" r="0" b="0"/>
                  <wp:docPr id="1" name="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 дописывают фразы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Удачи вам, ребята! Счастливого пути!"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дачи вам желаю</w:t>
        <w:br/>
        <w:t>И счастливого пути!</w:t>
        <w:br/>
        <w:t>И подруг моих, я знаю,</w:t>
        <w:br/>
        <w:t>Вы сумеете спа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нам поторопиться,</w:t>
        <w:br/>
        <w:t>Времени осталось мало.</w:t>
        <w:br/>
        <w:t>Запевайте-ка вы песню,</w:t>
        <w:br/>
        <w:t>Чтобы веселее стал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Ребята поют веселую песню. «Вместе весело шагать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Спой-ка с нами перепелка перепё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 небесах зари полоска заполощется</w:t>
        <w:br/>
        <w:t>Раз березка два березка будет рощица</w:t>
        <w:br/>
        <w:t>Раз дощечка два дощечка будет лесенка</w:t>
        <w:br/>
        <w:t>Раз словечко два словечко будет песе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Нам счастливую тропинку выбрать надобно</w:t>
        <w:br/>
        <w:t>Раз дождинка два дождинка будет радуга</w:t>
        <w:br/>
        <w:t>Раз дощечка два дощечка будет лесенка</w:t>
        <w:br/>
        <w:t>Раз словечко два словечко будет песе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 xml:space="preserve">Лучше хором лучше хором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, посмотрите,</w:t>
        <w:br/>
        <w:t>Это что там впереди?</w:t>
        <w:br/>
        <w:t>Реку камни перекрыли,</w:t>
        <w:br/>
        <w:t>Как же нам вперед пройт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вредные пираты</w:t>
        <w:br/>
        <w:t>Нам преграды создают.</w:t>
        <w:br/>
        <w:t>Что же делать? Неужели</w:t>
        <w:br/>
        <w:t>Наши буквы пропадут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кажу вам, как нам быть,</w:t>
        <w:br/>
        <w:t>Как сквозь валуны проплыть.</w:t>
        <w:br/>
        <w:t xml:space="preserve">Надо все слова вот эти  </w:t>
        <w:br/>
        <w:t>Правильно располож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(На доске карточки со словами вперемежку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Буквы пусть в слова сольются,</w:t>
        <w:br/>
        <w:t>А словечки – в предложенье,</w:t>
        <w:br/>
        <w:t>И магическая фраза</w:t>
        <w:br/>
        <w:t>Нам откроет пусть движень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ята из слов складывают фразу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Чтение – вот лучшее учение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могли подвинуть камни</w:t>
        <w:br/>
        <w:t>И продолжить путь вперед,</w:t>
        <w:br/>
        <w:t>Нас волшебный остров Сказок</w:t>
        <w:br/>
        <w:t>Впереди, ребята, жде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Выходят Сказочные герои, их костюмы перепутаны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Буква Я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, вы кто, ребята?</w:t>
        <w:br/>
        <w:t>Я узнать вас не мо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Сказочные геро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злобные пираты</w:t>
        <w:br/>
        <w:t>Перепутали все тут.</w:t>
        <w:br/>
        <w:t>Буквы многие украли,</w:t>
        <w:br/>
        <w:t>Сказки все перемешали.</w:t>
        <w:br/>
        <w:t>Перепутали названья</w:t>
        <w:br/>
        <w:t>И героев все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ратино нос сломали,</w:t>
        <w:br/>
        <w:t>У кота сапог украли,</w:t>
        <w:br/>
        <w:t>И в веселом королевстве</w:t>
        <w:br/>
        <w:t>Не услышать сме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лушка – жена Кащея,</w:t>
        <w:br/>
        <w:t>Стал Незнайка всех умнее,</w:t>
        <w:br/>
        <w:t>Вытащил рыбак лягушку,</w:t>
        <w:br/>
        <w:t>Серый волк везет старуш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ать Дюймовочку не просто –</w:t>
        <w:br/>
        <w:t>С Гулливера стала ростом.</w:t>
        <w:br/>
        <w:t>Пусть ребята нам помогут</w:t>
        <w:br/>
        <w:t>Выправить названья в сказках.</w:t>
        <w:br/>
        <w:t>Ну а мы дадим в дорогу</w:t>
        <w:br/>
        <w:t>Вам за это ключ – подсказ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казочные герои читают перепутанные названия сказок, а ребята исправляют их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Снежная принцесса. (Снежная королева.)</w:t>
        <w:br/>
        <w:t>2. Желтая кепочка. (Красная шапочка.)</w:t>
        <w:br/>
        <w:t>3. Илья-царевич и Серый волк. (Иван-царевич и Серый волк.)</w:t>
        <w:br/>
        <w:t>4. Мальчик и Карлсон. (Малыш и Карлсон.)</w:t>
        <w:br/>
        <w:t>5. Спящая бабушка. (Спящая красавица.)</w:t>
        <w:br/>
        <w:t>6. Стойкий железный солдатик. (Стойкий оловянный солдатик.)</w:t>
        <w:br/>
        <w:t>7. Приключения Знайки и его друзей. (Приключения Незнайки и его друзей.)</w:t>
        <w:br/>
        <w:t>8. Гадкий цыпленок. (Гадкий утенок.)</w:t>
        <w:br/>
        <w:t>9. Сказка о рыбаке и рыбачке. (Сказка о рыбаке и рыбке.)</w:t>
        <w:br/>
        <w:t>10. Конь-горбун. (Конек-Горбунок.)</w:t>
        <w:br/>
        <w:t>11. Луковый мальчик. (Чипполино.)</w:t>
        <w:br/>
        <w:t>12. Свеколка. (Репка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Сказочные геро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спасибо вам, ребята,</w:t>
        <w:br/>
        <w:t>Навели у нас порядок.</w:t>
        <w:br/>
        <w:t>И за это ключ – подсказку</w:t>
        <w:br/>
        <w:t>Вам дают герои сказ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Сказочные герои вручают палочку из свернутой в рулон бумаги. Дети разворачивают и читают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ник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Сказка – ложь, да в ней намек,</w:t>
        <w:br/>
        <w:t>Добрым молодцам урок".</w:t>
        <w:br/>
        <w:t>Чаще сказки вы читайте</w:t>
        <w:br/>
        <w:t>И уроки извлекай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палочкой волшебной</w:t>
        <w:br/>
        <w:t>К злым пиратам прикоснетесь,</w:t>
        <w:br/>
        <w:t>Победит добро, как в сказке,</w:t>
        <w:br/>
        <w:t>Ну а вы домой вернетес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до острова Пиратов</w:t>
        <w:br/>
        <w:t>Остается так немного.</w:t>
        <w:br/>
        <w:t>Ждут нас буквы с нетерпеньем,</w:t>
        <w:br/>
        <w:t>Отправляемся в доро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ыходят Пираты. Танцуют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робей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что ж, друзья мои, пираты,</w:t>
        <w:br/>
        <w:t>Пора нам к делу приступить.</w:t>
        <w:br/>
        <w:t>Не забыли? Мы хотели</w:t>
        <w:br/>
        <w:t>Эти буквы утопи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ходят ребята, Буква "З"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робей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ужасный Воробей!</w:t>
        <w:br/>
        <w:t>Ненавижу я детей</w:t>
        <w:br/>
        <w:t>Дружных и активных,</w:t>
        <w:br/>
        <w:t>Добреньких, противных.</w:t>
        <w:br/>
        <w:t>Вы зачем сюда приплыли?</w:t>
        <w:br/>
        <w:t>Что вы здесь у нас забыли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Учитель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вы наши отпускайте,</w:t>
        <w:br/>
        <w:t>Вы их мучить перестаньте.</w:t>
        <w:br/>
        <w:t>Если буквы вы бы знали,</w:t>
        <w:br/>
        <w:t>Книжки б разные читал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робей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ужны нам ваши книжки.</w:t>
        <w:br/>
        <w:t>Все девчонки и мальчишки</w:t>
        <w:br/>
        <w:t>Скоро буквы позабудут –</w:t>
        <w:br/>
        <w:t>И пиратами все буду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без палочки волшебной,</w:t>
        <w:br/>
        <w:t>Видно, тут не обойтись.</w:t>
        <w:br/>
        <w:t>Ну-ка, Воробей, сейчас же</w:t>
        <w:br/>
        <w:t>Ты хорошим станови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Дотрагивается до Воробья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робей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... хорошим, добрым буду,</w:t>
        <w:br/>
        <w:t>Буду книжки я читать.</w:t>
        <w:br/>
        <w:t>А мальчишек и девчонок</w:t>
        <w:br/>
        <w:t>Я не буду обижа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что же, зло мы победили,</w:t>
        <w:br/>
        <w:t>Спасли все буквы, и теперь</w:t>
        <w:br/>
        <w:t>В огромном океане Знаний</w:t>
        <w:br/>
        <w:t>Для вас всегда открыта двер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уквар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цы, ребята! Всех моих помощников спасли. Теперь можно отправляться в далекое путешествие. </w:t>
        <w:br/>
        <w:t>Все готовы к путешествию?</w:t>
        <w:br/>
        <w:t>Гласные здесь?</w:t>
        <w:br/>
        <w:t>Согласные здесь?</w:t>
        <w:br/>
        <w:t>Буквы, которые не обозначают звуков?</w:t>
        <w:br/>
        <w:t xml:space="preserve">А ну-ка, буквы, </w:t>
        <w:br/>
        <w:t>Стройтесь в ряд!</w:t>
        <w:br/>
        <w:t>Я – командир, вы – мой отряд.</w:t>
        <w:br/>
        <w:t>Ребятам объявляется,</w:t>
        <w:br/>
        <w:t>Что поезд отправляется,</w:t>
        <w:br/>
        <w:t>Немедля отправляется</w:t>
        <w:br/>
        <w:t>От станции «Александровка»</w:t>
        <w:br/>
        <w:t>До станции «Букваринс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ы разводит паровоз,</w:t>
        <w:br/>
        <w:t>Зажег два фонаря</w:t>
        <w:br/>
        <w:t>И мчится в грохоте колес</w:t>
        <w:br/>
        <w:t>По строчкам буквар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здать нельзя на праздник –</w:t>
        <w:br/>
        <w:t>Это каждый знает.</w:t>
        <w:br/>
        <w:t xml:space="preserve">Мчится поезд-первоклассник, </w:t>
        <w:br/>
        <w:t>Скорость набир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садись в веселый поезд,</w:t>
        <w:br/>
        <w:t>И помчим от А до Я.</w:t>
        <w:br/>
        <w:t>Очень нравится мне скорость,</w:t>
        <w:br/>
        <w:t>Очень нравится, друз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квы-значки, </w:t>
        <w:br/>
        <w:t>Как бойцы на парад,</w:t>
        <w:br/>
        <w:t xml:space="preserve">В чётком равненье  </w:t>
        <w:br/>
        <w:t>Построились в ряд.</w:t>
        <w:br/>
        <w:t xml:space="preserve">Каждый в условленном </w:t>
        <w:br/>
        <w:t>Месте стоит,</w:t>
        <w:br/>
        <w:t>И называется он – алфав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Учитель: Буквы! По порядку алфавита рассчитайте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Маршак. «Забавный автобус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рассказывают стихи о буквах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- Автобус номер двадцать шес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 xml:space="preserve"> –Баран успел в автобус влез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– Верблюд вошёл, и волк, и вол…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 xml:space="preserve"> – Гиппопотам пыхтя вошё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 xml:space="preserve"> – Дельфин не мог вползти в вагон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 xml:space="preserve"> – Енот не может выйти вон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Ж</w:t>
      </w:r>
      <w:r>
        <w:rPr>
          <w:rFonts w:cs="Arial" w:ascii="Arial" w:hAnsi="Arial"/>
          <w:sz w:val="28"/>
          <w:szCs w:val="28"/>
        </w:rPr>
        <w:t xml:space="preserve"> – Жираф как дёрнет за звонок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</w:t>
      </w:r>
      <w:r>
        <w:rPr>
          <w:rFonts w:cs="Arial" w:ascii="Arial" w:hAnsi="Arial"/>
          <w:sz w:val="28"/>
          <w:szCs w:val="28"/>
        </w:rPr>
        <w:t xml:space="preserve"> – Змею он принял за шнурок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– Индюк сказал: - Который час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– Козёл сказал: Не слышу в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 xml:space="preserve"> – Лиса сказала: Скоро сем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 – Медведь сказал: - Я всех вас съем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 xml:space="preserve"> – Навозный жук жужжит – Боюсь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– Орёл сказал: А ты не трусь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 xml:space="preserve"> – Петух пропел: - Какой герой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 xml:space="preserve"> – Рысь проворчала: - Рот закрой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– Сова заспорила с ежом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 xml:space="preserve"> – Тюлень поссорился с моржом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 – Удав кольцом сдавил свинью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</w:t>
      </w:r>
      <w:r>
        <w:rPr>
          <w:rFonts w:cs="Arial" w:ascii="Arial" w:hAnsi="Arial"/>
          <w:sz w:val="28"/>
          <w:szCs w:val="28"/>
        </w:rPr>
        <w:t xml:space="preserve"> – Фазан забился под скамью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 – Хорёк за хвост цыплёнка -  хвать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</w:t>
      </w:r>
      <w:r>
        <w:rPr>
          <w:rFonts w:cs="Arial" w:ascii="Arial" w:hAnsi="Arial"/>
          <w:sz w:val="28"/>
          <w:szCs w:val="28"/>
        </w:rPr>
        <w:t xml:space="preserve"> – Цыплёнок бросился бежать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Ч</w:t>
      </w:r>
      <w:r>
        <w:rPr>
          <w:rFonts w:cs="Arial" w:ascii="Arial" w:hAnsi="Arial"/>
          <w:sz w:val="28"/>
          <w:szCs w:val="28"/>
        </w:rPr>
        <w:t xml:space="preserve"> – Червяк подумал, что за ним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Ш</w:t>
      </w:r>
      <w:r>
        <w:rPr>
          <w:rFonts w:cs="Arial" w:ascii="Arial" w:hAnsi="Arial"/>
          <w:sz w:val="28"/>
          <w:szCs w:val="28"/>
        </w:rPr>
        <w:t xml:space="preserve"> – Шмель прожужжал ему: - Спешим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Щ</w:t>
      </w:r>
      <w:r>
        <w:rPr>
          <w:rFonts w:cs="Arial" w:ascii="Arial" w:hAnsi="Arial"/>
          <w:sz w:val="28"/>
          <w:szCs w:val="28"/>
        </w:rPr>
        <w:t xml:space="preserve"> – Щегол уселся на окно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Ы</w:t>
      </w:r>
      <w:r>
        <w:rPr>
          <w:rFonts w:cs="Arial" w:ascii="Arial" w:hAnsi="Arial"/>
          <w:sz w:val="28"/>
          <w:szCs w:val="28"/>
        </w:rPr>
        <w:t xml:space="preserve"> – Выпь говорит, что ей темно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Э</w:t>
      </w:r>
      <w:r>
        <w:rPr>
          <w:rFonts w:cs="Arial" w:ascii="Arial" w:hAnsi="Arial"/>
          <w:sz w:val="28"/>
          <w:szCs w:val="28"/>
        </w:rPr>
        <w:t xml:space="preserve"> – Эму сказал: - Закрыл он свет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Ю</w:t>
      </w:r>
      <w:r>
        <w:rPr>
          <w:rFonts w:cs="Arial" w:ascii="Arial" w:hAnsi="Arial"/>
          <w:sz w:val="28"/>
          <w:szCs w:val="28"/>
        </w:rPr>
        <w:t xml:space="preserve"> – Юрок и дрозд сказали: - Н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cs="Arial" w:ascii="Arial" w:hAnsi="Arial"/>
          <w:sz w:val="28"/>
          <w:szCs w:val="28"/>
        </w:rPr>
        <w:t xml:space="preserve"> – Як промычал, пройдя вперёд: Автобус дальше не идёт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ня «Азбу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Если хочешь много знать, </w:t>
        <w:br/>
        <w:t xml:space="preserve">Многого добиться, </w:t>
        <w:br/>
        <w:t xml:space="preserve">Обязательно читать </w:t>
        <w:br/>
        <w:t>Надо науч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збука, азбука </w:t>
        <w:br/>
        <w:t xml:space="preserve">Каждому нужна, </w:t>
        <w:br/>
        <w:t xml:space="preserve">Нам поможет книжки </w:t>
        <w:br/>
        <w:t>Прочитать 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Надо буквы нам писать </w:t>
        <w:br/>
        <w:t>Аккуратно в строчку,</w:t>
        <w:br/>
        <w:t xml:space="preserve">Надо их запоминать </w:t>
        <w:br/>
        <w:t>Без ошибок – точ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Книжки могут рассказать </w:t>
        <w:br/>
        <w:t xml:space="preserve">Обо всем на свете. </w:t>
        <w:br/>
        <w:t xml:space="preserve">Очень любят их читать </w:t>
        <w:br/>
        <w:t>Взрослые и де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пе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тобой, Букварь, я в первый раз </w:t>
        <w:br/>
        <w:t xml:space="preserve">Пришел в свой первый </w:t>
        <w:br/>
        <w:t>светлый класс.</w:t>
        <w:br/>
        <w:t>Я эту книгу полюбил,</w:t>
        <w:br/>
        <w:t>Я в ней все буквы изучил,</w:t>
        <w:br/>
        <w:t>И как мне радостно сказать:</w:t>
        <w:br/>
        <w:t>«Умею я теперь читать!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хорошо уметь читать –</w:t>
        <w:br/>
        <w:t>Не надо к маме пристав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до бабушку тряст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чти, пожалуйста, прочти»</w:t>
        <w:br/>
        <w:t>Не надо умолять сестрицу:</w:t>
        <w:br/>
        <w:t>«Ну почитай еще страницу!»</w:t>
        <w:br/>
        <w:t>Не надо звать, не надо ждать,</w:t>
        <w:br/>
        <w:t>А можно взять и прочит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чернилами сначала</w:t>
        <w:br/>
        <w:t>Только палочки писала,</w:t>
        <w:br/>
        <w:t>А теперь в Букварь гляжу,</w:t>
        <w:br/>
        <w:t>Буквы смело вывожу</w:t>
        <w:br/>
        <w:t>И вот за это говорю</w:t>
        <w:br/>
        <w:t>Спасибо книге Букварю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у букварь в последний ра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у букварь в просторный клас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орогому буквар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оворю: «Благодарю»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книга первая мо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читать умею 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вете много книжек ест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книжки я могу прочесть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я и родители поздравляют детей (вручают дипломы, подар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уппа девочек исполняет «Шуточный танец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я: «Кап – кап – кап…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На улыбку светлу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нь набежа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чего ты грустно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очка ста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, кто обиде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ёк был тяжёлы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утра такою казалась весёл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пев: Кап – кап,  кап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Тучки – плакуч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Кап – кап, ка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Скоро растаю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Не грусти, главное вмес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Мы с тобой, мама родн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Обниму тебя и разглажу морщин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к лицу тебе паутинки – грустин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шепну на ушко три тёплых словеч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отогреть дорогое сердечк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 тот – ж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Песня: « Бабуш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Бабушка, милая,  баб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тебя я люб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, милая баб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тебя я люб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ядем с тобой у око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енку ты мне споёш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, милая, баб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тебя я люб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Бабушка, милая баб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ижку читаешь ты мн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, милая бабуш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ом сидим в тиши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рт испечешь мне с изюм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шный бисквит, сверху кр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, милая, баб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с аппетитом я съ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Бабушка, милая баб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дик гулять мы пойдё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лумбе цветы мы посади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деревья польё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д скамейкой сквореч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цы там песни по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, милая, баб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тебя я люб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6:00Z</dcterms:created>
  <dc:creator>User</dc:creator>
  <dc:description/>
  <dc:language>en-US</dc:language>
  <cp:lastModifiedBy>1</cp:lastModifiedBy>
  <cp:lastPrinted>2007-02-24T21:01:00Z</cp:lastPrinted>
  <dcterms:modified xsi:type="dcterms:W3CDTF">2014-01-20T16:56:00Z</dcterms:modified>
  <cp:revision>2</cp:revision>
  <dc:subject/>
  <dc:title/>
</cp:coreProperties>
</file>