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1 класс  Урок грамоты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: Буквы Ёё. </w:t>
      </w:r>
      <w:r>
        <w:rPr>
          <w:rFonts w:cs="Times New Roman" w:ascii="Times New Roman" w:hAnsi="Times New Roman"/>
          <w:i/>
          <w:sz w:val="32"/>
          <w:szCs w:val="32"/>
        </w:rPr>
        <w:t>Ёё</w:t>
      </w:r>
      <w:r>
        <w:rPr>
          <w:rFonts w:cs="Times New Roman" w:ascii="Times New Roman" w:hAnsi="Times New Roman"/>
          <w:sz w:val="32"/>
          <w:szCs w:val="32"/>
        </w:rPr>
        <w:t>. Про ёжика и ёлку.(первый урок из трех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и урока: </w:t>
      </w:r>
    </w:p>
    <w:p>
      <w:pPr>
        <w:pStyle w:val="Style16"/>
        <w:tabs>
          <w:tab w:val="clear" w:pos="708"/>
          <w:tab w:val="left" w:pos="58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8890</wp:posOffset>
                </wp:positionV>
                <wp:extent cx="90805" cy="17335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960 h 98280"/>
                            <a:gd name="textAreaBottom" fmla="*/ 9432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.6pt;margin-top:0.7pt;width:7.1pt;height:13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8890</wp:posOffset>
                </wp:positionV>
                <wp:extent cx="90805" cy="1733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3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60 h 98280"/>
                            <a:gd name="textAreaBottom" fmla="*/ 9432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9.75pt;margin-top:0.7pt;width:7.1pt;height:1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-  научиться выделять на слух в словах звуки        й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,</w:t>
      </w:r>
      <w:r>
        <w:rPr>
          <w:rFonts w:cs="Times New Roman" w:ascii="Times New Roman" w:hAnsi="Times New Roman"/>
          <w:sz w:val="32"/>
          <w:szCs w:val="32"/>
        </w:rPr>
        <w:t>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уметь характеризовать новые зву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уметь подбирать слова с новой букв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учиться писать новые буквы и слова с этой букв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30"/>
        <w:gridCol w:w="137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</w:t>
            </w:r>
          </w:p>
        </w:tc>
      </w:tr>
      <w:tr>
        <w:trPr>
          <w:trHeight w:val="11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/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рганизация класса. Эмоциональный настрой. Если отгадаете загадку, то узнаете, кто  к нам пришел в гости на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гадка: </w:t>
            </w:r>
          </w:p>
          <w:p>
            <w:pPr>
              <w:pStyle w:val="Style17"/>
              <w:shd w:fill="FFFFFF" w:val="clear"/>
              <w:spacing w:before="0" w:after="0"/>
              <w:ind w:firstLine="35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т иголки и булавки</w:t>
            </w:r>
          </w:p>
          <w:p>
            <w:pPr>
              <w:pStyle w:val="Style17"/>
              <w:shd w:fill="FFFFFF" w:val="clear"/>
              <w:spacing w:before="0" w:after="0"/>
              <w:ind w:firstLine="35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олзают из-под лавки.</w:t>
            </w:r>
          </w:p>
          <w:p>
            <w:pPr>
              <w:pStyle w:val="Style17"/>
              <w:shd w:fill="FFFFFF" w:val="clear"/>
              <w:spacing w:before="0" w:after="0"/>
              <w:ind w:firstLine="35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меня они глядят,</w:t>
            </w:r>
          </w:p>
          <w:p>
            <w:pPr>
              <w:pStyle w:val="Style17"/>
              <w:shd w:fill="FFFFFF" w:val="clear"/>
              <w:spacing w:before="0" w:after="0"/>
              <w:ind w:firstLine="356"/>
              <w:jc w:val="both"/>
              <w:rPr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</w:rPr>
              <w:t xml:space="preserve">Молока они хотят. </w:t>
            </w:r>
            <w:r>
              <w:rPr>
                <w:b/>
                <w:color w:val="000000"/>
                <w:sz w:val="32"/>
                <w:szCs w:val="32"/>
              </w:rPr>
              <w:t>(Ёжи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Лист самооценки «Ёжик» - отметить эмоциональное  состояние (дорисовать и раскрасить яблоко): Красный  – плохо, Желтый – отлично, Синий – хорошо – 1 яблок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</w:t>
            </w:r>
          </w:p>
        </w:tc>
      </w:tr>
      <w:tr>
        <w:trPr>
          <w:trHeight w:val="122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роблемная ситуация: Рассмотрите схемы. Найдите ту, которая соответствует отгадке. Впишите изученные буквы. Разделите на слоги. Поставьте ударение.</w:t>
            </w:r>
          </w:p>
          <w:p>
            <w:pPr>
              <w:pStyle w:val="Style1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593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01600</wp:posOffset>
                      </wp:positionV>
                      <wp:extent cx="302260" cy="208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8pt;width:23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593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6"/>
              <w:tabs>
                <w:tab w:val="left" w:pos="708" w:leader="none"/>
                <w:tab w:val="left" w:pos="1416" w:leader="none"/>
                <w:tab w:val="center" w:pos="318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  <w:tab/>
              <w:t xml:space="preserve">                                №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</w:t>
            </w:r>
          </w:p>
        </w:tc>
      </w:tr>
      <w:tr>
        <w:trPr>
          <w:trHeight w:val="3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Самопроверка ( №1)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</w:t>
            </w:r>
          </w:p>
        </w:tc>
      </w:tr>
      <w:tr>
        <w:trPr>
          <w:trHeight w:val="5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Лист самооценки. Раскрасить 2 яблоко – группа отлично справилась –желтый , допустили 1 ошибку, нет результа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Формулирование темы и целей уро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</w:t>
            </w:r>
          </w:p>
        </w:tc>
      </w:tr>
      <w:tr>
        <w:trPr>
          <w:trHeight w:val="25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пределить количество букв и звуков: ёрш, ёлка, ёршик. Лист самооценки - отметить эмоциональное  состояние (раскрасить 3 яблоко): Красный  – плохо, Желтый – отлично, Синий – хорош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</w:t>
            </w:r>
          </w:p>
        </w:tc>
      </w:tr>
      <w:tr>
        <w:trPr>
          <w:trHeight w:val="4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проверка по клю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ст самооценки - отметить результат работы (раскрасить 4 яблоко): красный  – плохо справились, желтый – отлично, синий – хорошо, но есть 1 ошиб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</w:t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облемная ситуация:  Почему количество букв не соответствует количеству  звуков 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</w:t>
            </w:r>
          </w:p>
        </w:tc>
      </w:tr>
      <w:tr>
        <w:trPr>
          <w:trHeight w:val="1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Знакомство со справочным материалом.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7835</wp:posOffset>
                      </wp:positionV>
                      <wp:extent cx="90805" cy="173355"/>
                      <wp:effectExtent l="571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960 h 98280"/>
                                  <a:gd name="textAreaBottom" fmla="*/ 9432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36.05pt;width:7.1pt;height:13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В русском языке есть слова, которые начинаются со звуков          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9525</wp:posOffset>
                      </wp:positionV>
                      <wp:extent cx="90805" cy="173355"/>
                      <wp:effectExtent l="1270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960 h 98280"/>
                                  <a:gd name="textAreaBottom" fmla="*/ 9432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-0.75pt;width:7.1pt;height:13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й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    . Эти два звука обозначаются одной буквой Ё. Буква Ё- гласная. Она бывает ударная и безударная. Такую букву называют йотированной – хитрой.»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судить в группе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</w:t>
            </w:r>
          </w:p>
        </w:tc>
      </w:tr>
      <w:tr>
        <w:trPr>
          <w:trHeight w:val="2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6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22860</wp:posOffset>
                      </wp:positionV>
                      <wp:extent cx="90805" cy="173355"/>
                      <wp:effectExtent l="5715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960 h 98280"/>
                                  <a:gd name="textAreaBottom" fmla="*/ 9432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45pt;margin-top:1.8pt;width:7.1pt;height:13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2860</wp:posOffset>
                      </wp:positionV>
                      <wp:extent cx="90805" cy="173355"/>
                      <wp:effectExtent l="127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960 h 98280"/>
                                  <a:gd name="textAreaBottom" fmla="*/ 9432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1.8pt;width:7.1pt;height:13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Группы получают слова «звуки   й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  , буква Ё, йотированная, гласная, ударная, безударная».  Учащиеся должны связать слова со справочным материалом.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 доске появляется кластер, при этом дети дают пояснения: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вуки   й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  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уква Ё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ласная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дарная, безударная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йотированная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сле этого в группе рассказать материал по кластер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69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Лист самооценки. Раскрасить 5 яблоко - полная информация – желтым, неполная – синим, частично или совсем не могу – красным цвет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Письмо букв Ёё, слогов, слов – по 2 раза, обозначить количество звуков. Взаимопровер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Лист самооценки. Раскрасить 6 яблоко – отличная работа – желтым, есть небольшие неточности – синим, плохо – красным цвет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 «Круги по воде» - Подобрать 3 слова, которые соответствуют теме урок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</w:t>
            </w:r>
          </w:p>
        </w:tc>
      </w:tr>
      <w:tr>
        <w:trPr>
          <w:trHeight w:val="3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Пристендовая защита «Круги по вод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кер</w:t>
            </w:r>
          </w:p>
        </w:tc>
      </w:tr>
      <w:tr>
        <w:trPr>
          <w:trHeight w:val="2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 Лист самооценки. Раскрасить 7 яблоко – правильно подобрали – желтым, неправильно – красным цвет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 Чтение текста «Про ёжика и белку». Пересказ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Дополни предлож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еперь я знаю, что…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еперь я могу рассказать 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я знаю новое правило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Я могу подобрать слова на новую букву…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Лист самооценки. Раскрасить 8 яблоко – отлично работал, хорошо работал, недоволен своей работой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Выставка друзей - ежиков. У кого получился самый трудолюбивый дру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06980" cy="264858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51"/>
        <w:gridCol w:w="3300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полни предлож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знаю, что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 рассказать 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наю новое правило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огу подобрать слова на новую букву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полни предлож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знаю, что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 рассказать 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наю новое правило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огу подобрать слова на новую букву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полни предлож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знаю, что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 рассказать 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наю новое правило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огу подобрать слова на новую букву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люч: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ёрш  - 3 б., 4 зв..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ёлка– 4 б.,5 зв..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ёршик-5 б., 6 зв..</w:t>
      </w:r>
    </w:p>
    <w:p>
      <w:pPr>
        <w:pStyle w:val="Normal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для групп:</w:t>
      </w:r>
    </w:p>
    <w:p>
      <w:pPr>
        <w:pStyle w:val="Normal"/>
        <w:rPr>
          <w:b/>
          <w:b/>
          <w:sz w:val="200"/>
          <w:szCs w:val="200"/>
        </w:rPr>
      </w:pPr>
      <w:r>
        <w:rPr>
          <w:sz w:val="200"/>
          <w:szCs w:val="2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2190</wp:posOffset>
            </wp:positionH>
            <wp:positionV relativeFrom="paragraph">
              <wp:posOffset>173355</wp:posOffset>
            </wp:positionV>
            <wp:extent cx="3329940" cy="182880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90500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 </w:t>
      </w:r>
      <w:r>
        <w:rPr>
          <w:rFonts w:cs="Times New Roman" w:ascii="Times New Roman" w:hAnsi="Times New Roman"/>
          <w:sz w:val="100"/>
          <w:szCs w:val="100"/>
        </w:rPr>
        <w:t>ёрш  -    б.,   .. зв..</w:t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 </w:t>
      </w:r>
      <w:r>
        <w:rPr>
          <w:rFonts w:cs="Times New Roman" w:ascii="Times New Roman" w:hAnsi="Times New Roman"/>
          <w:sz w:val="100"/>
          <w:szCs w:val="100"/>
        </w:rPr>
        <w:t>ёлка – ..  б.,   .. зв..</w:t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>ёршик -..   б.,   ..зв..</w:t>
      </w:r>
    </w:p>
    <w:p>
      <w:pPr>
        <w:pStyle w:val="Normal"/>
        <w:rPr>
          <w:rFonts w:ascii="Times New Roman" w:hAnsi="Times New Roman" w:cs="Times New Roman"/>
          <w:sz w:val="24"/>
          <w:szCs w:val="160"/>
        </w:rPr>
      </w:pPr>
      <w:r>
        <w:rPr>
          <w:rFonts w:cs="Times New Roman" w:ascii="Times New Roman" w:hAnsi="Times New Roman"/>
          <w:sz w:val="24"/>
          <w:szCs w:val="160"/>
        </w:rPr>
      </w:r>
    </w:p>
    <w:p>
      <w:pPr>
        <w:pStyle w:val="Normal"/>
        <w:rPr>
          <w:rFonts w:ascii="Times New Roman" w:hAnsi="Times New Roman" w:cs="Times New Roman"/>
          <w:sz w:val="24"/>
          <w:szCs w:val="160"/>
        </w:rPr>
      </w:pPr>
      <w:r>
        <w:rPr>
          <w:rFonts w:cs="Times New Roman" w:ascii="Times New Roman" w:hAnsi="Times New Roman"/>
          <w:sz w:val="24"/>
          <w:szCs w:val="16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422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правочным материалом.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усском языке есть слова, которые начинаются со звуков      йа    . Эти два звука обозначаются одной буквой Я. Буква Я- гласная. Она бывает ударная и безударная. Такую букву называют йотированной – хитрой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правочным материалом.</w:t>
            </w:r>
          </w:p>
          <w:p>
            <w:pPr>
              <w:pStyle w:val="Style16"/>
              <w:tabs>
                <w:tab w:val="clear" w:pos="708"/>
                <w:tab w:val="left" w:pos="58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усском языке есть слова, которые начинаются со звуков      йа    . Эти два звука обозначаются одной буквой Я. Буква Я- гласная. Она бывает ударная и безударная. Такую букву называют йотированной – хитрой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30:00Z</dcterms:created>
  <dc:creator>Gulmira</dc:creator>
  <dc:description/>
  <cp:keywords/>
  <dc:language>en-US</dc:language>
  <cp:lastModifiedBy>Gulmira</cp:lastModifiedBy>
  <dcterms:modified xsi:type="dcterms:W3CDTF">2015-01-03T13:34:00Z</dcterms:modified>
  <cp:revision>3</cp:revision>
  <dc:subject/>
  <dc:title/>
</cp:coreProperties>
</file>