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34" w:after="13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КАЗКИ ПЕРРО</w:t>
      </w:r>
    </w:p>
    <w:p>
      <w:pPr>
        <w:pStyle w:val="Normal"/>
        <w:numPr>
          <w:ilvl w:val="0"/>
          <w:numId w:val="0"/>
        </w:numPr>
        <w:spacing w:lineRule="auto" w:line="240" w:before="134" w:after="13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134" w:after="13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4"/>
        <w:shd w:fill="FFFFFF" w:val="clear"/>
        <w:spacing w:before="0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урока:</w:t>
      </w:r>
    </w:p>
    <w:p>
      <w:pPr>
        <w:pStyle w:val="Style14"/>
        <w:shd w:fill="FFFFFF" w:val="clear"/>
        <w:spacing w:before="0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ая:</w:t>
      </w:r>
    </w:p>
    <w:p>
      <w:pPr>
        <w:pStyle w:val="Style14"/>
        <w:shd w:fill="FFFFFF" w:val="clear"/>
        <w:spacing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ить детей узнавать знакомую по содержанию книгу в разных изданиях.</w:t>
        <w:br/>
        <w:t>2. Расширять читательский кругозор через знакомство с литературой народов мира, в частности с творчеством Шарля Перро.</w:t>
      </w:r>
    </w:p>
    <w:p>
      <w:pPr>
        <w:pStyle w:val="Style14"/>
        <w:shd w:fill="FFFFFF" w:val="clear"/>
        <w:spacing w:before="0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вающая:</w:t>
      </w:r>
    </w:p>
    <w:p>
      <w:pPr>
        <w:pStyle w:val="Style14"/>
        <w:shd w:fill="FFFFFF" w:val="clear"/>
        <w:spacing w:before="0" w:after="134"/>
        <w:rPr/>
      </w:pPr>
      <w:r>
        <w:rPr>
          <w:color w:val="000000"/>
          <w:sz w:val="28"/>
          <w:szCs w:val="28"/>
        </w:rPr>
        <w:t>1. Развивать умение ориентироваться в книгах.</w:t>
        <w:br/>
        <w:t>2. Обдумывать прочитанное.</w:t>
        <w:br/>
        <w:t>З. Развивать умения самостоятельно задавать вопросы по содержанию текста.</w:t>
        <w:br/>
        <w:t>4. Выделять характерные особенности героев.</w:t>
        <w:br/>
        <w:t>5. Формировать творческое воображение, интерес к слову.</w:t>
      </w:r>
    </w:p>
    <w:p>
      <w:pPr>
        <w:pStyle w:val="Style14"/>
        <w:shd w:fill="FFFFFF" w:val="clear"/>
        <w:spacing w:before="0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ывающая:</w:t>
      </w:r>
    </w:p>
    <w:p>
      <w:pPr>
        <w:pStyle w:val="Style14"/>
        <w:shd w:fill="FFFFFF" w:val="clear"/>
        <w:spacing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Воспитывать интерес к учению через нестандартную форму урока.</w:t>
        <w:br/>
        <w:t>2. Воспитывать культуру общения в группах.</w:t>
        <w:br/>
        <w:t>3. Воспитывать нравственные черты характера.</w:t>
      </w:r>
    </w:p>
    <w:p>
      <w:pPr>
        <w:pStyle w:val="Normal"/>
        <w:shd w:fill="FFFFFF" w:val="clear"/>
        <w:spacing w:lineRule="auto" w:line="240" w:before="280" w:after="280"/>
        <w:ind w:left="3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портрет Ш. Перро; иллюстрации к сказкам; выставка книг Ш. Перро на французском и русском языках;  презентация; выставка рисунков, созданных учащимися. </w:t>
      </w:r>
    </w:p>
    <w:p>
      <w:pPr>
        <w:pStyle w:val="Style14"/>
        <w:shd w:fill="FFFFFF" w:val="clear"/>
        <w:spacing w:before="0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JM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 Мотив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ы мне хотелось </w:t>
        <w:br/>
        <w:t>Жить в волшебном доме, </w:t>
        <w:br/>
        <w:t>Где хранятся сказки,</w:t>
        <w:br/>
        <w:t>Как стихи в альбоме,</w:t>
        <w:br/>
        <w:t>Где старушки-стены</w:t>
        <w:br/>
        <w:t>Сплетничают ночью</w:t>
        <w:br/>
        <w:t>Обо всём, что в сказках</w:t>
        <w:br/>
        <w:t>видели воочию,</w:t>
      </w:r>
    </w:p>
    <w:p>
      <w:pPr>
        <w:pStyle w:val="Normal"/>
        <w:shd w:fill="FFFFFF" w:val="clear"/>
        <w:spacing w:lineRule="auto" w:line="240" w:before="0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огонь в камине</w:t>
        <w:br/>
        <w:t>Создает уют</w:t>
        <w:br/>
        <w:t>И на книжной полке</w:t>
        <w:br/>
        <w:t>Чудеса живут,</w:t>
        <w:br/>
        <w:t>Где в старинном кресле,</w:t>
        <w:br/>
        <w:t>Чуть скрипя пером,</w:t>
        <w:br/>
        <w:t>Сочиняет сказки</w:t>
        <w:br/>
        <w:t>Друг мой – Шарль Перр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ите ли вы сказки? Почем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акими особенностями отличается сказка от других литературных произведений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очиняет сказки? (народ, авторы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бывают сказки? (волшебные, бытовые, о животных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казки вам больше всего нравятс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авторов сказок, которые вы читал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ли ли вы сказки Шарля Перро?</w:t>
      </w:r>
    </w:p>
    <w:p>
      <w:pPr>
        <w:pStyle w:val="Normal"/>
        <w:shd w:fill="FFFFFF" w:val="clear"/>
        <w:spacing w:lineRule="auto" w:line="240" w:before="0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шняя наша встреча посвящена замечательному французскому сказочнику Шарлю Перр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4" w:after="134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Биография Шарля Перро.  (Показ презентации)</w:t>
      </w:r>
    </w:p>
    <w:p>
      <w:pPr>
        <w:pStyle w:val="Style14"/>
        <w:shd w:fill="FFFFFF" w:val="clear"/>
        <w:spacing w:before="0" w:after="13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вот, давным-давно, в Францией) жили-были пятеро братьев. Они были так похожи друг на друга, что даже писали одинаковым почерком. Старшего брата звали Жан Перро, и он стал адвокатом. Пьер Перро стал главным сборщиком налогов. Клод выучился на врача. Никола Перро стал учёным богословом и математиком. А младший– Шарль Перро – посвятил себя делам государственным. Член французской Академии, физик, анатом, языковед.</w:t>
        <w:br/>
        <w:t>Но государственные заслуги Шарля Перро скоро забылись, потому что запомнилось совершенно другое – сказки господина генерального секретаря. И запомнились они так крепко, что спустя много лет люди любят, ценят и снова и снова с удовольствием читают эти сказки.</w:t>
      </w:r>
    </w:p>
    <w:p>
      <w:pPr>
        <w:pStyle w:val="Style14"/>
        <w:shd w:fill="FFFFFF" w:val="clear"/>
        <w:spacing w:before="0" w:after="134"/>
        <w:rPr/>
      </w:pPr>
      <w:r>
        <w:rPr>
          <w:color w:val="000000"/>
          <w:sz w:val="28"/>
          <w:szCs w:val="28"/>
        </w:rPr>
        <w:t>Шарль Перро придумал необыкновенные истории и невероятные приключения, в которых участвовали и добрые феи, и злые ведьмы, и прекрасные принцессы, и простые добродушные девушки. И вот уже многие- многие годы эти героини знакомы людям всего мира. Люди ценят и любят сказки этого доброго и вдохновенного художника. Да и как не любить, как не ценить их, если в них, простых и ясных по сюжету, чувствуется душа великого мастера.  Слова его сказок  учат ценить подлинную красоту жизни, любить труд, добро, мужество, справедливость.</w:t>
      </w:r>
    </w:p>
    <w:p>
      <w:pPr>
        <w:pStyle w:val="Style14"/>
        <w:shd w:fill="FFFFFF" w:val="clear"/>
        <w:spacing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вы тоже с детства знаете и любите сказки Шарля Перро. И сегодня мы ещё раз побываем в волшебном мире его сказок, узнаем, кто из вас является знатоком его сказок.</w:t>
      </w:r>
    </w:p>
    <w:p>
      <w:pPr>
        <w:pStyle w:val="Style14"/>
        <w:shd w:fill="FFFFFF" w:val="clear"/>
        <w:spacing w:before="0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JM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 Чтение сказки «Кот в сапогах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JM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 Обсуждение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Назовите главных героев сказк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акое наследство оставил сыновьям отец, после своей смерт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очему именно младшему брату достался кот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чему он горевал по поводу своего наследства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Как отреагировал кот на то, что из его шкуры сошьют рукавицы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Почему кот решил помочь хозяин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Почему хозяин поверил кот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Куда отправился кот с добычей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Почему кот дал своему хозяину новое им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Куда собрался отправиться король со своей дочкой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 .Что придумал кот по этому повод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Почему король помог Маркиз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 Почему косари и жнецы говорили королю неправд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. 0 какой волшебной силе Людоеда разузнал кот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. Почему Людоед стал превращаться в разных зверей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. Какую хитрость придумал кот, встретившись с Людоедом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. Какое предложение сделал король Маркиз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. Почему кот перестал охотиться на мышей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JM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 Презентац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JM" w:eastAsia="ru-RU"/>
        </w:rPr>
        <w:t>VI</w:t>
      </w:r>
      <w:r>
        <w:rPr/>
        <w:t>.  Работа на карточках. Фронтальная провер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ГАД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ПИШИ НАЗВАНИЕ СКА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емчуг, розы, колодец, вежливость, грубость, жабы, лягуш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пая красавица, умный принц, фея, портр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тья, лес, людоед, белые камешки, золотые вен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ечко, сундук, шкура, король, пирог, осё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 Petit Chaperon Roug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a barbe bleu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ПИШИ РУССКИМИ БУКВ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arles Perraul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JM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 Итог урок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51:00Z</dcterms:created>
  <dc:creator>Лада</dc:creator>
  <dc:description/>
  <cp:keywords/>
  <dc:language>en-US</dc:language>
  <cp:lastModifiedBy>Лада</cp:lastModifiedBy>
  <cp:lastPrinted>2014-12-11T22:52:00Z</cp:lastPrinted>
  <dcterms:modified xsi:type="dcterms:W3CDTF">2015-01-07T16:49:00Z</dcterms:modified>
  <cp:revision>7</cp:revision>
  <dc:subject/>
  <dc:title/>
</cp:coreProperties>
</file>