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окружающему миру ( 4 класс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течественная война 1812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редставление о войне 1812 года; развивать познавательный интерес, умение делать выводы; воспитывать патриотизм, гражданственность у младших школь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ото великих людей России, рисунки и слайды с изображением Александра 1, Наполеона, Кутузова, фрагментов сражения при Бороди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лешаков. Мир вокруг нас, Учеб. для 4 кл. нач. шк. 2 ч.М.,П.,  2006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 Дмитриева. Поурочные разработки по курсу «Окружающий мир»: 4 класс, М., ВАКО,2008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Корнева ,Е.А. Шмидт. Уроки истории в 3 классе. Поурочные разработки. Методическое пособие для уч. нач. кл. ч2 – Волгоград: Учитель,2003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П. Борзова. История России в картинках, рассказах, путешествиях.- М : ЗАО РОСМЭН – ПРЕСС, 2007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 (т.32)История воин/ред.коллегия: М. Аксенов, А. Желенин, С. Шокарев- М.: Мир энциклопедий Авонта+, Астрель,2009 г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мы продолжим путешествовать на машине времени под названием «История»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акое история? ( наука о прошлом, история изучает, как жили различные народы, какие события происходили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2. Повторение изученно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смотрите перед вами портреты известных людей, которые тесно связаны с историей нашей страны каждый человек оставил свой след в истории нашего Отече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1693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3005" cy="1520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5035" cy="18173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5850" cy="15233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15316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3805" cy="144907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аша задача назвать его имя и те события и даты, которые с ним связаны в хронологической последовательности ( </w:t>
      </w:r>
      <w:r>
        <w:rPr>
          <w:rFonts w:cs="Times New Roman" w:ascii="Times New Roman" w:hAnsi="Times New Roman"/>
          <w:b/>
          <w:sz w:val="28"/>
          <w:szCs w:val="28"/>
        </w:rPr>
        <w:t>Дмитрий Донской</w:t>
      </w:r>
      <w:r>
        <w:rPr>
          <w:rFonts w:cs="Times New Roman" w:ascii="Times New Roman" w:hAnsi="Times New Roman"/>
          <w:sz w:val="28"/>
          <w:szCs w:val="28"/>
        </w:rPr>
        <w:t xml:space="preserve"> – 1380 г. Куликовская битва с Мамаем, </w:t>
      </w:r>
      <w:r>
        <w:rPr>
          <w:rFonts w:cs="Times New Roman" w:ascii="Times New Roman" w:hAnsi="Times New Roman"/>
          <w:b/>
          <w:sz w:val="28"/>
          <w:szCs w:val="28"/>
        </w:rPr>
        <w:t>Иван 3</w:t>
      </w:r>
      <w:r>
        <w:rPr>
          <w:rFonts w:cs="Times New Roman" w:ascii="Times New Roman" w:hAnsi="Times New Roman"/>
          <w:sz w:val="28"/>
          <w:szCs w:val="28"/>
        </w:rPr>
        <w:t xml:space="preserve"> – 1480 г Великое стояние на р. Угре, свержение татаро – монгольского иго, </w:t>
      </w:r>
      <w:r>
        <w:rPr>
          <w:rFonts w:cs="Times New Roman" w:ascii="Times New Roman" w:hAnsi="Times New Roman"/>
          <w:b/>
          <w:sz w:val="28"/>
          <w:szCs w:val="28"/>
        </w:rPr>
        <w:t>Иван Грозный</w:t>
      </w:r>
      <w:r>
        <w:rPr>
          <w:rFonts w:cs="Times New Roman" w:ascii="Times New Roman" w:hAnsi="Times New Roman"/>
          <w:sz w:val="28"/>
          <w:szCs w:val="28"/>
        </w:rPr>
        <w:t xml:space="preserve"> – первый царь, 1654 г первая типография в Москве, </w:t>
      </w:r>
      <w:r>
        <w:rPr>
          <w:rFonts w:cs="Times New Roman" w:ascii="Times New Roman" w:hAnsi="Times New Roman"/>
          <w:b/>
          <w:sz w:val="28"/>
          <w:szCs w:val="28"/>
        </w:rPr>
        <w:t>Кузьма Минин и Дмитрий Пожарский</w:t>
      </w:r>
      <w:r>
        <w:rPr>
          <w:rFonts w:cs="Times New Roman" w:ascii="Times New Roman" w:hAnsi="Times New Roman"/>
          <w:sz w:val="28"/>
          <w:szCs w:val="28"/>
        </w:rPr>
        <w:t xml:space="preserve"> – 1612 г освобождение России от польских интервентов, </w:t>
      </w:r>
      <w:r>
        <w:rPr>
          <w:rFonts w:cs="Times New Roman" w:ascii="Times New Roman" w:hAnsi="Times New Roman"/>
          <w:b/>
          <w:sz w:val="28"/>
          <w:szCs w:val="28"/>
        </w:rPr>
        <w:t>Петр 1</w:t>
      </w:r>
      <w:r>
        <w:rPr>
          <w:rFonts w:cs="Times New Roman" w:ascii="Times New Roman" w:hAnsi="Times New Roman"/>
          <w:sz w:val="28"/>
          <w:szCs w:val="28"/>
        </w:rPr>
        <w:t xml:space="preserve"> – 1700-1721 – Северная война, первый император, 1703 – строительство Санкт – Петербурга, реформы флота, арми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ось два портрета с людьми , с которыми мы еще не знакомы. Цель нашего урока познакомиться с ними и узнать, какие страницы истории нашей страны связаны с этими выдающимися личностям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Новая те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всего урока по ходу моего рассказы вы меня внимательно слушаете и заполняете хронологическую таблицу ( см. Приложение 1).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86325</wp:posOffset>
            </wp:positionH>
            <wp:positionV relativeFrom="paragraph">
              <wp:posOffset>894715</wp:posOffset>
            </wp:positionV>
            <wp:extent cx="1085850" cy="170497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В 1799 году во Франции пришел к власти генерал Наполеон Бонапарт. Вскоре он провозгласил себя императором и решил покорить вест мир. (доклад, подготовленный учеником о Наполеоне, приложение 2). Уже многие покоренные страны лежали у ног Наполеона. Но, чтобы окончательно чувствовать себя мировым господином, ему нужно было завоевать Росс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чалу 19 века Россия была огромной державо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ей земли от Балтийского моря до Тихого океа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имела выход не только в балтийское море, но и в Черно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 время страной правил Александр1.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не 1812 года армия Наполеона перешла границы России. Силы Наполеона превосходили русских ( 600 тыс. человек). Русская армия имела 590 тыс. человек. Но начать борьбу с Наполеоном могли чуть более 200 тыс. человек ( часть армии находилась на юге, где продолжалась война с Турцией. Остальная часть армии была разделена на три части,  стоявших друг от друга очень далек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19675</wp:posOffset>
            </wp:positionH>
            <wp:positionV relativeFrom="paragraph">
              <wp:posOffset>420370</wp:posOffset>
            </wp:positionV>
            <wp:extent cx="952500" cy="131445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Французский император планировал победить Россию очень быстро, дав основные сражения у границы. Но возглавляющий русскую армию осторожный Барклай де Толли решил по – другому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ступать в глубь страны, постепенно изматывая противника и уменьшать его силы.</w:t>
      </w:r>
      <w:r>
        <w:rPr>
          <w:lang w:val="en-US"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ыл врага посылались партизанские отряд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едводителей партизанского отряда был поэт, писатель Денис Давыдов.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3825</wp:posOffset>
            </wp:positionH>
            <wp:positionV relativeFrom="paragraph">
              <wp:posOffset>13335</wp:posOffset>
            </wp:positionV>
            <wp:extent cx="1133475" cy="1219200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Они внезапно нападали, лишали их продовольствия и связ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 с другом. Это был верный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к победе. Но многие влиятельные люди считали это трусостью. Они требовали смены командующ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зглавил русские войска опытный полководец Михаил Илларионович Кутузов ( доклад , подготовленный учеником о М.И. Кутузове, Приложение 3). Император Александр 1 призвал всех русских людей объединиться для защиты Отечества. Поэтому война1812 года получила название Отечественн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Наполеон уже подходил к Москве, численность русской и французской армии почти сравнялась. Теперь противнику можно было дать решительное сражение. Есть события, смысл которых так велик, что рассказ о них длится века. Бородинское сражение одно из ни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вгуста 1812 года близ села Бородина, рядом с Можайском сошлись почти 300 тыс.человек из двух враждебных армий. На рассвете загремели выстрелы тысяч пушек. Французы атаковали центр и левое крыло русских. Несколько раз русские отражали натиск противника и сами переходили в атаки. До позднего вечера длилась перестрелка, затем Наполеон отвел свои войска на исходные рубежи. Огромные потери в русской армии заставили Кутузова не продолжать сражения, а отступить к Москв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9900" cy="13893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2310" cy="133477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31635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ино посеяло во французах чувство неуверенности и страх перед стойкость противника. Наполеон вспоминал : «Изо всех моих сражений самое страшное то, которое я дал под Москвой. Французы показали себя достойными одержать победу, а русские стяжали право быть непобедимыми.» (Лермонтов М.Ю. отрывок «Бородино»)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Бородинского сражения русские отступили почти на 10 км. 1 сентября 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е Фили ( под Москвой) состоялся военный сов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-2540</wp:posOffset>
            </wp:positionV>
            <wp:extent cx="2838450" cy="1943100"/>
            <wp:effectExtent l="0" t="0" r="0" b="0"/>
            <wp:wrapSquare wrapText="bothSides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вопросы могли решать офицера на                    данном совете? ( Дать бой под Москвой или отдать Москву без бо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офицеров настаивали на сражении под стенами Москвы. Другие считали, что позиция русской армии очень неудобна, давать сражения здесь нельзя. Но Кутузов успокоил: «С потерей Москвы не потеряна Россия. Нужно сберечь армию, сблизиться с теми войсками, которые идут к ней на подкрепление. Само уступление Москвы приготовит неизбежную гибель неприятелю». 2 сентября русская армия вышла из Москв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ентября Наполеон вошел в Москву. Он напрасно надеялся, что ему вынесут ключи от города. Завоевателя ждал пустой город и пожар, уничтоживший больше половины всех московских домов. Наполеон предложил Кутузову перемирие. Но русские были непреклон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месяц находился Наполеон в Москве. За это время 2 тыс. французов попали в плен и 30 тыс. погибли. Не хватало продовольствия, приближались холода и Наполеон понял, что зимовать в Москве смерти подоб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101600</wp:posOffset>
            </wp:positionV>
            <wp:extent cx="1857375" cy="2324100"/>
            <wp:effectExtent l="0" t="0" r="0" b="0"/>
            <wp:wrapTight wrapText="bothSides">
              <wp:wrapPolygon edited="0">
                <wp:start x="-192" y="0"/>
                <wp:lineTo x="-192" y="21402"/>
                <wp:lineTo x="21696" y="21402"/>
                <wp:lineTo x="21696" y="0"/>
                <wp:lineTo x="-192" y="0"/>
              </wp:wrapPolygon>
            </wp:wrapTight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130810</wp:posOffset>
            </wp:positionV>
            <wp:extent cx="2362200" cy="1885950"/>
            <wp:effectExtent l="0" t="0" r="0" b="0"/>
            <wp:wrapTight wrapText="bothSides">
              <wp:wrapPolygon edited="0">
                <wp:start x="-171" y="0"/>
                <wp:lineTo x="-171" y="21379"/>
                <wp:lineTo x="21600" y="21379"/>
                <wp:lineTo x="21600" y="0"/>
                <wp:lineTo x="-171" y="0"/>
              </wp:wrapPolygon>
            </wp:wrapTight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154940</wp:posOffset>
            </wp:positionV>
            <wp:extent cx="2486025" cy="1628775"/>
            <wp:effectExtent l="0" t="0" r="0" b="0"/>
            <wp:wrapTight wrapText="bothSides">
              <wp:wrapPolygon edited="0">
                <wp:start x="-164" y="0"/>
                <wp:lineTo x="-164" y="21466"/>
                <wp:lineTo x="21681" y="21466"/>
                <wp:lineTo x="21681" y="0"/>
                <wp:lineTo x="-164" y="0"/>
              </wp:wrapPolygon>
            </wp:wrapTight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октября у села Тарутино произошло сражение. Французы понесли большие потери и отступил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ктября Наполеон вывел свою армию из Москвы. При переправе через реку Березину армия Наполеона понесла огромные потери. Наполеон бросил свою армию и уехал в Париж.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212090</wp:posOffset>
            </wp:positionV>
            <wp:extent cx="1390650" cy="1860550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1814 году русские войска победоносно вошли в столицу Франции Париж. Мечтавший о мировом господстве Наполеон остаток жизни провел пленником на далеком острове в Атлантическом океане.  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сть победы над Наполеоном был сооружен прекрасный Храм Христа Спасителя в г. Моск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 нового матери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причины победы русской армии в Отечественной войне 1812 года? ( военный талант, главнокомандующих, смелость, храбрость и стойкость русских людей, погодные услов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ойну 1812 года назвали Отечественной? ( на защиту страны встал весь народ – армия, партизаны, народное ополчени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ошибки в данных предложения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утузов возглавил русские войска, когда Москва уже была отдана француза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Кутузов возглавил русские войска, перед тем как отдать Москву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Как только войска покинули Москву, состоялся совет в Филя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 Совет в Филях состоялся перед тем как отдать Москву француза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м хронологические таблицы по теме нашего уро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 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Франции у власти Наполео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1812 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 Наполеона перешла границы Ро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 1812 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ое сраж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 1812 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 Фил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 1812 год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армия вышла из Москвы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ктября 1812 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жение у села Тарут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 1812 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 вывел свою армию из Москв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 год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войска вошли победоносно в Париж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ях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ем рабочие тетради «Окружающий мир» страница 41, №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Итог урока. Тест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акая страна напала на Россию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Франци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 Швеция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 Герм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2450</wp:posOffset>
            </wp:positionH>
            <wp:positionV relativeFrom="paragraph">
              <wp:posOffset>298450</wp:posOffset>
            </wp:positionV>
            <wp:extent cx="1295400" cy="1695450"/>
            <wp:effectExtent l="0" t="0" r="0" b="0"/>
            <wp:wrapTight wrapText="bothSides">
              <wp:wrapPolygon edited="0">
                <wp:start x="-108" y="0"/>
                <wp:lineTo x="-108" y="21463"/>
                <wp:lineTo x="21600" y="21463"/>
                <wp:lineTo x="21600" y="0"/>
                <wp:lineTo x="-108" y="0"/>
              </wp:wrapPolygon>
            </wp:wrapTight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90775</wp:posOffset>
            </wp:positionH>
            <wp:positionV relativeFrom="paragraph">
              <wp:posOffset>298450</wp:posOffset>
            </wp:positionV>
            <wp:extent cx="1085850" cy="1704975"/>
            <wp:effectExtent l="0" t="0" r="0" b="0"/>
            <wp:wrapTopAndBottom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 Кто был императором России в то время?</w:t>
        <w:br/>
        <w:t xml:space="preserve">      а)                                                         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возглавлял армию французов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Мамай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. Суворов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поле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лавнокомандующий русских войск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) Ф. Ушаков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М. Кутузов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. Невски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де произошло решительное сражение  войны с французами?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) на Куликовом поле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 села Бородино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на реке Нев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каком году произошло Бородинское сражение?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И) 1811 году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1380 году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1812 году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храм был сооружен в Москве в честь победы в Отечественной войне 1812 года?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Софийский собор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Храм Христа Спасител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Рождественский храм</w:t>
      </w:r>
    </w:p>
    <w:p>
      <w:pPr>
        <w:pStyle w:val="Style16"/>
        <w:ind w:left="14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авильные ответы вы увидите если прочитаете слово, которое у вас получилось (МОЛОДЕЦ!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урок. Оценивание работы учащихся на уро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ашнее зад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. 112 – 117 чит., перес., р.т. с.40-43. Подготовить информацию о дальнейшей судьбе Наполеона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/>
        <w:t>Хронологическая таблица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олеон Бонапарт</w:t>
      </w:r>
      <w:r>
        <w:rPr>
          <w:rFonts w:cs="Times New Roman" w:ascii="Times New Roman" w:hAnsi="Times New Roman"/>
          <w:sz w:val="28"/>
          <w:szCs w:val="28"/>
        </w:rPr>
        <w:t xml:space="preserve"> – выдающийся французский полководец и государственный деятель. Родился он в 1769 году в семье адвоката и его жены. У них было 5 сыновей и 3 дочери, жили они небогато. При Людовике 16 он смог поступить в военную академию. В 24 года Наполеон стал бригадным генералом. Позже он получит под командование армию в Италии и руку Жозефины Богар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течение 10 лет, пока Наполеон был императором, Франция почти непрерывно воевала. В конце концов, он стал властелином Европы, но ему хотелось завоевать весь ми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тузов Михаил Илларионович</w:t>
      </w:r>
      <w:r>
        <w:rPr>
          <w:rFonts w:cs="Times New Roman" w:ascii="Times New Roman" w:hAnsi="Times New Roman"/>
          <w:sz w:val="28"/>
          <w:szCs w:val="28"/>
        </w:rPr>
        <w:t xml:space="preserve"> родился в 1745 году и происходил из старинного дворянского рода. Получив прекрасное домашнее воспитание, 12- летний Михаил после сдачи экзамена был зачислен капралом в Соединенную Артиллерийскую и Инженерную дворянскую школу; в 16 лет получил первый офицерский чин, а в 17 лет в чине капитана был назначен командиром роты Астраханского пехотного пол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 русско – турецких войн 18 века. В русско – австро – французскую войну 1805 года командовал русскими войсками в Австрии и искусным маневром вывел их из –под угрозы окру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тузов не только выдающийся военачальник, каковым его знают все. Он был также одним из крупнейших русских дипломатов, блестяще сочетавшим в себе военные и дипломатические талант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"/>
      <w:lvlJc w:val="left"/>
      <w:pPr>
        <w:tabs>
          <w:tab w:val="num" w:pos="0"/>
        </w:tabs>
        <w:ind w:left="1455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2.jpeg"/><Relationship Id="rId21" Type="http://schemas.openxmlformats.org/officeDocument/2006/relationships/image" Target="media/image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0:00Z</dcterms:created>
  <dc:creator>1</dc:creator>
  <dc:description/>
  <cp:keywords/>
  <dc:language>en-US</dc:language>
  <cp:lastModifiedBy>1</cp:lastModifiedBy>
  <dcterms:modified xsi:type="dcterms:W3CDTF">2010-04-28T06:25:00Z</dcterms:modified>
  <cp:revision>4</cp:revision>
  <dc:subject/>
  <dc:title/>
</cp:coreProperties>
</file>