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лезные ископаем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дать представление учащимся о полезных ископаемых, расшир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ия об их использовании, формировать умения определ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ные ископаемые по их основным призна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познавательную активность, умение наблюдать, сравнив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бщать и делать вы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бережное отношение к природе, уважение к труду люд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ых в добыче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Окружающий мир» для 3 класса, часть 2 (автор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.Н. Федотова. Г.В. Трафимова), коллекция полез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копаемых, компьютер, проектор, презентац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кусственные материалы из нефти и каменного уг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ическая 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дравствуйте, ребята! Все красиво встали, садите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звон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подружить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м вместе потруд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Альфия Фаритовна. Я очень рада, что сегодня мы будем работать вместе с в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Посланники рая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жалуйста,  возьмитесь ладошками друг друга и подарите  друг другу чувство уверенности в том, что у нас сегодня все получится. Пожелайте успехов себе и друзьям. Опустите ладошки. Молодц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алейте сердца, не таи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ты и нежности сво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своих прозрений, ни открыт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ржите в тайне от люд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бы вы хотели видеть наш уро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тересным, веселым, творческим, плодотворным, успешным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Только та деятельность, которая выполняется с интересом и радостью, основана на дружбе и выручке, приносит результат </w:t>
      </w:r>
      <w:r>
        <w:rPr>
          <w:b/>
          <w:sz w:val="28"/>
          <w:szCs w:val="28"/>
        </w:rPr>
        <w:t>(Слайд №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вечиваются слова: дружба, интерес, радость, знани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м прочитаем эти слова, пусть они будут девизом нашего сегодняшнего уро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егодня, ребята,  у нас с вами необычный урок, урок – путешествие. Вы узнаете много удивительных историй, узнаете  о подземных сокровищах нашей планеты Земли. Но прежде чем отправиться в путешествие, давайте вспомним, что изучали на предыдущих урок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кран. Прочитайте слова хором.  Какое слово здесь лишне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вечиваются слова: гранит, песок, глина, известняк, </w:t>
      </w:r>
      <w:r>
        <w:rPr>
          <w:sz w:val="28"/>
          <w:szCs w:val="28"/>
          <w:u w:val="single"/>
        </w:rPr>
        <w:t>дерево</w:t>
      </w:r>
      <w:r>
        <w:rPr>
          <w:sz w:val="28"/>
          <w:szCs w:val="28"/>
        </w:rPr>
        <w:t>, нефть, железная руда, природный газ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Объясните свое предположение. Почему  </w:t>
      </w:r>
      <w:r>
        <w:rPr>
          <w:sz w:val="28"/>
          <w:szCs w:val="28"/>
          <w:u w:val="single"/>
        </w:rPr>
        <w:t>дерево</w:t>
      </w:r>
      <w:r>
        <w:rPr>
          <w:sz w:val="28"/>
          <w:szCs w:val="28"/>
        </w:rPr>
        <w:t xml:space="preserve"> лишнее слова. Давайте её уберем </w:t>
      </w:r>
      <w:r>
        <w:rPr>
          <w:b/>
          <w:sz w:val="28"/>
          <w:szCs w:val="28"/>
        </w:rPr>
        <w:t>(Слайд № 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вечиваются слова: гранит, песок,  глина, известняк,  нефть, железная руда, природный газ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звать остальные вещества? (горные пород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горные пород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зличают вещества, которые залегают на поверхности и в толще земной коры. Природные тела  ученые назвали горными породами. Любая горная  порода состоит из минералов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горные породы вы зна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ечная галька, мрамор, каменный уголь, базальт, каменная соль, торф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вы думаете, чем сегодня мы будем заниматься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зучать горные пород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еще можно назвать горные породы? Найдите ответ в учебнике на странице с.16. (Полезные ископаемы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Запишите  в тетрадях число и тему урока </w:t>
      </w:r>
      <w:r>
        <w:rPr>
          <w:b/>
          <w:sz w:val="28"/>
          <w:szCs w:val="28"/>
        </w:rPr>
        <w:t>(Слайд №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почему полезные.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езные – потому, что служат человеку, т.е. по  его воле превращаются в строительный материал, топливо и разнообразные необходимые вещи, которые создают уют, обеспечивают безопасность, обогревают, кормят. Одним словом полезные ископаемые необходимы всегда и везде, оказывают огромное влияние на всю нашу жизнь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скопаем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скопаемые – потому, что их добывают из различных слоев Зем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добывают полезные ископаем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твет в учебнике на страницах 16- 17-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ение статьи учеб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лезные ископаемые добывают для хозяйственной деятельности человека в больших объемах. Добыча полезных ископаемых производится только в тех местах, где человек находит их большие скопления. Такие места называют </w:t>
      </w:r>
      <w:r>
        <w:rPr>
          <w:b/>
          <w:sz w:val="28"/>
          <w:szCs w:val="28"/>
        </w:rPr>
        <w:t>месторо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изучает полезные ископаемые, отыскивает месторожд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Геоло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юди, какой профессии занимаются добычей полезных ископаемы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ахтеры)- (Слайд №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репить данные  слова на доску (месторождение, геологи, шахте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 (</w:t>
      </w:r>
      <w:r>
        <w:rPr>
          <w:sz w:val="28"/>
          <w:szCs w:val="28"/>
        </w:rPr>
        <w:t>произнесите хором эти слова и запишите  их  в тетра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едставим себя людьми, кто занимается отыскиванием и добычей полезных ископаемых, чтобы  познакомиться с полезными ископаемыми и узнать их свойства </w:t>
      </w:r>
      <w:r>
        <w:rPr>
          <w:b/>
          <w:sz w:val="28"/>
          <w:szCs w:val="28"/>
        </w:rPr>
        <w:t>(Слайд №7-</w:t>
      </w:r>
      <w:r>
        <w:rPr>
          <w:sz w:val="28"/>
          <w:szCs w:val="28"/>
        </w:rPr>
        <w:t xml:space="preserve">  все виды полезных ископаем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на экране рисунки полезных ископаемых. На какие 3 группы их можно разделить? Давайте подум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№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езные ископаемые: твердые, жидкие, газообраз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по учебнику виды полезных ископаемых, которые относятся к твердым? Перечислите их. (Торф, песок, каменный уголь, гранит, известняк, алмаз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относятся к жидким? (Нефть, минеральная в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ислите газообраз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родный газ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культминутка (Слайд №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камешков на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аправо мы по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ых камешков на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в горку по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стрых камешков нашл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 горку пошл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х камешков на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обой в школу принес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каз коллекции полезных ископаемых</w:t>
      </w:r>
      <w:r>
        <w:rPr>
          <w:sz w:val="28"/>
          <w:szCs w:val="28"/>
        </w:rPr>
        <w:t xml:space="preserve"> (вот они наши каме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накомство с полезными ископаемыми, свойствами и их приме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ра нашей страны богаты различными полезными ископаемыми. В стране есть большие залежи нефти и природного газа, месторождения каменного и бурого угля, золота, алмазов. Одни полезные ископаемые необходимы в строительстве, другие служат топливом, из руд выплавляют различные металлы, а поваренную соль человек использует для приготовления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мы с вами познакомимся  с некоторыми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лезное ископаемое горючее, которым богата наша республика и в том числе и наш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ы отгадаете загадку, то сможете узнать о чем я говор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ее не поб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такси, ни  мотоцик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нимется рак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Отгадайте, что же это? </w:t>
      </w:r>
      <w:r>
        <w:rPr>
          <w:b/>
          <w:sz w:val="28"/>
          <w:szCs w:val="28"/>
        </w:rPr>
        <w:t>(Слайд №10- неф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ьно это нефть. Нефть еще по - другому называют «черным золот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-ся о нефт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Нефть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я маслянистая жидкость, темного цвета с резким запахом. Одно из самых ценных полезных ископаемых. Залегаю глубоко в земле. Нефть выкачивают из- под земли при помощи насосов и труб. На дне морей находится практически половина всех запасов нефти. Её достают с помощью специальных платформ. Я стала важнейшим сырьем для производства топлива. Из нефти изготавливают бензин, керосин, дизельное топливо, мазут и смазочные масла; служит сырьем для химической промышленности, где из нее делают клей, краски, пластмассы, моющие средства. Но нефть может быть и источником загрязнения окружающей сре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 трубе теч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и печет </w:t>
      </w:r>
      <w:r>
        <w:rPr>
          <w:b/>
          <w:sz w:val="28"/>
          <w:szCs w:val="28"/>
        </w:rPr>
        <w:t>(Слайд № 11- природный г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-ся о природном газ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ый г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ценное топливо,  бесцветный, с  еле ощутимым запахом, легче воздуха, быстро воспламеняюсь. При горении выделяю много тепла. Из меня получают многие вещества, такие как пластмассы, искусственное волокно, из которого изготавливают резину и многие ценные вещества. От месторождений газа проводят многокилометровые газопроводы, по которым я поступаю в крупные города и села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Он несет в дома теп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него кругом свет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плавить ст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краски и эм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черный, блестящий </w:t>
      </w:r>
      <w:r>
        <w:rPr>
          <w:b/>
          <w:sz w:val="28"/>
          <w:szCs w:val="28"/>
        </w:rPr>
        <w:t>(Слайд № 12 –  уго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Показ учителем </w:t>
      </w:r>
      <w:r>
        <w:rPr>
          <w:b/>
          <w:sz w:val="28"/>
          <w:szCs w:val="28"/>
          <w:u w:val="single"/>
        </w:rPr>
        <w:t>каменного угля</w:t>
      </w:r>
      <w:r>
        <w:rPr>
          <w:sz w:val="28"/>
          <w:szCs w:val="28"/>
        </w:rPr>
        <w:t xml:space="preserve"> из коллекции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-ся о каменном угл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голь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горючее полезное ископаемое. При горении я даю много тепла. Вот почему в хозяйстве меня используют как топливо. Служу сырьем для химической промышленности. Из меня получают краски, пластмассы. Различают бурый уголь, каменный уголь, антрацит. Добывают уголь в шахтах и карь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Белый камешек растая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следы оставил </w:t>
      </w:r>
      <w:r>
        <w:rPr>
          <w:b/>
          <w:sz w:val="28"/>
          <w:szCs w:val="28"/>
        </w:rPr>
        <w:t>(Слайд № 13, мел - известня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Показ учителем </w:t>
      </w:r>
      <w:r>
        <w:rPr>
          <w:b/>
          <w:sz w:val="28"/>
          <w:szCs w:val="28"/>
          <w:u w:val="single"/>
        </w:rPr>
        <w:t>известня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ллекции полезных ископаем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стня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довольно прочный камень белого или сер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вестняк используют при строительстве зданий и дорог. Из меня получают известь, которую применяют для приготовления строительных растворов. Особая разновидность известняка – мел. Он менее прочен, чем обычный известняк.  Мелом пишут на доске, из него делают побелку, зубной поро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чень прочен и уп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ям надежны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ступени, постамент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ивы станут и заметны </w:t>
      </w:r>
      <w:r>
        <w:rPr>
          <w:b/>
          <w:sz w:val="28"/>
          <w:szCs w:val="28"/>
        </w:rPr>
        <w:t>(Слайд №14- гран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Показ учителем </w:t>
      </w:r>
      <w:r>
        <w:rPr>
          <w:b/>
          <w:sz w:val="28"/>
          <w:szCs w:val="28"/>
          <w:u w:val="single"/>
        </w:rPr>
        <w:t>грани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 коллекции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ни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один из самых твердых и прочных камней. Гранит состоит из зерен полевого шпата, кварца и слюды. Меня применяют в строительных целях.   Я очень живописный камень, поэтому меня используют для украшения зданий, сооружают из меня памятники. Чаще всего я красного или серого цвета,  могу быть также пепельного или зеленого цвета, существует и белый гранит. Гранит залегает в основном глубоко в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с кар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накам услов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шь, если над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люб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земные кл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ассмотрим физическую карту Республики Башкортостан, где условными обозначениями показаны месторождения полезных ископаемы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5)-условные обозна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условные обозначения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 них добывают на территории нашей Республ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нефть, природный газ, известняк, медь, цинк, золото, серебро, алмазы, глина, песок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множеству таких знаков, мы можем сказать, что наша Родина богата полезными ископаем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с искусственными материалами, изготовленными из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Люди научились изготавливать из каменного угля и нефти искусственные материалы. Это предметы, которыми мы пользуемся: сода, свечи, зубная паста, крема, шампуни, моющие средства, стиральные порошки, керосин, бензин, смола, кислота, удобрения </w:t>
      </w:r>
      <w:r>
        <w:rPr>
          <w:sz w:val="28"/>
          <w:szCs w:val="28"/>
          <w:u w:val="single"/>
        </w:rPr>
        <w:t>(показ предмет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Закрепл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теперь поиграем в игру. Игра называется </w:t>
      </w:r>
      <w:r>
        <w:rPr>
          <w:b/>
          <w:sz w:val="28"/>
          <w:szCs w:val="28"/>
        </w:rPr>
        <w:t xml:space="preserve">«Проверь себя» </w:t>
      </w:r>
      <w:r>
        <w:rPr>
          <w:sz w:val="28"/>
          <w:szCs w:val="28"/>
        </w:rPr>
        <w:t>(Звучит музыка «Посланники ра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вам раздам названия полезных ископаемых, вы должны  определить к какому состоянию они относятся? (твердое, жидкое, газообразное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рф                                                             Твёрд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                                                           Жид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еральная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я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голь                                                            Газообраз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о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г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ра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дь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м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народному хозяйству требуется всё больше полезных ископаемых, но их запасы в недрах Земли не безграничны и их нельзя восстановить, поэтому</w:t>
      </w:r>
      <w:r>
        <w:rPr>
          <w:shadow/>
          <w:color w:val="FFFFFF"/>
          <w:sz w:val="64"/>
          <w:szCs w:val="64"/>
          <w:lang w:bidi="hi-IN"/>
        </w:rPr>
        <w:t xml:space="preserve"> </w:t>
      </w:r>
      <w:r>
        <w:rPr>
          <w:sz w:val="28"/>
          <w:szCs w:val="28"/>
        </w:rPr>
        <w:t>нужно охранять и экономно использовать полезные ископаемые, бережно относиться к окруж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аром 2013 год объявлен в Республике Башкортостан - Годом охраны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эмблемы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когда вы вырастите, вам предстоит решать проблемы, связанные с охраной нашей природы и в частности полезных ископаем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т и подошло к концу наше путешествие в мир подземных сокрови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сех за отличные знания, за четкую и активную работу. Все вы были дружными, проявили смекалку, ум, творчество. Спасибо вам за р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амять о нашем уроке я хочу вручить вам календарики «Юных любителей прир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ить сообщение об одном полезном ископаемом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/>
        <w:t xml:space="preserve">ЗАГАДКИ НА ТЕМУ "ПОЛЕЗНЫЕ ИСКОПАЕМЫЕ"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Msonospacing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ли на болоте растения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ерь — это топливо и удобрения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Торф.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а кухне у мамы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отличный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 синим цветком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цветает от спички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Газ.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воде родится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воды боится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 Соль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сли встретишь на дороге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 увязнут сильно ноги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 сделать миску или вазу —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а понадобится сразу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Глина 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 очень нужен детворе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 на дорожках во дворе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 и на стройке, и на пляже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 и в стекле расплавлен даже.</w:t>
            </w:r>
          </w:p>
          <w:p>
            <w:pPr>
              <w:pStyle w:val="Msonospacing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(Песок)</w:t>
            </w:r>
          </w:p>
          <w:p>
            <w:pPr>
              <w:pStyle w:val="Msonospacing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Msonospacing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Msonospacing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ода горного царства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шпата, слюды и кварца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 Гранит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 был когда-то смолою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трещин стволов вытекал,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крился на солнце порою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липкой слезой застывал.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Янтарь.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ень, ты как очутился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бездонной пучине морской?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уда тебя вымывает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тийского моря прибой?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Янтарь.)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легкости в сплавы дается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щь самолета создал. </w:t>
            </w:r>
          </w:p>
          <w:p>
            <w:pPr>
              <w:pStyle w:val="Mso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гуч и пластичен, отлично куется Серебряный этот металл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Алюминий.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b/>
          <w:bCs/>
        </w:rPr>
        <w:t>Кроссворд.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81000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u w:val="single"/>
        </w:rPr>
        <w:br/>
      </w:r>
      <w:r>
        <w:rPr>
          <w:rStyle w:val="Butback"/>
          <w:i/>
          <w:iCs/>
          <w:color w:val="0000FF"/>
          <w:u w:val="single"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  <w:color w:val="0000FF"/>
          <w:u w:val="single"/>
        </w:rPr>
        <w:t>По горизонтали</w:t>
      </w:r>
      <w:r>
        <w:rPr/>
        <w:t xml:space="preserve">: </w:t>
      </w:r>
      <w:r>
        <w:rPr>
          <w:color w:val="0000FF"/>
          <w:u w:val="single"/>
        </w:rPr>
        <w:br/>
      </w:r>
      <w:r>
        <w:rPr/>
        <w:t xml:space="preserve">1. Помните сказку Андерсена о маленьком горшочке? Он замечательно пел старинную песенку и всегда знал, что готовят на обед в каждом доме. Горшочек был, конечно, волшебным. Как называется полезное ископаемое, из которого был сделан горшочек? </w:t>
      </w:r>
      <w:r>
        <w:rPr>
          <w:i/>
          <w:iCs/>
        </w:rPr>
        <w:t>(Глина)</w:t>
      </w:r>
      <w:r>
        <w:rPr>
          <w:color w:val="0000FF"/>
          <w:u w:val="single"/>
        </w:rPr>
        <w:br/>
      </w:r>
      <w:r>
        <w:rPr/>
        <w:t xml:space="preserve">2. Белая, кристаллическая, твердая порода, применяется для облицовки лестниц, стен. Является разновидностью известняка. </w:t>
      </w:r>
      <w:r>
        <w:rPr>
          <w:i/>
          <w:iCs/>
        </w:rPr>
        <w:t>(Мрамор)</w:t>
      </w:r>
      <w:r>
        <w:rPr>
          <w:color w:val="0000FF"/>
          <w:u w:val="single"/>
        </w:rPr>
        <w:br/>
      </w:r>
      <w:r>
        <w:rPr/>
        <w:t xml:space="preserve">3. Какое слово пропущено в пословице «Куй ...., пока горячо». </w:t>
      </w:r>
      <w:r>
        <w:rPr>
          <w:i/>
          <w:iCs/>
        </w:rPr>
        <w:t>(Железо)</w:t>
      </w:r>
      <w:r>
        <w:rPr>
          <w:color w:val="0000FF"/>
          <w:u w:val="single"/>
        </w:rPr>
        <w:br/>
      </w:r>
      <w:r>
        <w:rPr/>
        <w:t xml:space="preserve">4. Это полезное ископаемое называют «младшим братом» каменного угля. </w:t>
      </w:r>
      <w:r>
        <w:rPr>
          <w:i/>
          <w:iCs/>
        </w:rPr>
        <w:t>(Торф)</w:t>
      </w:r>
      <w:r>
        <w:rPr>
          <w:color w:val="0000FF"/>
          <w:u w:val="single"/>
        </w:rPr>
        <w:br/>
      </w:r>
      <w:r>
        <w:rPr/>
        <w:t xml:space="preserve">5. Образуется при разрушении гранита и кварца. </w:t>
      </w:r>
      <w:r>
        <w:rPr>
          <w:i/>
          <w:iCs/>
        </w:rPr>
        <w:t>(Глина)</w:t>
      </w:r>
      <w:r>
        <w:rPr>
          <w:color w:val="0000FF"/>
          <w:u w:val="single"/>
        </w:rPr>
        <w:br/>
      </w:r>
      <w:r>
        <w:rPr>
          <w:i/>
          <w:iCs/>
        </w:rPr>
        <w:t>По вертикали:</w:t>
      </w:r>
      <w:r>
        <w:rPr/>
        <w:t xml:space="preserve"> </w:t>
      </w:r>
      <w:r>
        <w:rPr>
          <w:color w:val="0000FF"/>
          <w:u w:val="single"/>
        </w:rPr>
        <w:br/>
      </w:r>
      <w:r>
        <w:rPr/>
        <w:t>1. С итальянского языка название этого ископаемого переводится как «зернистый»? (</w:t>
      </w:r>
      <w:r>
        <w:rPr>
          <w:i/>
          <w:iCs/>
        </w:rPr>
        <w:t>Гранит</w:t>
      </w:r>
      <w:r>
        <w:rPr/>
        <w:t>)</w:t>
      </w:r>
      <w:r>
        <w:rPr>
          <w:color w:val="0000FF"/>
          <w:u w:val="single"/>
        </w:rPr>
        <w:br/>
      </w:r>
      <w:r>
        <w:rPr/>
        <w:t xml:space="preserve">2. Без него не может обойтись учитель на уроке. </w:t>
      </w:r>
      <w:r>
        <w:rPr>
          <w:i/>
          <w:iCs/>
        </w:rPr>
        <w:t>(Мел)</w:t>
      </w:r>
      <w:r>
        <w:rPr>
          <w:color w:val="0000FF"/>
          <w:u w:val="single"/>
        </w:rPr>
        <w:br/>
      </w:r>
      <w:r>
        <w:rPr/>
        <w:t xml:space="preserve">4. В природе находится в виде мощных залежей. Его разновидности - мел, мрамор. </w:t>
      </w:r>
      <w:r>
        <w:rPr>
          <w:i/>
          <w:iCs/>
        </w:rPr>
        <w:t>(Известняк)</w:t>
      </w:r>
      <w:r>
        <w:rPr>
          <w:color w:val="0000FF"/>
          <w:u w:val="single"/>
        </w:rPr>
        <w:br/>
      </w:r>
      <w:r>
        <w:rPr/>
        <w:t xml:space="preserve">5. Это полезное ископаемое нельзя тушить водой. </w:t>
      </w:r>
      <w:r>
        <w:rPr>
          <w:i/>
          <w:iCs/>
        </w:rPr>
        <w:t>(Нефть)</w:t>
      </w:r>
      <w:r>
        <w:rPr>
          <w:color w:val="0000FF"/>
          <w:u w:val="single"/>
        </w:rPr>
        <w:br/>
        <w:br/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 А теперь я вас попрошу на вашей карточке с фамилиями оценить свою работу на уроке. Пусть каждый напротив своей фамилии нарисует один из трех смайликов</w:t>
      </w:r>
    </w:p>
    <w:p>
      <w:pPr>
        <w:pStyle w:val="Normal"/>
        <w:rPr/>
      </w:pPr>
      <w:r>
        <w:rPr/>
        <w:t xml:space="preserve"> </w:t>
      </w:r>
      <w:r>
        <w:rPr/>
        <w:t>«Улыбающийся смайлик»   -    я доволен своей работой на уроке</w:t>
      </w:r>
    </w:p>
    <w:p>
      <w:pPr>
        <w:pStyle w:val="Normal"/>
        <w:rPr/>
      </w:pPr>
      <w:r>
        <w:rPr/>
        <w:t xml:space="preserve"> </w:t>
      </w:r>
      <w:r>
        <w:rPr/>
        <w:t>«Равнодушный смайлик»    -   я допустил ошибку</w:t>
      </w:r>
    </w:p>
    <w:p>
      <w:pPr>
        <w:pStyle w:val="Normal"/>
        <w:rPr/>
      </w:pPr>
      <w:r>
        <w:rPr/>
        <w:t xml:space="preserve"> </w:t>
      </w:r>
      <w:r>
        <w:rPr/>
        <w:t>«Недовольный смайлик»     -   надо постараться и успех прид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                                           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ли,                                         По дорожке мы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камешков нашли.                                  Много камешков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пошли.                                                  Дальше пошл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право мы пошли,                                    Вот направо мы п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х камешков нашли,                                  Серых камешков на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                                                  Дальше по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мы в горку пошли.                                     Вот мы в горку пош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трых камешков нашли,                              Пестрых камешков нашли,  </w:t>
      </w:r>
    </w:p>
    <w:p>
      <w:pPr>
        <w:pStyle w:val="Normal"/>
        <w:jc w:val="both"/>
        <w:rPr/>
      </w:pPr>
      <w:r>
        <w:rPr>
          <w:sz w:val="28"/>
          <w:szCs w:val="28"/>
        </w:rPr>
        <w:t>А под горку пошли –                                        А под горку пош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х камешков нашли,                                   Белых камешков на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в школу принесли.                              С собой в школу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.                                               Физкультминутка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ли,                                          По дорожке мы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камешков нашли.                                   Много камешков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                                                   Дальш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право мы пошли,                                     Вот направо мы п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х камешков нашли,                                   Серых камешков на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                                                   Дальш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в горку пошли.                                      Вот мы в горку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ых камешков нашли,                               Пестрых камешков нашл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горку пошли –                                         А под горку пош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х камешков нашли,                                    Белых камешков нашли,</w:t>
      </w:r>
    </w:p>
    <w:p>
      <w:pPr>
        <w:pStyle w:val="Normal"/>
        <w:jc w:val="both"/>
        <w:rPr/>
      </w:pPr>
      <w:r>
        <w:rPr>
          <w:sz w:val="28"/>
          <w:szCs w:val="28"/>
        </w:rPr>
        <w:t>С собой в школу принесли.                               С собой в школу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.                                               Физкультминутка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ли,                                          По дорожке мы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камешков нашли.                                   Много камешков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                                                   Дальш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право мы пошли,                                     Вот направо мы п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х камешков нашли,                                   Серых камешков на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ли, собрали,                                              Присели,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шли.                                                   Дальш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в горку пошли.                                      Вот мы в горку по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трых камешков нашли,                               Пестрых камешков нашл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горку пошли –                                         А под горку пош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х камешков нашли,                                    Белых камешков нашл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собой в школу принесли.                               С собой в школу принес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Нефть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, я маслянистая жидкость, темного цвета с резким запахом. Одно из самых ценных полезных ископаемых. Залегаю глубоко в земле. Нефть выкачивают из - под земли при помощи насосов и труб. На дне морей находится практически половина всех запасов нефти. Её достают с помощью специальных платформ. Я стала важнейшим сырьем для производства топлива. Из нефти изготавливают бензин, керосин, дизельное топливо, мазут и смазочные масла; служит сырьем для химической промышленности, где из нее делают клей, краски, пластмассы, моющие средства. Но нефть может быть и источником загрязне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иродный га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ценное топливо,  бесцветный, с  еле ощутимым запахом, легче воздуха, быстро воспламеняюсь. При горении выделяю много тепла. Из меня получают многие вещества, такие как пластмассы, искусственное волокно, из которого изготавливают резину и многие ценные вещества. От месторождений газа проводят многокилометровые газопроводы, по которым я поступаю в крупные города и села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голь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горючее полезное ископаемое. При горении я даю много тепла. Вот почему в хозяйстве меня используют как топливо. Служу сырьем для химической промышленности. Из меня получают краски, пластмассы. Различают бурый уголь, каменный уголь, антрацит. Добывают уголь в шахтах и карьера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вестня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довольно прочный камень белого или сер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як используют при строительстве зданий и дорог. Из меня получают известь, которую применяют для приготовления строительных растворов. Особая разновидность известняка – мел. Он менее прочен, чем обычный известняк.  Мелом пишут на доске, из него делают побелку, зубной поро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Грани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дин из самых твердых и прочных камней. Гранит состоит из зерен полевого шпата, кварца и слюды. Меня применяют в строительных целях.   Я очень живописный камень, поэтому меня используют для украшения зданий, сооружают из меня памятники. Чаще всего я красного или серого цвета,  могу быть также пепельного или зеленого цвета, существует и белый гранит. Гранит залегает в основном глубоко в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9:00Z</dcterms:created>
  <dc:creator>Admin</dc:creator>
  <dc:description/>
  <cp:keywords/>
  <dc:language>en-US</dc:language>
  <cp:lastModifiedBy>Admin</cp:lastModifiedBy>
  <cp:lastPrinted>2013-02-05T18:53:00Z</cp:lastPrinted>
  <dcterms:modified xsi:type="dcterms:W3CDTF">2013-02-05T14:53:00Z</dcterms:modified>
  <cp:revision>19</cp:revision>
  <dc:subject/>
  <dc:title/>
</cp:coreProperties>
</file>