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Конспект доклад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на семина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«Информационные технолог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в процессе обучения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физ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оклад на семинар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Информационные технологии в процессе обучен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ый день, уважаемые коллеги. Тема моего доклада звучит так: «Информационные технологии в процессе обучения». Но прежде, чем перейти непосредственно к теме, я бы хотел сказать буквально следующ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емительное развитие информационно-коммуникационных технологий, кроме заметного снижения временных и пространственных барьеров в распространении информации, открыло новые перспективы в сфере образования. Можно с уверенностью утверждать, что в современном мире имеет место тенденция слияния образовательных и информационных технологий и формирование на этой основе принципиально новых интегрированных технологий обучения, основанных, в частности, на компьютерных, сетевых и Интернет-технолог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телось бы объяснить, какие уровни ИКТ существуют в настоящее время и как их понимает педагогический состав. Начнем от простого к более сложн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уровен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наличие одного компьютера и проектора в классе, хорошо, если они используются, где плакаты и чертежи заменены картинками из презентации (честно сказать – это уровень образцовой советской школы, где вместо компьютера стоял диапроектор, кодоскоп, фильмопроектор, фильмоскоп или какие-либо иные аудиовизуальные средства обучения), это уже неплохо, так как позволяет увеличить интенсивность, насыщенность и наглядность урока, а человек с мелом у доски в 21 веке, извините, но это уже анахрониз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уровень: </w:t>
      </w:r>
      <w:r>
        <w:rPr>
          <w:rFonts w:cs="Times New Roman" w:ascii="Times New Roman" w:hAnsi="Times New Roman"/>
          <w:sz w:val="28"/>
          <w:szCs w:val="28"/>
          <w:lang w:val="ru-RU"/>
        </w:rPr>
        <w:t>это наличие у каждого ученика персонального компьютера, но компьютеры не объединены в локальную сеть (либо компьютерные программы несетевые), это очень хорошо, если не сказать прекрасно, но в 21 веке – этого уже недостато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уровень: </w:t>
      </w:r>
      <w:r>
        <w:rPr>
          <w:rFonts w:cs="Times New Roman" w:ascii="Times New Roman" w:hAnsi="Times New Roman"/>
          <w:sz w:val="28"/>
          <w:szCs w:val="28"/>
          <w:lang w:val="ru-RU"/>
        </w:rPr>
        <w:t>это наличие у каждого ученика персонального компьютера, объединенного в сеть с головным учительским и ученическими компьютерами – это дает огромные преимущества в плане организации учебного процесса, контроля усвоения знаний, умений и навыков каждым учащимся, отслеживания динамики успешности каждого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уровень: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ная сеть с выходом в Интернет – это дает поистине фантастические возможности, поскольку позволяет найти любую информацию в считанные секунды, получить ответ на любой вопрос из компетентных источников, проводить видеоконференции, дистанционное обучение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исходя из ранее сказанного, можно сделать вывод о том, что использование в учебном процессе информационно-коммуникационных технологий дает ряд неоспоримых преимуществ перед традиционными методами обучения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озрастает интенсивность и плотность учебного процесса, т.е. объем учебного материала, который учитель может дать ученикам увеличивается, в частности на уроках по шахматам на демонстрационной магнитной доске в течение урока я физически не успевал расставить шахматные фигурки (а ученики и подавно) даже на 10 заданий, а с использованием компьютера и проектора справляюсь и с 25 заданиями (оптимально 15 задач, т.е. можно смело утверждать, что не ускоряя темп урока можно увеличить его интенсивность на 30-40%, абсолютно без ущерба для здоровья дет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Становится возможной принципиально новая организация самостоятельной работы учащихся, где учитель уже не выступает в роли транслятора информации, а является активным организатором учеб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Индивидуальное обучение каждого учащегося, когда каждый из них выполняет тот объем заданий, который доступен только ему (вспомним Сухомлинского с его школой радости, где основным принципом педагогической деятельности служил принцип успешности каждого ученика, и тогда обучение станет радостным, будет приносить удовольств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ъективность оценки, поскольку учащихся оценивает не учитель со своими взглядами и пристрастиями, а компьютер, лишенный этого всего, и тогда разногласия по поводу оценки автоматически устраня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Большая наглядность обучения, т.е. на компьютере можно смоделировать такие ситуации и явления, которые в реальной жизни либо невозможно увидеть, либо нежелательны, при том при всем в трехмерном изображении (например, моделирование ядерного взрыва или полета на Марс, модель идеального газа в физике или процесса протекания химической реакции в хим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 использованием Интернет-технологий появилась возможность неограниченного и очень дешевого тиражирования учебной информации, быстрой и адресной доставки ее каждому ученику (т.е. это по сути скачивание различных учебных программ или информации из Интернета и применение их в процессе обуч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озможность дистанционного обучения (допустим, ребенок заболел и не имеет возможности прийти в школу, либо ребенок-инвалид, либо сидит дома по причине актированных дней, любой из этих ребят может зайти на сайт школы и с него скачать домашнее задание или материал того или иного урока, а может быть и провести видеоконференцию с тем или иным преподавателем, пообщавшись с ним, как говорится, с глазу на глаз). Кстати, этот подход к обучению в значительной степени напоминает западную модель организации учебного процесса в ВУЗах, когда количество аудиторных занятий сведено к минимуму и большую часть времени студенты занимаются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ри использовании ИКТ в обучении, оно становится интерактивным, возрастает значение самостоятельной работы обучающихся, серьезно усиливается интенсивность учебного процесс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д. Эти и многие другие преимущества информационно-коммуникационных технологий обусловили активизацию работы многих педагогических коллективов, в том числе и нашего Кондинского района, по внедрению ИКТ в традиционную модель учеб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надеюсь, что наш педагогический коллектив, активно включившись в этот процесс, не упустит своих передовых позиций, а будет активно обмениваться информацией и делиться собственным бесценным опытом, в том числе и на таких семинарах, как сегодняш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ромное спасибо всем за внимание!!! Сейчас я готов выслушать и ответить на все интересующие вас вопросы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семирный доклад ЮНЕСКО по коммуникации и информации, 1999-2000 гг. – М. – 2000. – 168 с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Яковлев А.И. Информационно-коммуникационные технологии в дистанционном обучении: Доклад на круглом столе «ИКТ в дистанционном образовании». – М.: МИА, 1999. – 14 с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http://www.imc-new.com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http://physics.herzen.spb.ru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Zver</dc:creator>
  <dc:description/>
  <cp:keywords/>
  <dc:language>en-US</dc:language>
  <cp:lastModifiedBy>Admin</cp:lastModifiedBy>
  <dcterms:modified xsi:type="dcterms:W3CDTF">2013-01-17T05:13:00Z</dcterms:modified>
  <cp:revision>28</cp:revision>
  <dc:subject/>
  <dc:title/>
</cp:coreProperties>
</file>