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лодина Вера Анатольевна</w:t>
      </w:r>
    </w:p>
    <w:p>
      <w:pPr>
        <w:pStyle w:val="Normal"/>
        <w:rPr>
          <w:lang w:val="en-US"/>
        </w:rPr>
      </w:pPr>
      <w:r>
        <w:rPr/>
        <w:t>ТЕМА : Безударные гласные в корне слова.</w:t>
      </w:r>
    </w:p>
    <w:p>
      <w:pPr>
        <w:pStyle w:val="Normal"/>
        <w:rPr/>
      </w:pPr>
      <w:r>
        <w:rPr/>
        <w:t>КЛАСС: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Е ЗАДАЧИ: </w:t>
      </w:r>
    </w:p>
    <w:p>
      <w:pPr>
        <w:pStyle w:val="Normal"/>
        <w:numPr>
          <w:ilvl w:val="0"/>
          <w:numId w:val="1"/>
        </w:numPr>
        <w:rPr/>
      </w:pPr>
      <w:r>
        <w:rPr/>
        <w:t>учить производить выбор гласной буквы в корне слова путём  подбора проверочн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учащихся чувство единения со своим народом, обращаясь к национальным русски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1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ш урок я хочу начать отрывком их стихотворения Е.Трутневой. Послушайте и попробуйте объяснить, почему именно это стихотворение прозвучит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ес и поле белые,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е луга.</w:t>
            </w:r>
          </w:p>
          <w:p>
            <w:pPr>
              <w:pStyle w:val="Normal"/>
              <w:ind w:left="360" w:hanging="0"/>
              <w:rPr/>
            </w:pPr>
            <w:r>
              <w:rPr/>
              <w:t>У осин заснежен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Ветки, как р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о льдами крепкими</w:t>
            </w:r>
          </w:p>
          <w:p>
            <w:pPr>
              <w:pStyle w:val="Normal"/>
              <w:ind w:left="360" w:hanging="0"/>
              <w:rPr/>
            </w:pPr>
            <w:r>
              <w:rPr/>
              <w:t>Дремлют воды рек.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ми сугроб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Лег на крыши снег.</w:t>
            </w:r>
          </w:p>
          <w:p>
            <w:pPr>
              <w:pStyle w:val="Normal"/>
              <w:ind w:left="360" w:hanging="0"/>
              <w:rPr/>
            </w:pPr>
            <w:r>
              <w:rPr/>
              <w:t>(Наступила зим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Несколько снежинок залетели к нам в класс. Рассмотрите и скажите, что их объединяет? (Гласные буквы)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делите эти буквы на 2 группы.</w:t>
            </w:r>
          </w:p>
          <w:p>
            <w:pPr>
              <w:pStyle w:val="Normal"/>
              <w:ind w:left="360" w:hanging="0"/>
              <w:rPr/>
            </w:pPr>
            <w:r>
              <w:rPr/>
              <w:t>Твёрдость и мягкость предыдущего согласного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значают 1 или 2 зву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слабой позиции требует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пределение темы урока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овите тему урока. (Безударные гласные в корне слова)</w:t>
            </w:r>
          </w:p>
          <w:p>
            <w:pPr>
              <w:pStyle w:val="Normal"/>
              <w:rPr/>
            </w:pPr>
            <w:r>
              <w:rPr/>
              <w:t>Расскажите, что вам уже известно по данной теме. (ставить ударение, находить безударную, определять сильную и слабую позицию гласной, подбирать проверку)</w:t>
            </w:r>
          </w:p>
          <w:p>
            <w:pPr>
              <w:pStyle w:val="Normal"/>
              <w:rPr/>
            </w:pPr>
            <w:r>
              <w:rPr/>
              <w:t>Чему вы хотели бы научиться на нашем урок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иться подбирать проверк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вставлять безударную гласную, выделять её графичес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ставлени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Много радостей и развлечений приносит зима. Назовите, какие вам нравятся.</w:t>
            </w:r>
          </w:p>
          <w:p>
            <w:pPr>
              <w:pStyle w:val="Normal"/>
              <w:rPr/>
            </w:pPr>
            <w:r>
              <w:rPr/>
              <w:t>Давайте и мы слепим снеговика. Для этого нужно выполнить задания. Рассмотрите и скажите какие. ( Составить предложение, вставить буквы, определить части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лайде комки снега, на которых написаны слова: </w:t>
            </w:r>
            <w:r>
              <w:rPr>
                <w:i/>
              </w:rPr>
              <w:t xml:space="preserve">дети, сл.пить, в.сёлый, сн.говик, из, снег. </w:t>
            </w:r>
            <w:r>
              <w:rPr/>
              <w:t xml:space="preserve">После того, как предложение составлено, снеговик появляется, вставляются буквы, устно проверка. </w:t>
            </w:r>
          </w:p>
          <w:p>
            <w:pPr>
              <w:pStyle w:val="Normal"/>
              <w:rPr/>
            </w:pPr>
            <w:r>
              <w:rPr/>
              <w:t>Записать, выделить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Как проверить безударную гласную? В словах какой части речи может быть безударная гласная? (В прил, сущ., глаго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ллективная работа по теме урок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има приносит много радости и детям и взрослым. В последнюю неделю декабря начинались Святочные праздники. </w:t>
            </w:r>
          </w:p>
          <w:p>
            <w:pPr>
              <w:pStyle w:val="Normal"/>
              <w:rPr/>
            </w:pPr>
            <w:r>
              <w:rPr/>
              <w:t>Какие зимние народные праздники вы знаете? (Новый год, Крещение, Коляда, Рождество и др.)</w:t>
            </w:r>
          </w:p>
          <w:p>
            <w:pPr>
              <w:pStyle w:val="Normal"/>
              <w:rPr/>
            </w:pPr>
            <w:r>
              <w:rPr/>
              <w:t xml:space="preserve">Новый год встречали песнями и плясками, шутками ряженых и весёлыми играми. Этот обряд называли колядованием. Ряженые ходили по деревне с песнями, в которых желали счастья хозяевам и просили угощения. Щедрых хозяев от души благодарили, а жадным пели песенки, в которых высмеивали их. </w:t>
            </w:r>
            <w:r>
              <w:rPr>
                <w:b/>
              </w:rPr>
              <w:t>ПЕСНЯ.</w:t>
            </w:r>
          </w:p>
          <w:p>
            <w:pPr>
              <w:pStyle w:val="Normal"/>
              <w:rPr/>
            </w:pPr>
            <w:r>
              <w:rPr/>
              <w:t>Кому захотелось поколядовать? Наши колядки будут не такие как в старину. Получить награду помогут наши знания.</w:t>
            </w:r>
          </w:p>
          <w:p>
            <w:pPr>
              <w:pStyle w:val="Normal"/>
              <w:rPr/>
            </w:pPr>
            <w:r>
              <w:rPr/>
              <w:t>Вызывать по одному человеку с ряда. Записывать на доске. От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рточках с изображением продуктов написаны пословицы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.жок – не лежок – выпал, да и 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ой солнце сквозь слёзы см.ё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зима стелет х.лсты, а мороз наводит м.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и зам.стит, и загв.здит, и с.ням ход д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вод: Какие знания помогли выполнить задание?  ( прави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  <w:t>Кто так хорошо работает, тот и играет замечательно. Играем в старинную русскую игру «Коза»</w:t>
            </w:r>
          </w:p>
          <w:p>
            <w:pPr>
              <w:pStyle w:val="Normal"/>
              <w:rPr/>
            </w:pPr>
            <w:r>
              <w:rPr/>
              <w:t>Мы не сами идём, мы козу ведём.</w:t>
            </w:r>
          </w:p>
          <w:p>
            <w:pPr>
              <w:pStyle w:val="Normal"/>
              <w:rPr/>
            </w:pPr>
            <w:r>
              <w:rPr/>
              <w:t>А ну народ расступись, дай нам ход!</w:t>
            </w:r>
          </w:p>
          <w:p>
            <w:pPr>
              <w:pStyle w:val="Normal"/>
              <w:rPr/>
            </w:pPr>
            <w:r>
              <w:rPr/>
              <w:t xml:space="preserve">Где коза ходит – там жито родит </w:t>
            </w:r>
            <w:r>
              <w:rPr>
                <w:i/>
              </w:rPr>
              <w:t>(коза идёт по кругу)</w:t>
            </w:r>
          </w:p>
          <w:p>
            <w:pPr>
              <w:pStyle w:val="Normal"/>
              <w:rPr/>
            </w:pPr>
            <w:r>
              <w:rPr/>
              <w:t>Где коза хвостом – там жито кустом.</w:t>
            </w:r>
          </w:p>
          <w:p>
            <w:pPr>
              <w:pStyle w:val="Normal"/>
              <w:rPr/>
            </w:pPr>
            <w:r>
              <w:rPr/>
              <w:t xml:space="preserve">Где коза ногою – там жито копною. </w:t>
            </w:r>
            <w:r>
              <w:rPr>
                <w:i/>
              </w:rPr>
              <w:t>(наступает на ногу)</w:t>
            </w:r>
          </w:p>
          <w:p>
            <w:pPr>
              <w:pStyle w:val="Normal"/>
              <w:rPr/>
            </w:pPr>
            <w:r>
              <w:rPr/>
              <w:t>Где коза рогом – там жито стогом.</w:t>
            </w:r>
          </w:p>
          <w:p>
            <w:pPr>
              <w:pStyle w:val="Normal"/>
              <w:rPr/>
            </w:pPr>
            <w:r>
              <w:rPr/>
              <w:t>Ты, коза, не сердись.</w:t>
            </w:r>
          </w:p>
          <w:p>
            <w:pPr>
              <w:pStyle w:val="Normal"/>
              <w:rPr/>
            </w:pPr>
            <w:r>
              <w:rPr/>
              <w:t>Ты нам поклонись.</w:t>
            </w:r>
          </w:p>
          <w:p>
            <w:pPr>
              <w:pStyle w:val="Normal"/>
              <w:rPr/>
            </w:pPr>
            <w:r>
              <w:rPr/>
              <w:t>Да мы вместе и спляш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встают в круг)</w:t>
            </w:r>
          </w:p>
          <w:p>
            <w:pPr>
              <w:pStyle w:val="Normal"/>
              <w:rPr/>
            </w:pPr>
            <w:r>
              <w:rPr/>
              <w:t>Пошла коза по лесу</w:t>
            </w:r>
          </w:p>
          <w:p>
            <w:pPr>
              <w:pStyle w:val="Normal"/>
              <w:rPr/>
            </w:pPr>
            <w:r>
              <w:rPr/>
              <w:t>Искать себе принцессу (3 раза)</w:t>
            </w:r>
          </w:p>
          <w:p>
            <w:pPr>
              <w:pStyle w:val="Normal"/>
              <w:rPr/>
            </w:pPr>
            <w:r>
              <w:rPr/>
              <w:t>Давай, коза, попрыгаем (3 раза)</w:t>
            </w:r>
          </w:p>
          <w:p>
            <w:pPr>
              <w:pStyle w:val="Normal"/>
              <w:rPr/>
            </w:pPr>
            <w:r>
              <w:rPr/>
              <w:t>Ножками подрыгаем (3 раза)</w:t>
            </w:r>
          </w:p>
          <w:p>
            <w:pPr>
              <w:pStyle w:val="Normal"/>
              <w:rPr/>
            </w:pPr>
            <w:r>
              <w:rPr/>
              <w:t>Ручками похлопаем (3 раза)</w:t>
            </w:r>
          </w:p>
          <w:p>
            <w:pPr>
              <w:pStyle w:val="Normal"/>
              <w:rPr/>
            </w:pPr>
            <w:r>
              <w:rPr/>
              <w:t>Ножками потопаем (3 раза)      можно повторить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верное самый любимый зимний праздник Новый год. За что его так любит детвора? (Ёлка, подарки)</w:t>
            </w:r>
          </w:p>
          <w:p>
            <w:pPr>
              <w:pStyle w:val="Normal"/>
              <w:rPr/>
            </w:pPr>
            <w:r>
              <w:rPr/>
              <w:t>И мы с вами украсим ёлку вот такими разноцветными шариками, если вставим все безударные гласные. Легче всего украсить ёлочку маленькими шарами. Надеть на ёлку средний шар будет труднее. А самые большие, самые красивые шары повесить труднее всего. А чтобы работа шла быстрее вам поможет друг. (Работа в паре. К доске проверять и прикреплять шар идёт один человек из пар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Е ШАРЫ.</w:t>
            </w:r>
          </w:p>
          <w:p>
            <w:pPr>
              <w:pStyle w:val="Normal"/>
              <w:rPr/>
            </w:pPr>
            <w:r>
              <w:rPr/>
              <w:t>Вставьте безударную гласную, запишите с проверкой, выделите орфограмму.</w:t>
            </w:r>
          </w:p>
          <w:p>
            <w:pPr>
              <w:pStyle w:val="Normal"/>
              <w:rPr/>
            </w:pPr>
            <w:r>
              <w:rPr/>
              <w:t>дв.ры – ….                     .кно - …..                        сл.ды - ….</w:t>
            </w:r>
          </w:p>
          <w:p>
            <w:pPr>
              <w:pStyle w:val="Normal"/>
              <w:rPr/>
            </w:pPr>
            <w:r>
              <w:rPr/>
              <w:t>з.ма -  ….                       м.сты - ….                      сн.га -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ШАРЫ</w:t>
            </w:r>
          </w:p>
          <w:p>
            <w:pPr>
              <w:pStyle w:val="Normal"/>
              <w:rPr/>
            </w:pPr>
            <w:r>
              <w:rPr/>
              <w:t>Найдите безударную гласную, проверьте её, выделите графически.</w:t>
            </w:r>
          </w:p>
          <w:p>
            <w:pPr>
              <w:pStyle w:val="Normal"/>
              <w:rPr/>
            </w:pPr>
            <w:r>
              <w:rPr/>
              <w:t>Деревья в снегу           снежинки на ёлке              лиса под ку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Ш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из стихотворения слова с безударной гласной, записать с проверкой, выделить граф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устились лёгкие снежинки </w:t>
            </w:r>
          </w:p>
          <w:p>
            <w:pPr>
              <w:pStyle w:val="Normal"/>
              <w:rPr/>
            </w:pPr>
            <w:r>
              <w:rPr/>
              <w:t>На лесные тайные троп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верка лежит на отдельном стол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 : Какая пара  сумела прикрепить на ёлочку все три шара? (После урока я их проверю и поставлю отметки) Кто прикрепил 2 шара? (Проверить после урока)Что было труд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Новый год заканчивает декабрь. А декабрь передаёт праздничную эстафету январю. 7 января – Рождество Христово – великий русский праздник. Дом убирали, наводили чистоту, надевали новую одежду и отправлялись по улицам ходить, Христа слав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9 января – следующий праздник Крещение. В этот праздник воду святили. В красиво украшенную посуду набирали святой воды, окропляли ею дом, всю семью, животных. Делалось это для того, чтобы в следующем году все были здоровы, и всё было благополучно. Какую традицию этого праздника знаете? (Купание в проруб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то из вас не побоится нырнуть в прорубь? Вынырнуть из неё сумеет только тот, кто на нашем уроке русского языка был очень внимательным.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орубь с гиперссылками, при нажатии появляются вопросы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Какую гласную называют безударной?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гда гласная стоит в сильной позиц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гда гласная стоит в слабой позиц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 гласные, которые в слабой позиции требуют провер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оверить безударную гласную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днимите руку, кто сегодня собой доволен? Кому ещё нужна помощь? Кто сам может помочь? (Поставить отметки за активную работ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1:00Z</dcterms:created>
  <dc:creator>всг</dc:creator>
  <dc:description/>
  <cp:keywords/>
  <dc:language>en-US</dc:language>
  <cp:lastModifiedBy>1</cp:lastModifiedBy>
  <dcterms:modified xsi:type="dcterms:W3CDTF">2014-12-27T15:12:00Z</dcterms:modified>
  <cp:revision>7</cp:revision>
  <dc:subject/>
  <dc:title/>
</cp:coreProperties>
</file>