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_</w:t>
            </w:r>
            <w:r>
              <w:rPr>
                <w:sz w:val="28"/>
                <w:szCs w:val="28"/>
                <w:u w:val="single"/>
              </w:rPr>
              <w:t>Бабынин С.А.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етодическ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_»_</w:t>
            </w:r>
            <w:r>
              <w:rPr>
                <w:sz w:val="28"/>
                <w:szCs w:val="28"/>
                <w:u w:val="single"/>
              </w:rPr>
              <w:t xml:space="preserve">декабря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>г.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/_</w:t>
            </w:r>
            <w:r>
              <w:rPr>
                <w:sz w:val="28"/>
                <w:szCs w:val="28"/>
                <w:u w:val="single"/>
              </w:rPr>
              <w:t>Заруб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Ю.Н.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>_»_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>_____ 20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right="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имание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15–20.12.2014г. </w:t>
      </w:r>
      <w:r>
        <w:rPr>
          <w:sz w:val="32"/>
          <w:szCs w:val="32"/>
        </w:rPr>
        <w:t>в техникуме проводится неделя истории и обществозн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глашаем всех принять активное участ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мероприятиях недел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ровед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49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03"/>
        <w:gridCol w:w="1856"/>
        <w:gridCol w:w="2091"/>
        <w:gridCol w:w="19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ремя 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астн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ализа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учащихся мероприятий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  <w:r>
              <w:rPr>
                <w:bCs/>
                <w:iCs/>
                <w:sz w:val="28"/>
                <w:szCs w:val="28"/>
              </w:rPr>
              <w:t>« 450 лет начала книгопечатания в России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руппа №1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/Бабынин С.А./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линей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внеклассное мероприятие (единый классный час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 жён декабристов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Бабынин С.А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чкова Н.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нгазета ко Дню Конститу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ллетень знаменательных да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руппа № 1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/Бабынин С.А./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газ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дисциплине «Пра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 первого и  второго кур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Бабынин С.А./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учебное зан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внерусское государство - Киевская Рус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Бабынин С.А./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абынин С.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линейка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_____________/Бабынин С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14:00Z</dcterms:created>
  <dc:creator>USER</dc:creator>
  <dc:description/>
  <cp:keywords/>
  <dc:language>en-US</dc:language>
  <cp:lastModifiedBy>Сергей</cp:lastModifiedBy>
  <dcterms:modified xsi:type="dcterms:W3CDTF">2014-12-12T16:39:00Z</dcterms:modified>
  <cp:revision>32</cp:revision>
  <dc:subject/>
  <dc:title/>
</cp:coreProperties>
</file>