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sz w:val="36"/>
          <w:szCs w:val="36"/>
        </w:rPr>
        <w:t xml:space="preserve">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средняя общеобразовательная  школа №11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 </w:t>
      </w:r>
      <w:r>
        <w:rPr>
          <w:b/>
          <w:color w:val="000000"/>
          <w:sz w:val="44"/>
          <w:szCs w:val="44"/>
        </w:rPr>
        <w:t xml:space="preserve">РАЗРАБОТКА  УРОКА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</w:t>
      </w:r>
      <w:r>
        <w:rPr>
          <w:b/>
          <w:color w:val="000000"/>
          <w:sz w:val="44"/>
          <w:szCs w:val="44"/>
        </w:rPr>
        <w:t>ПО  ОКРУЖАЮЩЕМУ МИРУ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</w:t>
      </w:r>
      <w:r>
        <w:rPr>
          <w:b/>
          <w:color w:val="000000"/>
          <w:sz w:val="36"/>
          <w:szCs w:val="36"/>
        </w:rPr>
        <w:t>Тема: «Время снега и льда» (3 класс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                                                 </w:t>
      </w:r>
      <w:r>
        <w:rPr>
          <w:b/>
          <w:color w:val="000000"/>
          <w:sz w:val="28"/>
          <w:szCs w:val="28"/>
        </w:rPr>
        <w:t>Автор: Кривцова Марина Олегов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/>
          <w:color w:val="000000"/>
          <w:sz w:val="28"/>
          <w:szCs w:val="28"/>
        </w:rPr>
        <w:t>учитель начальных клас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28"/>
          <w:szCs w:val="28"/>
        </w:rPr>
        <w:t>г. Березни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 урока: открытие нового знания (урок – исследование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 Время снега и льд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ind w:left="1122" w:hanging="11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разовательные:</w:t>
      </w:r>
    </w:p>
    <w:p>
      <w:pPr>
        <w:pStyle w:val="Normal"/>
        <w:ind w:left="1122" w:hanging="11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вторить изменения в неживой природе с приходом зи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следовать свойства снега и ль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пользование этих свойств в природе и в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оспитательны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оспитывать умение работать в группах (коммуникативные уме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звивающи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огащение словаря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звитие контрольно-оценочной самостоятельности младшего школьника.</w:t>
      </w:r>
    </w:p>
    <w:p>
      <w:pPr>
        <w:pStyle w:val="Normal"/>
        <w:ind w:left="1122" w:hanging="3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57" w:hanging="20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онстрационный материал:</w:t>
      </w:r>
    </w:p>
    <w:p>
      <w:pPr>
        <w:pStyle w:val="Normal"/>
        <w:ind w:left="2057" w:hanging="2057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епродукции картин;</w:t>
      </w:r>
    </w:p>
    <w:p>
      <w:pPr>
        <w:pStyle w:val="Normal"/>
        <w:ind w:left="2057" w:hanging="2057"/>
        <w:rPr/>
      </w:pPr>
      <w:r>
        <w:rPr>
          <w:color w:val="000000"/>
          <w:sz w:val="28"/>
          <w:szCs w:val="28"/>
        </w:rPr>
        <w:t>- карта Пермского края;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унки с оформлением опытов;</w:t>
      </w:r>
    </w:p>
    <w:p>
      <w:pPr>
        <w:pStyle w:val="Normal"/>
        <w:ind w:left="2057" w:hanging="2057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ания для тестирования;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удиозапись П.И.Чайковского «Времена года»;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и со словами, рисунок-схема;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ниги для выставки;</w:t>
      </w:r>
    </w:p>
    <w:p>
      <w:pPr>
        <w:pStyle w:val="Normal"/>
        <w:ind w:left="2057" w:hanging="20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точный материал:</w:t>
      </w:r>
    </w:p>
    <w:p>
      <w:pPr>
        <w:pStyle w:val="Normal"/>
        <w:ind w:left="2057" w:hanging="2057"/>
        <w:rPr/>
      </w:pPr>
      <w:r>
        <w:rPr>
          <w:color w:val="000000"/>
          <w:sz w:val="28"/>
          <w:szCs w:val="28"/>
        </w:rPr>
        <w:t>- учебник О.Т. Поглазовой «Окружающий мир»;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ст-опрос;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предполагаемых ответов;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очки для групповой работы;</w:t>
      </w:r>
    </w:p>
    <w:p>
      <w:pPr>
        <w:pStyle w:val="Normal"/>
        <w:ind w:left="2057" w:hanging="2057"/>
        <w:rPr/>
      </w:pPr>
      <w:r>
        <w:rPr>
          <w:color w:val="000000"/>
          <w:sz w:val="28"/>
          <w:szCs w:val="28"/>
        </w:rPr>
        <w:t xml:space="preserve">- для проведения опытов: стаканы, тарелки, образцы снега и льда, пинцет, 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лоски цветной бумаги, молоток; 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57" w:hanging="2057"/>
        <w:rPr/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ХОД  УРОКА</w:t>
      </w:r>
    </w:p>
    <w:p>
      <w:pPr>
        <w:pStyle w:val="Normal"/>
        <w:ind w:left="2057" w:hanging="20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вучит музыка П.И.Чайковского из цикла «Времена года. Декабрь». 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учеником стихотворения А.С.Пушкина «Зимнее утро».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Под голубыми небесами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Великолепными коврами,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Блестя на солнце, снег лежит;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Прозрачный лес один чернеет, 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 ель сквозь иней зеленеет,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И речка подо льдом блестит.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Актуализация опорных знаний учащихся.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 понравились эти строчки?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ие приметы зимы описал поэт?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к тонко подметил поэт приход зимы! Красотой русской зимы восхищаются не только поэты и композиторы. Чтобы увидеть какие чудеса творят художники, я приглашаю вас в картинную галерею.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ки подходят к доске и рассматривают репродукции картин.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перь, обратимся к плану нашего урока и прочитаем 1 пункт. Вспомним, какие изменения в неживой природе произошли с наступлением зимы.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лист-опрос и выполните задание 1.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выполнения задания детьми учитель выставляет карточки со словами на доске. Учащиеся проверяют и оценивают себя.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7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ообщение темы и целей урока.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рнемся к признакам зимы и выделим главные слова. Дети называют:</w:t>
      </w:r>
      <w:r>
        <w:rPr>
          <w:b/>
          <w:color w:val="000000"/>
          <w:sz w:val="28"/>
          <w:szCs w:val="28"/>
        </w:rPr>
        <w:t xml:space="preserve"> снег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лёд</w:t>
      </w:r>
      <w:r>
        <w:rPr>
          <w:color w:val="000000"/>
          <w:sz w:val="28"/>
          <w:szCs w:val="28"/>
        </w:rPr>
        <w:t>, а учитель добавляет слово</w:t>
      </w:r>
      <w:r>
        <w:rPr>
          <w:b/>
          <w:color w:val="000000"/>
          <w:sz w:val="28"/>
          <w:szCs w:val="28"/>
        </w:rPr>
        <w:t xml:space="preserve"> в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акая связь между этими словами? (Снег и лед- это твердое состояние воды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В каких еще состояниях может быть вода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На этом уроке будем говорить только о твердом состоянии воды. Мы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годня, с вами - исследователи. Обратимся к плану урока и прочитае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 пунк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ение нов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амый  первый шаг к познанию мира – внимательный взгляд. Ученые, чтоб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делать какое-то открытие, проводят опыты, наблюдения, делают выводы.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годня, мы будем учеными. С помощью книги, учебника мы тоже познаем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ткройте учебник на странице 10 и прочитайте задание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читайте 1 опыт. Работаете в парах. Возьмите карту предполагаем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ветов и выполните первое зад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вочки подходят к демонстрационному столу и выполняют 1 опыт. Работаю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плану: 1.Что берем для опыт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2. Порядок выполн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3. Результ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формляют опыт на доске, выбрав для него рисунк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Прочитайте следующий опыт и вопрос 2 в карте предполагаемых отве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олните опыт самостоятельно, поработав в пар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Какой вывод можно сдел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Если ваши предположения с выводами по второму опыту совпали, то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ретьей графе, напротив вопроса 2, поставьте «+», если не совпали «- 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формляют опыт на доске, выбрав рисун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олняют остальные опыты и делают обобщение о свойствах снега и ль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таньте те, у кого все предположения совпали с выводами по опыт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Сравним, где одинаковые свойст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Физкультминутк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Посмотреть, какими вы были внимательными, наблюдательными и как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помнили свойства снега и льда, поможет </w:t>
      </w:r>
      <w:r>
        <w:rPr>
          <w:b/>
          <w:color w:val="000000"/>
          <w:sz w:val="28"/>
          <w:szCs w:val="28"/>
        </w:rPr>
        <w:t>тест</w:t>
      </w:r>
      <w:r>
        <w:rPr>
          <w:color w:val="000000"/>
          <w:sz w:val="28"/>
          <w:szCs w:val="28"/>
        </w:rPr>
        <w:t>. Возьмите лист-опрос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полните задание 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Через кубик льда можно увидеть надпись. О каком свойстве льда ид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ечь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белы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бесцветны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прозра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Какого цвета снег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белы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бесцвет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непрозрачн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акой снег в морозную погоду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рыхлы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лип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скрипуч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аким свойством обладает расколотый лед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сыпуч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хрупк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рыхлы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Что происходит со снегом и льдом в теплую погоду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превращается в вод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● </w:t>
      </w:r>
      <w:r>
        <w:rPr>
          <w:color w:val="000000"/>
          <w:sz w:val="28"/>
          <w:szCs w:val="28"/>
        </w:rPr>
        <w:t>не тае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бота в парах (взаимопроверка). Справа начертить шкалу и оценить товарищ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(объяснить, как оцениват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делаем выв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Что такое снег и лед? Возьмите лист-опрос и выполните задание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ратимся к плану урока и прочитаем 3 пунк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5. Закрепление нового материал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Где  мы используем свойства снега и льда в жизни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ля охлаждения напит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для заморозки продуктов (показать замороженные ягоды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лед на ре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искусственный лед (катание на конька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мороже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Какие водоемы есть в Пермском крае? Ученик делает сообщение о реке Кам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А в природе, где мы наблюдаем лед и снег?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ти подходят к доске и рассматривают рисунок-схему. Рассказывают, как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явления природы связаны с вод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Работа в группах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шение любой задачи позволит вам найти новое знание или проверит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авильность, точность того, что вы уже знаете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ния для груп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1 группа  </w:t>
      </w:r>
      <w:r>
        <w:rPr>
          <w:color w:val="000000"/>
          <w:sz w:val="28"/>
          <w:szCs w:val="28"/>
        </w:rPr>
        <w:t>а) Туристы путешествовали по необитаемому острову. Проснувш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однажды, они обнаружили, что все вокруг покрыл снег. Водоем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из которого они брали воду, замерз. Как туристы могут добы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себе вод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Какое свойство снега при этом они использую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б) При какой температуре вода из жидкого состояния переходит 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вердое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2 группа  </w:t>
      </w:r>
      <w:r>
        <w:rPr>
          <w:color w:val="000000"/>
          <w:sz w:val="28"/>
          <w:szCs w:val="28"/>
        </w:rPr>
        <w:t>а) По обледенелым дорогам люди ходят осторожно. Какое свой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льда их вынуждает это дел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б) Через ледяную пластинку можно прочитать слова, рассмотре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рисунок. Какое свойство льда позволяет нам это выполнить?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3 группа  </w:t>
      </w:r>
      <w:r>
        <w:rPr>
          <w:color w:val="000000"/>
          <w:sz w:val="28"/>
          <w:szCs w:val="28"/>
        </w:rPr>
        <w:t>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льду, покрывающему водоем, ходить опасно. Какое свой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льда мы в этом должны учитыват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ще много интересного и нового о свойствах снега и льда вы узнаете из кни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рии «Я познаю мир». Эти книги есть в школьной библиотек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 урока.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.</w:t>
      </w:r>
    </w:p>
    <w:p>
      <w:pPr>
        <w:pStyle w:val="Normal"/>
        <w:ind w:left="3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лушают музыку П.И.Чайковского и едят мороже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122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5:00Z</dcterms:created>
  <dc:creator>Тодосиенко Ирина В.</dc:creator>
  <dc:description/>
  <cp:keywords/>
  <dc:language>en-US</dc:language>
  <cp:lastModifiedBy>Марина</cp:lastModifiedBy>
  <cp:lastPrinted>2010-11-11T20:03:00Z</cp:lastPrinted>
  <dcterms:modified xsi:type="dcterms:W3CDTF">2015-01-22T12:31:00Z</dcterms:modified>
  <cp:revision>5</cp:revision>
  <dc:subject/>
  <dc:title>№</dc:title>
</cp:coreProperties>
</file>