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i/>
          <w:i/>
          <w:kern w:val="0"/>
          <w:sz w:val="28"/>
          <w:szCs w:val="28"/>
          <w:u w:val="single"/>
          <w:lang w:val="kk-KZ" w:eastAsia="ru-RU"/>
        </w:rPr>
      </w:pPr>
      <w:r>
        <w:rPr>
          <w:rFonts w:eastAsia="Times New Roman" w:ascii="Times New Roman" w:hAnsi="Times New Roman"/>
          <w:b/>
          <w:i/>
          <w:kern w:val="0"/>
          <w:sz w:val="28"/>
          <w:szCs w:val="28"/>
          <w:lang w:val="kk-KZ" w:eastAsia="ru-RU"/>
        </w:rPr>
        <w:t xml:space="preserve">                                          </w:t>
      </w:r>
      <w:r>
        <w:rPr>
          <w:rFonts w:eastAsia="Times New Roman" w:ascii="Times New Roman" w:hAnsi="Times New Roman"/>
          <w:b/>
          <w:i/>
          <w:kern w:val="0"/>
          <w:sz w:val="28"/>
          <w:szCs w:val="28"/>
          <w:u w:val="single"/>
          <w:lang w:val="kk-KZ" w:eastAsia="ru-RU"/>
        </w:rPr>
        <w:t>План  урока самопознания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ascii="Times New Roman" w:hAnsi="Times New Roman"/>
          <w:b/>
          <w:i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kk-KZ" w:eastAsia="ru-RU"/>
        </w:rPr>
        <w:t>Тема: Здоровье – бесценный дар.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>Ценность: праведное поведение. Качества: здоровье, здоровый образ жизни, ответственность.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>Педагог: Задорожная Е.А.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kern w:val="0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>Класс: 2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985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Цель: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выявлять у детей уровень развития норм правильного поведения по отношению к своему здоровь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Формировать правильное представление о здоровь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развивать ответственность за сохранение своего здоровь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воспитывать стремление вести здоровый образ жизн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/>
              </w:rPr>
              <w:t>Ресурс</w:t>
            </w:r>
            <w:r>
              <w:rPr>
                <w:rFonts w:eastAsia="Times New Roman" w:ascii="Times New Roman" w:hAnsi="Times New Roman"/>
                <w:b/>
                <w:i/>
                <w:kern w:val="0"/>
                <w:sz w:val="28"/>
                <w:szCs w:val="28"/>
                <w:lang w:val="kk-KZ" w:eastAsia="ru-RU"/>
              </w:rPr>
              <w:t>ы</w:t>
            </w:r>
            <w:r>
              <w:rPr>
                <w:rFonts w:eastAsia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/>
              </w:rPr>
              <w:t>:</w:t>
            </w:r>
            <w:r>
              <w:rPr>
                <w:rFonts w:eastAsia="Times New Roman" w:ascii="Times New Roman" w:hAnsi="Times New Roman"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lang w:val="ru-RU" w:eastAsia="ru-RU"/>
              </w:rPr>
              <w:t>(материал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lang w:val="kk-KZ" w:eastAsia="ru-RU"/>
              </w:rPr>
              <w:t>ы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lang w:val="ru-RU"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lang w:val="kk-KZ" w:eastAsia="ru-RU"/>
              </w:rPr>
              <w:t>источники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Ход урока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1. Орг.момент. Позитивный настро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Мелодия – «Хрустальная грусть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Текст (Приложение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Какие вы пришли с прогулки красивые, отдохнувш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А мне кто-то принёс мешок. Непростой, с секретом  (мешок с надписью «Богатство»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Как вы думаете, что можно положить в этот сказочный мешок?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(деньги, машину, дом, яхту, драгоценности, здоровь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И тема нашего сегодняшнего урока - «Здоровье – бесценный дар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Что вы ждёте от нашего урока?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(Сегодня мы поговорим о том, как важно ценить своё здоровье, что нужно знать и уметь, чтобы быть здоровым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У каждого народа есть пословицы о здоровь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8"/>
                <w:szCs w:val="28"/>
                <w:lang w:val="kk-KZ" w:eastAsia="ru-RU"/>
              </w:rPr>
              <w:t>Анализ</w:t>
            </w:r>
            <w:r>
              <w:rPr>
                <w:rFonts w:eastAsia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 хода урока</w:t>
            </w:r>
            <w:r>
              <w:rPr>
                <w:rFonts w:eastAsia="Times New Roman" w:ascii="Times New Roman" w:hAnsi="Times New Roman"/>
                <w:b/>
                <w:i/>
                <w:kern w:val="0"/>
                <w:sz w:val="28"/>
                <w:szCs w:val="28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2. Позитивное высказывание (цитата)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И у казахского народа есть такие пословиц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Здоровье – главное богатство челове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Почему народ  с давних пор считал главным богатством человека именно здоровье?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повт. хоро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по группа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повт. тихим голосо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повт. радостн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( без здоровья не сможем учиться, работать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его нельзя купить, продать, подарить, это твой бесценный д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3. Рассказывание истории (беседа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Во все времена люди размышляли о том, что для них является самым дорогим, складывали об этом много сказок и леген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Вы любите сказки?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5" w:hanging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Сегодня я расскажу вам одну из таких сказок.</w:t>
            </w:r>
          </w:p>
          <w:p>
            <w:pPr>
              <w:pStyle w:val="Normal"/>
              <w:widowControl/>
              <w:autoSpaceDE w:val="true"/>
              <w:spacing w:before="0" w:after="0"/>
              <w:ind w:left="75" w:hanging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Русская народная сказка «Самое дорогое» (Приложение)</w:t>
            </w:r>
          </w:p>
          <w:p>
            <w:pPr>
              <w:pStyle w:val="Normal"/>
              <w:widowControl/>
              <w:autoSpaceDE w:val="true"/>
              <w:spacing w:before="0" w:after="0"/>
              <w:ind w:left="75" w:hanging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Вопро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Где жили старик со старухой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- Чем они занимались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- Для чего пошёл старик в лес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Кого он там встретил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О чём попросил Дед-лесовик стари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Какое решение принял старик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Почему старики приняли такое решени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Как вы можете объяснить их выбор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( особенно в старости самым ценным оказывается здоровье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А как вы думаете, что нужно, чтобы и в  старости быть  здоровым?</w:t>
            </w:r>
          </w:p>
          <w:p>
            <w:pPr>
              <w:pStyle w:val="Normal"/>
              <w:widowControl/>
              <w:autoSpaceDE w:val="true"/>
              <w:spacing w:before="0" w:after="0"/>
              <w:ind w:left="435" w:hanging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 xml:space="preserve">( заниматься физкультурой,  соблюдать режим дня, правильно питатьс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 xml:space="preserve">  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отказаться от вредных привычек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4.Творческая деятельность, групповая работ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1 группа -  составить режим дня для одноклассников (установленный распорядок жизни, дел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(Если приучить себя к чередованию сна, игры, отдыха, приёма пищи, то можно всегда оставаться бодрым, полным сил, уверенным в себе, добиться успехов в любых занятиях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2 группа – составить коллаж « Полезные продукты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(Питание должно быть полноценным и правильны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3 группа  - Составить кластер « Вредные привычк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(От вредные привычек нужно избавляться, они вредят нашему здоровью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4 группа – Составить постер «Любимые виды спорт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Защита творческих рабо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Вывод: заботиться о своём здоровье должен каждый челов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5. Групповое пе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Мелодия « Песенка друзей»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Несите людям Радо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Добро и сердца свет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И будете здоров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На много-много лет!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Всем ребятам мы желае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Не скучать и не болеть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Больше спортом заниматьс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Чувство юмора иметь!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В песенке поётся об одном удивительном качестве, которое помогает быть здоровым – радоваться жизни самому и радовать других. Об этом мы будем говорить на следующем урок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6. Домашнее задани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- Подобрать  пословицу о здоровье, сделать рисунок, который отражает её смыс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kk-KZ" w:eastAsia="ru-RU"/>
              </w:rPr>
              <w:t>7. Заключительная минута тишин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Мелодия «Для души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- Сядьте, пожалуйста, удобно. Руки и ноги не скрещивайте. Ноги поставьте устойчиво на пол. Расслабьтесь. Закройте, пожалуйста, глаза.  Сделайте несколько глубоких вдохов и выдохов. Прислушайтесь. Какая тишина и покой! Побудьте в этом состоянии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Вопрос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Давайте вспомним, что произошло на уроке?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 Что запомнилос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i/>
          <w:i/>
          <w:kern w:val="0"/>
          <w:sz w:val="28"/>
          <w:szCs w:val="28"/>
          <w:u w:val="single"/>
          <w:lang w:val="kk-KZ" w:eastAsia="ru-RU"/>
        </w:rPr>
      </w:pPr>
      <w:r>
        <w:rPr>
          <w:rFonts w:eastAsia="Times New Roman" w:ascii="Times New Roman" w:hAnsi="Times New Roman"/>
          <w:b/>
          <w:i/>
          <w:kern w:val="0"/>
          <w:sz w:val="28"/>
          <w:szCs w:val="28"/>
          <w:u w:val="single"/>
          <w:lang w:val="kk-KZ"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i/>
          <w:i/>
          <w:kern w:val="0"/>
          <w:sz w:val="28"/>
          <w:szCs w:val="28"/>
          <w:u w:val="single"/>
          <w:lang w:val="kk-KZ" w:eastAsia="ru-RU"/>
        </w:rPr>
      </w:pPr>
      <w:r>
        <w:rPr>
          <w:rFonts w:eastAsia="Times New Roman" w:ascii="Times New Roman" w:hAnsi="Times New Roman"/>
          <w:b/>
          <w:i/>
          <w:kern w:val="0"/>
          <w:sz w:val="28"/>
          <w:szCs w:val="28"/>
          <w:u w:val="single"/>
          <w:lang w:val="kk-KZ"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i/>
          <w:i/>
          <w:kern w:val="0"/>
          <w:sz w:val="32"/>
          <w:szCs w:val="32"/>
          <w:u w:val="single"/>
          <w:lang w:val="ru-RU" w:eastAsia="ru-RU"/>
        </w:rPr>
      </w:pPr>
      <w:r>
        <w:rPr>
          <w:rFonts w:eastAsia="Times New Roman" w:ascii="Times New Roman" w:hAnsi="Times New Roman"/>
          <w:b/>
          <w:i/>
          <w:kern w:val="0"/>
          <w:sz w:val="32"/>
          <w:szCs w:val="32"/>
          <w:u w:val="single"/>
          <w:lang w:val="ru-RU" w:eastAsia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озитив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ядьте, пожалуйста, удобно. Спину держите прям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 и ноги не скрещивай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и поставьте устойчиво на по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лабьтесь. Закройте, пожалуйста, глаза и не открывай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я не скаж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шите глубоко и спокой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ы идём гулять в зимний пар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ьте, что вы выходите из класса, проходите по коридору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ваетесь и выходите на улиц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овитесь. Вдохните свежий морозный возду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щутите прикосновение лучика солнца к вашему лиц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ите дальше, замечая всё, что есть вокру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ходим в парк. Посмотрите, какая красо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ья надели белоснежные шуб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сты укутались в пушистые ша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друг с неба начали падать снежин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так мног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 тихо опускаются к нам на рукавич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 сверкают и искрятся на солнце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те их. Какое чудо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они резные, правильной и очень красивой форм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любуемся красотой прир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райтесь сохранить эту красоту в своём сердц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сейчас нам нужно возвращаться обратно в наш класс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ленно идите по той же тропинк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мы и дошли до дверей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раз оглянитесь вокруг, вдохните свежий возду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йте дверь и  вернитесь на своё место.</w:t>
      </w:r>
    </w:p>
    <w:p>
      <w:pPr>
        <w:pStyle w:val="Normal"/>
        <w:rPr/>
      </w:pPr>
      <w:r>
        <w:rPr>
          <w:sz w:val="28"/>
          <w:szCs w:val="28"/>
        </w:rPr>
        <w:t xml:space="preserve">Открой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за и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сказка «Самое дорого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родавние времена жили-были старик со старух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ик ивовые прутья резал, корзинки плёл. Старуха лён пряла да ткала. Тем и кормили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ак – то раз и говорит старуха старику: - Дед, трудно нам стало работать: у меня прялка сломалась, а у тебя – посмотри, ручка у ножа треснула, еле держится. Сходи-ка  ты в лес, выруби деревце, сделаем из него новую прялку, да ручку для нож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шёл старик  в лес. Приглядел он хорошее деревце. Только замахнулся топором – а из чащи Дед – Лесовик выходит. Был этот дед в мохнатые ветки одет, в волосах шишки еловые, в бороде – шишки сосновые, седые усы до земли висят, глаза зелёными огоньками гор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трогай, - говорит Дед – Лесовик,- моих деревьев: ведь они все живые, все жить хотят. Лучше попроси у меня чего тебе надобно, всё тебе д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ивился старик, обрадовался. Пошёл домой со старухой посоветоваться. Сели они перед избой на лавочку. Старик и спрашива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у, старуха, чего же мы у Деда- Лесовика просить будем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ешь, много-много денег попросим? Он дас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на что нам, старик, много-много денег? Нам их и спрятать негде. Да и бояться по ночам будем, что их украдут. Нет, старик, не надо нам дене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старик говорит: - А, хочешь, попросим большое-пребольшое стадо коров и овец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на что, нам, старик, большое-пребольшое стадо? Нам с ним не управитьс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. Есть у нас коровушка- молока даёт, есть шесть овечек – шерсть дают. На что нам больше? Не над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ли-думали старик со старухой – ничего не могут придумать: всё, что нужно, у них есть, а чего нет – то они своими трудами заработать могут. Встал старик и говори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, старуха, придумал, что у Деда-Лесовика попрос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шёл он в лес. А навстречу ему Дед - Лесовик - в мохнатые ветки одет, в волосах шишки еловые, в бороде – шишки сосновые, седые усы до земли висят, глаза зелёными огоньками гор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, что, старик, надумал, чего тебе надобн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умал, - говорит старик. Сделай так, чтобы наши прялка и ножик никогда не ломались, да чтобы наши руки и ноги всегда были здоровы. Тогда мы всё, что нам нужно, сами себе заработ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дь по-твоему, - отвечает Дед-Лесов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живут с тех пор старик со старухой. Старик ивовые прутья режет, корзины плетёт. Старуха шерсть прядёт, рукавицы вяжет. Тем и кормятся. И хорошо живут, счастливые и здоров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и сказке конец, а кто слушал – молодец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ascii="Times New Roman" w:hAnsi="Times New Roman"/>
          <w:b/>
          <w:i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ascii="Times New Roman" w:hAnsi="Times New Roman"/>
          <w:b/>
          <w:i/>
          <w:kern w:val="0"/>
          <w:sz w:val="28"/>
          <w:szCs w:val="28"/>
          <w:u w:val="single"/>
          <w:lang w:val="ru-RU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3:00Z</dcterms:created>
  <dc:creator>User</dc:creator>
  <dc:description/>
  <dc:language>en-US</dc:language>
  <cp:lastModifiedBy>User</cp:lastModifiedBy>
  <dcterms:modified xsi:type="dcterms:W3CDTF">2001-12-31T19:12:00Z</dcterms:modified>
  <cp:revision>4</cp:revision>
  <dc:subject/>
  <dc:title/>
</cp:coreProperties>
</file>