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СРЕДНЯЯ ОБЩЕОБРАЗОВАТЕЛЬНАЯ ШКОЛА №81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е технологии на уроках русского языка и литературы как средство построения развивающей среды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а Тина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– не посредник между миром и детьми, нет, он на стороне детей, он вместе с ними и во главе их. Его цель  - не дети, как все думают, а мир, который он улучшает вместе с деть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Симон Соловейч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нем  с этих слов, поскольку, на наш взгляд, в них отражена суть деятельности педагогов, строящих свои взаимоотношения с учениками на равноправных началах, относящихся к своим воспитанникам, как к самосознательным ответственным субъектам. К числу таковых относится  и учитель. Потому, отвечая на три вопроса, которые лежат в основе деятельности каждого учителя: Как учить? Чему учить? По какой системе учить? Твердо убеждены  в том, что, готовя ученика к жизни в меняющемся, развивающемся обществе, способствуя формированию в нем социальной компетентности, конкурентоспособности, мы сами должны соответствовать требованиям, предъявляемым обществом к педагогам. В числе многих качеств педагога новой формации отмечаются ряд существенных, отражающих современное мировосприятие:  информационная культура, компьютерная грамотность, владение инновационными педагогическими технологиями. Учитывая это,  совершенствуем   систему работы таким образом, чтобы эффективность обучения достигалась путем использования в работе новейших технологий.</w:t>
      </w:r>
    </w:p>
    <w:p>
      <w:pPr>
        <w:pStyle w:val="Normal"/>
        <w:ind w:firstLine="708"/>
        <w:jc w:val="both"/>
        <w:rPr/>
      </w:pPr>
      <w:r>
        <w:rPr/>
        <w:t>Среди используемых в системе работы технологий: развивающее обучение, личностно-ориентированное обучение, проблемное обучение. Все системообразующие технологии, взаимопроникая и взаимодополняя друг друга  совместимы с применением в процессе обучения «проникающей» компьютерной  технологии. Следует отметить, что ее использование позволяет решить две важные задачи: обеспечить качественное усвоение учебного материала, восполняя дефицит часов, отводимых на изучение предмета; формировать в учащихся самостоятельность мышления, стремление к самообразованию, развитие креативных способностей и когнитивных процессов.</w:t>
      </w:r>
    </w:p>
    <w:p>
      <w:pPr>
        <w:pStyle w:val="Normal"/>
        <w:jc w:val="both"/>
        <w:rPr/>
      </w:pPr>
      <w:r>
        <w:rPr/>
        <w:t>Остановимся подробнее на формировании лингвистической  компетенции учащихся и вовлечении их в процесс сотворчества посредством применения в работе компьютерной технологии. Эта работа целенаправленная, требующая не одного года работы с учениками и преемственности обучения. Этапы  сотрудничества с детьми среднего и старшего школьного возраста условно обозначим как ступ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ступень – открытие новых возможностей через соотнесение языковых фактов и явлений, обогащающих творческий потенциал, ведущих к возникновению сотворчества.(5-6класс)</w:t>
      </w:r>
    </w:p>
    <w:p>
      <w:pPr>
        <w:pStyle w:val="Normal"/>
        <w:ind w:left="360" w:hanging="0"/>
        <w:jc w:val="both"/>
        <w:rPr/>
      </w:pPr>
      <w:r>
        <w:rPr/>
        <w:t>На данном этапе учитель показывает возможности обучения с применением мультимедийных программ на уроках. Все материалы к таким урокам он готовит сам. Важно, чтобы в это время ученик осознал преимущества усвоения материала, преподносимого таким образом, обрел желание выступить помощником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ступень – сотворчество в создании электронных презентаций, логических опор, соуправление, привнесение стихии творчества, импровизации.(7-9класс)</w:t>
      </w:r>
    </w:p>
    <w:p>
      <w:pPr>
        <w:pStyle w:val="Normal"/>
        <w:ind w:left="360" w:hanging="0"/>
        <w:jc w:val="both"/>
        <w:rPr/>
      </w:pPr>
      <w:r>
        <w:rPr/>
        <w:t>Ученик уже готов выступить соавтором в создании программ. Теперь учитель умело направляет ученика, оказывает помощь в подборе материала к тому или иному этапу урока, а задача ученика творчески переработать его и представить классу в виде презентации, сопровождающей устный или письмен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ступень – оказание помощи в проведении урока, самостоятельность суждений, объединение творческих замыслов, конструирование созидательной атмосферы, ведущее к повышению уровня требований к теоретическим и практическим знаниям, подготавливающее к жизни в обществе (10-11 класс). </w:t>
      </w:r>
    </w:p>
    <w:p>
      <w:pPr>
        <w:pStyle w:val="Normal"/>
        <w:ind w:left="360" w:hanging="0"/>
        <w:jc w:val="both"/>
        <w:rPr/>
      </w:pPr>
      <w:r>
        <w:rPr/>
        <w:t>На этой ступени ученик получает лишь задание. К 10-11 классу планирую научить ребенка самостоятельно добывать знания. Ему будет не только по силам воспользоваться справочной литературой, отыскать необходимый учебный материал, но и переработать его таким образом, чтобы достичь поставленной учителем ц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 чем видим  ценность такой деятельности и ее результа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среды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ение и усложнение индивидуальных интеллектуальных ресурсов личности средствами русского языка  и  литерату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ученика к обучению после школы, где для успешного результата необходимо будет  применять самостоятельность деятельности и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ожившейся системе работы очень важно, чтобы технологии обучения, выполняли свои, определенные, функции: открытие личностных качеств, оказание помощи, открытие новых возможностей, обобщение научных знаний. Учитель и ученик должны стать со-участниками обогащения знаний, жизненного опыта, творческого потенциала, эмоционально-волевой сферы и объединить свои интеллектуальные возможности, созидательные усилия, творческие замыслы и положительный жизненный опыт.</w:t>
      </w:r>
    </w:p>
    <w:p>
      <w:pPr>
        <w:pStyle w:val="Normal"/>
        <w:jc w:val="both"/>
        <w:rPr/>
      </w:pPr>
      <w:r>
        <w:rPr/>
        <w:tab/>
        <w:t xml:space="preserve">Обеспечение в учебном процессе обозначенных способов жизнедеятельности, правильное определение набора управленческих действий, осознанное привнесение стихий поиска оптимальных путей, заинтересованности в результатах работы, конструирования созидательной атмосферы, творческой импровизации, в мыслях делают среду урока поучающей, побуждающей к творчеству. Такая среда  позволяет  свободно мыслить, повысить  уровень требований к теоретическим и практическим знаниям, подготовить   к жизни в обществе, помочь  испытывающим затруднения. Она поощряет стремление к совершенствовани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>Ю.С.Мануйлов «Средовой подход в воспитании», Москва, Нижний Новгород, 2002</w:t>
      </w:r>
    </w:p>
    <w:p>
      <w:pPr>
        <w:pStyle w:val="Normal"/>
        <w:ind w:firstLine="360"/>
        <w:jc w:val="both"/>
        <w:rPr/>
      </w:pPr>
      <w:r>
        <w:rPr/>
        <w:t xml:space="preserve">2. «Обучение для организационного роста личности» </w:t>
      </w:r>
    </w:p>
    <w:p>
      <w:pPr>
        <w:pStyle w:val="Normal"/>
        <w:jc w:val="both"/>
        <w:rPr/>
      </w:pPr>
      <w:r>
        <w:rPr/>
        <w:t>Учебное пособие З.А. Исаева. В.Т. Тихомирова -</w:t>
      </w:r>
    </w:p>
    <w:p>
      <w:pPr>
        <w:pStyle w:val="Normal"/>
        <w:jc w:val="both"/>
        <w:rPr/>
      </w:pPr>
      <w:r>
        <w:rPr/>
        <w:t>Алматы -2003г.</w:t>
      </w:r>
    </w:p>
    <w:p>
      <w:pPr>
        <w:pStyle w:val="Normal"/>
        <w:ind w:firstLine="360"/>
        <w:jc w:val="both"/>
        <w:rPr/>
      </w:pPr>
      <w:r>
        <w:rPr/>
        <w:t>3. Е.С.Полат»Новые педагогические и информационные технологии в системе образования»,Москва,2001</w:t>
      </w:r>
    </w:p>
    <w:p>
      <w:pPr>
        <w:pStyle w:val="Normal"/>
        <w:ind w:left="360" w:hanging="0"/>
        <w:rPr/>
      </w:pPr>
      <w:r>
        <w:rPr/>
        <w:t>4. Ширшов Е.В. «Дидактические основы использования информационно-педагогических технологий», Архангельс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SmallGap" w:sz="24" w:space="8" w:color="0070C0"/>
        <w:left w:val="thickThinSmallGap" w:sz="24" w:space="8" w:color="0070C0"/>
        <w:bottom w:val="thickThinSmallGap" w:sz="24" w:space="7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4:00Z</dcterms:created>
  <dc:creator>Test</dc:creator>
  <dc:description/>
  <cp:keywords/>
  <dc:language>en-US</dc:language>
  <cp:lastModifiedBy>Melitinka</cp:lastModifiedBy>
  <cp:lastPrinted>2006-06-04T16:21:00Z</cp:lastPrinted>
  <dcterms:modified xsi:type="dcterms:W3CDTF">2012-03-01T17:30:00Z</dcterms:modified>
  <cp:revision>4</cp:revision>
  <dc:subject/>
  <dc:title>Понкратова Л</dc:title>
</cp:coreProperties>
</file>