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№ 27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52"/>
          <w:szCs w:val="52"/>
          <w:lang w:eastAsia="en-US"/>
        </w:rPr>
      </w:pPr>
      <w:r>
        <w:rPr>
          <w:rFonts w:eastAsia="Calibri" w:cs="Monotype Corsiva" w:ascii="Monotype Corsiva" w:hAnsi="Monotype Corsiva"/>
          <w:b/>
          <w:sz w:val="52"/>
          <w:szCs w:val="52"/>
          <w:lang w:eastAsia="en-US"/>
        </w:rPr>
        <w:t xml:space="preserve">Статья по теме: </w:t>
      </w:r>
    </w:p>
    <w:p>
      <w:pPr>
        <w:pStyle w:val="Normal"/>
        <w:jc w:val="center"/>
        <w:rPr/>
      </w:pPr>
      <w:r>
        <w:rPr>
          <w:rFonts w:eastAsia="Calibri" w:cs="Monotype Corsiva" w:ascii="Monotype Corsiva" w:hAnsi="Monotype Corsiva"/>
          <w:b/>
          <w:sz w:val="52"/>
          <w:szCs w:val="52"/>
          <w:lang w:eastAsia="en-US"/>
        </w:rPr>
        <w:t>Новые формы воспитательной работы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Monotype Corsiva" w:hAnsi="Monotype Corsiva" w:eastAsia="Calibri" w:cs="Monotype Corsiva"/>
          <w:b/>
          <w:b/>
          <w:sz w:val="64"/>
          <w:szCs w:val="64"/>
          <w:lang w:eastAsia="en-US"/>
        </w:rPr>
      </w:pPr>
      <w:r>
        <w:rPr>
          <w:rFonts w:eastAsia="Calibri" w:cs="Monotype Corsiva" w:ascii="Monotype Corsiva" w:hAnsi="Monotype Corsiva"/>
          <w:b/>
          <w:sz w:val="64"/>
          <w:szCs w:val="6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Monotype Corsiva" w:hAnsi="Monotype Corsiva" w:eastAsia="Calibri" w:cs="Monotype Corsiva"/>
          <w:sz w:val="64"/>
          <w:szCs w:val="64"/>
          <w:lang w:eastAsia="en-US"/>
        </w:rPr>
      </w:pPr>
      <w:r>
        <w:rPr>
          <w:rFonts w:eastAsia="Calibri" w:cs="Monotype Corsiva" w:ascii="Monotype Corsiva" w:hAnsi="Monotype Corsiva"/>
          <w:sz w:val="64"/>
          <w:szCs w:val="6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Monotype Corsiva" w:hAnsi="Monotype Corsiva" w:eastAsia="Calibri" w:cs="Monotype Corsiva"/>
          <w:sz w:val="64"/>
          <w:szCs w:val="64"/>
          <w:lang w:eastAsia="en-US"/>
        </w:rPr>
      </w:pPr>
      <w:r>
        <w:rPr>
          <w:rFonts w:eastAsia="Calibri" w:cs="Monotype Corsiva" w:ascii="Monotype Corsiva" w:hAnsi="Monotype Corsiva"/>
          <w:sz w:val="64"/>
          <w:szCs w:val="6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 xml:space="preserve">Разработала: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учитель математики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Быструшкина Анастасия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Сергеевна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Облучь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рганизация внеурочной деятельности детей в школе была и остается очень важной сферой деятельности учителей. Занятия с детьми помимо уроков, общение с ними в более или менее свободной обстановке имеют существенное, а нередко и решающее значение для их развития и воспитания. Они важны и для самого учителя, классного руководителя, так как помогают сблизиться с детьми, лучше их узнать и установить хорошие отношения, позволяют пережить счастливые минуты единения. Это дает учителю ощущение необходимости его работы, ее социальной значимости, востребованности, как сейчас говоря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чтобы это происходило, надо знать, как организовать такую работу и правильно выбрать форму работы с дет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орма – внешнее выражение какого-либо содержания. Это совокупность приемов и средств, которые выбирает учител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 необходимо обращать внимание на их название, название несет методическую подстав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работе с учащимися  используются разнообразные формы. Например, торжественная линейка, спортивное соревнование, вечер, КВН, концерт, утренник, встреча, конференция, устный журнал, игра-путешествие, диспут, поход, экскурсия, конкурс, викторина, ярмарка, трудовой десант, спектакль, акция, выставка, демонстрация, шоу, карусель, игра и т.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формы работы можно разделить на три уровня: дело, игра, мероприя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гра – это воображаемая или реальная деятельность, целенаправленно организуемая для отдыха, обучения,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Мероприятие – это событие, занятие, ситуация в коллективе, организуемая педагогом, с целью непосредственного воздействия на них. Например, знакомство с произведениями искусства, с правилами дорожного движения, лекция на определенную тему, встреча, цикл лекций, приглашение специалиста, занятие по технике безопасности, прогулки, походы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ело – это общая работа, важное событие, членам коллектива на пользу и радость кому-либо, в том числе и себе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 внеурочной воспитательной работы с детьми можно определить как конкретный способ организации их относительно свободной деятельности в школе, их самодеятельности при педагогически целесообразном руководстве взросл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ассмотрим  некоторые формы воспитательной работы, которые можно считать новыми для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>День коллективного планирования</w:t>
      </w:r>
      <w:r>
        <w:rPr>
          <w:sz w:val="26"/>
          <w:szCs w:val="26"/>
        </w:rPr>
        <w:t xml:space="preserve">. Проводится в конце учебного года. За неделю до этого дня объявляется конкурс на лучшее предложение к плану работы школы или класса. Назначается конкретная дата проведения дня коллективного план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ети работают в микрогруппах по 5-7 человек. Они обсуждают итоги прошедшего года, что было хорошо, что им не удалось, почему. На общем сборе от имени  микрогруппы выступает представитель. Он предлагает и обосновывает свое предложение. Общее одобрение обычно получают общественно значимые дела – изготовление поделок на конкурсы, новогодних игрушек, участие в благоустройстве школы. Оформление классов, школы. Дети предлагают включить в план работы конкретные коллективные творческие д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 планированию воспитательной работы школы и классов привлекаются родител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итоге  составляется план воспитательной работы с учетом поступивших пред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ольшая роль в подготовке и проведении дня коллективного планирования принадлежит органу ученического самоуправления – Совету учащихся, в который входят ученики средних и старших классов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 время происходит смена форм групповой работы с детьми. Основная идея новой педагогической  стратегии  -  воспитанник  как развивающаяся личность, способная стать стратегом собственной жизни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ряд форм коллективных (групповых) занятий,  цель которых - духовное развитие школьников. Например, игра  "Волшебный стул", которую можно проводить во всех классах, но чаще всего в 8,9 и 10 классах  Цель: развитие интереса к человеку,  содействие формированию достоинства как черты личности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од игры.</w:t>
      </w:r>
      <w:r>
        <w:rPr>
          <w:rFonts w:cs="Times New Roman" w:ascii="Times New Roman" w:hAnsi="Times New Roman"/>
          <w:sz w:val="26"/>
          <w:szCs w:val="26"/>
        </w:rPr>
        <w:t xml:space="preserve"> Один из участников садится на "волшебный стул", который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ысвечивает" все его достоинства,  перечисляемые окружающими; предпо-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ается что  недостатки  не «высвечиваются»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начение:</w:t>
      </w:r>
      <w:r>
        <w:rPr>
          <w:rFonts w:cs="Times New Roman" w:ascii="Times New Roman" w:hAnsi="Times New Roman"/>
          <w:sz w:val="26"/>
          <w:szCs w:val="26"/>
        </w:rPr>
        <w:t xml:space="preserve"> игра помогает обрести уверенность в себе, осознать себя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осителя достоинств,  развивает эмпатию  (сочувствие,  сопережива-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е), смягчает психологический климат в группе, переключает внимание с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ков на достоинства другого человека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2-4 классов можно проводить игру «Презентация мира» Цель: содействие   преобразованию  предметного  восприятия  мира, свойственного маленькому ребенку,  в  социально-ценностное,  когда  за предметами осознаются ценностные связи и отношения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од занятия:</w:t>
      </w:r>
      <w:r>
        <w:rPr>
          <w:rFonts w:cs="Times New Roman" w:ascii="Times New Roman" w:hAnsi="Times New Roman"/>
          <w:sz w:val="26"/>
          <w:szCs w:val="26"/>
        </w:rPr>
        <w:t xml:space="preserve">  группе учащихся предъявляются различные предметы из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ающей повседневной среды, предлагается внимательно к ним присмот-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ться и описать их роль в жизни людей,  в реализации их стремления  к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ю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начение:</w:t>
      </w:r>
      <w:r>
        <w:rPr>
          <w:rFonts w:cs="Times New Roman" w:ascii="Times New Roman" w:hAnsi="Times New Roman"/>
          <w:sz w:val="26"/>
          <w:szCs w:val="26"/>
        </w:rPr>
        <w:t xml:space="preserve"> игра подводит детей к осознанию духовной ценности мате-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альных предметов, развивает способность к одухотворению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5-7 классов можно использовать в работе с классными коллективами форму коллективной игры, которая называется   "Разброс мнений". "Разброс мнений" - организованное поочередное высказывание участниками группы суждений по какой-то проблеме или теме. Источники тем: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актуальные проблемы школьной жизни;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лософские вопросы о жизни, счастье, совести и т.п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Ход занятия:</w:t>
      </w:r>
      <w:r>
        <w:rPr>
          <w:rFonts w:cs="Times New Roman" w:ascii="Times New Roman" w:hAnsi="Times New Roman"/>
          <w:sz w:val="26"/>
          <w:szCs w:val="26"/>
        </w:rPr>
        <w:t xml:space="preserve">  подготавливается  комплект карточек с недописанными</w:t>
      </w:r>
    </w:p>
    <w:p>
      <w:pPr>
        <w:pStyle w:val="HTM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ами, которые участники читают вслух  с  собственным  продолжением,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ающим их спонтанное суждение.  Главное  условие – восприятие мнения каждого участника как ценности, не подлежащей оценке "правильно - неправильно". Проводится эта игра  перед началом большого коллективного дела и после его оконч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овая форма воспитательной работы – потехи. Под потехой понимают забаву, развлечение. Развлекательную программу можно устроить, используя канцелярские товары, бумагу, спички и т.д. Например, «Канцелярские потехи» между учащимися начальных классов. Проводились конкурсы: «Угадай, сколько кнопок», «Собери самую длинную цепь из скрепок», «Картина из кнопок», «Собери ручки», «Быстрый ластик», «Степлер-чемпион», «Длинная спираль карандаша», «Линейка», «Конверт», «Органайзер», кроссворд «Канцелярские инструменты и принадлежност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Аукцион талантов.</w:t>
      </w:r>
      <w:r>
        <w:rPr>
          <w:sz w:val="26"/>
          <w:szCs w:val="26"/>
        </w:rPr>
        <w:t xml:space="preserve"> На аукционах обычно продают полезные или ценные вещи. Приобрести эту вещь может тот, кто предложит за нее большую цену. Это может быть вещь, например, кукла, торт или приз шуточный – пуговица от костюма директора школы, замок от школы и т. д.  Расплачиваются дети за право получить этот приз своими талантами. Некоторые ребята поют, читают стихи, танцуют, делают колесо, шевелят ушами – кто что умеет. Причем «платить можно индивидуально, а можно и «в складчину», т.е. объединившись в группы. В старших классах можно проводить аукцион эрудитов или аукцион зна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очень любят не только смотреть какое-либо шоу, но и участвовать в них. Шоу несет как развлекательный, так и познавательный характер. Особая роль в нем отводится ведущим. Они используют для ведения шоу не только «домашние заготовки», но и сами должны комментировать развивающиеся события. Совместно с родителями можно провести «Кулинарное шоу». Во- первых, каждая семья  готовит блюдо, в котором  содержатся полезные овощи и фрукты. Защищают и рекламируют свои блюда, исполнение «Кулинарные песни», участие в викторине «Кулинарный эрудит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Горбачева  Л. Словарь современных  форм  воспитательной работы //  Воспитание  школьников.- 2002, 2. с.18-24; 2002, 3,с.16-21.</w:t>
      </w:r>
    </w:p>
    <w:p>
      <w:pPr>
        <w:pStyle w:val="Normal"/>
        <w:numPr>
          <w:ilvl w:val="0"/>
          <w:numId w:val="1"/>
        </w:numPr>
        <w:rPr/>
      </w:pPr>
      <w:r>
        <w:rPr/>
        <w:t>Краевский В. В. Общие основы педагогики. Учеб. для студ. высш. пед. учеб. заведений. — М.: «Академия», 2003. — 256 с.</w:t>
      </w:r>
    </w:p>
    <w:p>
      <w:pPr>
        <w:pStyle w:val="Normal"/>
        <w:numPr>
          <w:ilvl w:val="0"/>
          <w:numId w:val="1"/>
        </w:numPr>
        <w:rPr/>
      </w:pPr>
      <w:r>
        <w:rPr/>
        <w:t>Зицер Д., Зицер Н. Практическая педагогика: азбука НО. — СПб., «Просвещение», 2007.— 28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51:00Z</dcterms:created>
  <dc:creator>SamLab.ws</dc:creator>
  <dc:description/>
  <cp:keywords/>
  <dc:language>en-US</dc:language>
  <cp:lastModifiedBy>Семья</cp:lastModifiedBy>
  <cp:lastPrinted>2009-03-29T19:42:00Z</cp:lastPrinted>
  <dcterms:modified xsi:type="dcterms:W3CDTF">2014-09-06T07:49:00Z</dcterms:modified>
  <cp:revision>6</cp:revision>
  <dc:subject/>
  <dc:title/>
</cp:coreProperties>
</file>