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составитель урока :Саяпова Рамиля Закиевна</w:t>
      </w:r>
    </w:p>
    <w:p>
      <w:pPr>
        <w:pStyle w:val="Normal"/>
        <w:rPr/>
      </w:pPr>
      <w:r>
        <w:rPr>
          <w:sz w:val="28"/>
          <w:szCs w:val="28"/>
        </w:rPr>
        <w:t>Предмет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я</w:t>
      </w:r>
    </w:p>
    <w:p>
      <w:pPr>
        <w:pStyle w:val="Normal"/>
        <w:rPr/>
      </w:pPr>
      <w:r>
        <w:rPr>
          <w:sz w:val="28"/>
          <w:szCs w:val="28"/>
        </w:rPr>
        <w:t xml:space="preserve">Класс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>Учебник- Маленький мастер-1класс</w:t>
      </w:r>
    </w:p>
    <w:p>
      <w:pPr>
        <w:pStyle w:val="Normal"/>
        <w:rPr/>
      </w:pPr>
      <w:r>
        <w:rPr>
          <w:sz w:val="28"/>
          <w:szCs w:val="28"/>
        </w:rPr>
        <w:t>Автор учебника – Геронимус</w:t>
      </w:r>
    </w:p>
    <w:p>
      <w:pPr>
        <w:pStyle w:val="Normal"/>
        <w:rPr/>
      </w:pPr>
      <w:r>
        <w:rPr>
          <w:sz w:val="28"/>
          <w:szCs w:val="28"/>
        </w:rPr>
        <w:t>Страницы с 24 по 25</w:t>
      </w:r>
    </w:p>
    <w:p>
      <w:pPr>
        <w:pStyle w:val="Normal"/>
        <w:rPr/>
      </w:pPr>
      <w:r>
        <w:rPr>
          <w:sz w:val="28"/>
          <w:szCs w:val="28"/>
        </w:rPr>
        <w:t>Тема урока - работа с природными материалами- шишками – объёмн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: образцы – изделия из шишек и желудей, пластилин, цветные бумаги, перья, ножницы, корзинка с </w:t>
        <w:br/>
        <w:t>шишками, маска Белочки, правила работы с ножниц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аучить изготовить игрушки из природных материалов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познакомить с возможностями природного матери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воспитание эстетическое восприятие и творческое отношение к работе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момент. Стихотворение с движени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шли, шл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 ёлкой шишки нашл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дна шишка, две шишки</w:t>
        <w:br/>
        <w:t xml:space="preserve">         Полезай-ка в корзин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.-Ребята, сегодня на уроке чем мы займёмс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.- Ш И Ш КА М 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.- Да, к нам на урок технологии из лесу пришла Белочка. И она дарит вам свои пода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одготовленный ученик в маске Белочки раздает шишки )</w:t>
      </w:r>
    </w:p>
    <w:p>
      <w:pPr>
        <w:pStyle w:val="Normal"/>
        <w:ind w:firstLine="709"/>
        <w:rPr/>
      </w:pPr>
      <w:r>
        <w:rPr>
          <w:sz w:val="28"/>
          <w:szCs w:val="28"/>
        </w:rPr>
        <w:t>-Белочка. Здравствуйте, дети! Я живу в хвойном лесу. Моё дупло очень тёплое. На зиму я запасаюсь вот такими еловыми и сосновыми шишками, питаюсь их семенами. Иногда я забываю, где</w:t>
        <w:br/>
        <w:t>спрятала шишки. Потом из них вырастают новые ёлочки и сосён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Я хочу подарить  вам волшебные шишки, сделайте из них игруш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- У. Спасибо, добрая Белочка. Ты хозяйка наших лесов Татышлинского района Республики Башкортост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И ты изображена на гербе района. Будь нашим дорогим госте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уже знаем, что все шишки непростые, а волшебные. Внутри что-то спрятано. Будьте внимательно, на что они похож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Слушаются ответы детей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 разгадала их и они превратились в игрушки. Отгадайте по моим загадкам. </w:t>
      </w:r>
    </w:p>
    <w:p>
      <w:pPr>
        <w:pStyle w:val="Normal"/>
        <w:ind w:left="567" w:right="-284" w:firstLine="709"/>
        <w:rPr/>
      </w:pPr>
      <w:r>
        <w:rPr>
          <w:sz w:val="28"/>
          <w:szCs w:val="28"/>
        </w:rPr>
        <w:t>- Кто рано встает и всех нас будит?     (Петух)</w:t>
        <w:br/>
        <w:t>-У кого много иголок, но ничего не может шить?  (Ёж)</w:t>
        <w:br/>
        <w:t>-Крылья есть, да не летает, ног нет, да не догонишь?(Рыб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оказать поделк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акие ещё поделки можно смастерить?    (Ответ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Давайте поближе знакомимся с игрушками. Что ещё нужно для изготовления игрушек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еточки, пластилин, цветная бумага, перья, сухие листья.</w:t>
      </w:r>
    </w:p>
    <w:p>
      <w:pPr>
        <w:pStyle w:val="Normal"/>
        <w:ind w:firstLine="709"/>
        <w:rPr/>
      </w:pPr>
      <w:r>
        <w:rPr>
          <w:sz w:val="28"/>
          <w:szCs w:val="28"/>
        </w:rPr>
        <w:t>-Из каких частей они стоят?</w:t>
        <w:br/>
        <w:t xml:space="preserve">         - Туловища, голова, руки, крылья, но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ак соединены част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 помощью пластилина, кле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вайте вспомним правила безопасности с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очерёдно читают прави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зкультминутка. Проводит Б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елка прыгать мастерица.     (на месте прыжки)</w:t>
        <w:br/>
        <w:t>Белка прыгнуть не боится.    (качают головой)</w:t>
        <w:br/>
        <w:t>Небольшой у белки рост,       (присесть)</w:t>
        <w:br/>
        <w:t xml:space="preserve">но зато пушистый хвост.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елка песенки поёт</w:t>
        <w:br/>
        <w:t>да орешки все грызё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 орешки не простые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 скорлупки золо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ейчас самостоятельно изготавливаем из шишек разные игрушк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вайте сначала «оживим» шишки, закройте глазки, представим игрушку, потом приступаем к рабо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-Самостоятельная рабо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готовка деталей, соединение, украш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ощь отстающ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. Выставка игрушек. Чтение пословицы «Кто любит труд, того люди ч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59:00Z</dcterms:created>
  <dc:creator>Радмир</dc:creator>
  <dc:description/>
  <dc:language>en-US</dc:language>
  <cp:lastModifiedBy>Радмир</cp:lastModifiedBy>
  <cp:lastPrinted>2010-01-06T17:51:00Z</cp:lastPrinted>
  <dcterms:modified xsi:type="dcterms:W3CDTF">2015-01-09T16:59:00Z</dcterms:modified>
  <cp:revision>2</cp:revision>
  <dc:subject/>
  <dc:title>Автор составитель урока :Саяпова Рамиля Закиевна</dc:title>
</cp:coreProperties>
</file>